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METODY I FORMY NAUCZANI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tawienie bibliograficzne sporządzone na podstawie zbiorów Pedagogicznej Biblioteki Wojewódzkiej w Rybni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zwa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ktywizacja procesu nauczania poprzez zespoły uczniowskie. / Jan Bartecki, Wyd. 3 zmienione i rozszerzone. – Warszawa: PWN, 1966. – 477 s. Nr inw. 5173,5174,5820,2285.</w:t>
      </w:r>
    </w:p>
    <w:p>
      <w:pPr>
        <w:pStyle w:val="Normal"/>
        <w:numPr>
          <w:ilvl w:val="0"/>
          <w:numId w:val="2"/>
        </w:numPr>
        <w:rPr/>
      </w:pPr>
      <w:r>
        <w:rPr/>
        <w:t>Badanie wyników nauczania w mojej szkole. – Warszawa, 1965. – 104 s. Nr inw. 4888,4889.</w:t>
      </w:r>
    </w:p>
    <w:p>
      <w:pPr>
        <w:pStyle w:val="Normal"/>
        <w:numPr>
          <w:ilvl w:val="0"/>
          <w:numId w:val="2"/>
        </w:numPr>
        <w:rPr/>
      </w:pPr>
      <w:r>
        <w:rPr/>
        <w:t>Czynniki różnicujące szanse edukacyjne dzieci w młodszym wieku  szkolnym. / pod red. Henryka Morosa. – Katowice: Uniwersytet Śląski, 1988. – 151 s. Nr inw. 27631.</w:t>
      </w:r>
    </w:p>
    <w:p>
      <w:pPr>
        <w:pStyle w:val="Normal"/>
        <w:numPr>
          <w:ilvl w:val="0"/>
          <w:numId w:val="2"/>
        </w:numPr>
        <w:rPr/>
      </w:pPr>
      <w:r>
        <w:rPr/>
        <w:t>Duch klasy: jak motywować uczniów do nauki. / Merrill Harmin; tłum. Agata Tomaszewska, Wyd.2. – Warszawa: Centrum Edukacji Obywatelskiej, 2005. – 180 s. Nr inw. 37162.</w:t>
      </w:r>
    </w:p>
    <w:p>
      <w:pPr>
        <w:pStyle w:val="Normal"/>
        <w:numPr>
          <w:ilvl w:val="0"/>
          <w:numId w:val="2"/>
        </w:numPr>
        <w:rPr/>
      </w:pPr>
      <w:r>
        <w:rPr/>
        <w:t>Dydaktyka ogólna. / Czesław Kupisiewicz. – Warszawa: Oficyna Wydaw. Graf Punkt, 2000. – 304 s. Nr inw. xxx</w:t>
      </w:r>
    </w:p>
    <w:p>
      <w:pPr>
        <w:pStyle w:val="Normal"/>
        <w:numPr>
          <w:ilvl w:val="0"/>
          <w:numId w:val="2"/>
        </w:numPr>
        <w:rPr/>
      </w:pPr>
      <w:r>
        <w:rPr/>
        <w:t>Edukacja alternatywna: dylematy teorii i praktyki. / red. Bogusław Śliwerski. – Kraków: Impuls, 1992. – 278 s. Nr inw. 31226,31227,31528.</w:t>
      </w:r>
    </w:p>
    <w:p>
      <w:pPr>
        <w:pStyle w:val="Normal"/>
        <w:numPr>
          <w:ilvl w:val="0"/>
          <w:numId w:val="2"/>
        </w:numPr>
        <w:rPr/>
      </w:pPr>
      <w:r>
        <w:rPr/>
        <w:t>Edukacja autorska. / Bogusław Śliwerski. – Kraków: Impuls, 1996. – 262 s. Nr inw. 33139,33140.</w:t>
      </w:r>
    </w:p>
    <w:p>
      <w:pPr>
        <w:pStyle w:val="Normal"/>
        <w:numPr>
          <w:ilvl w:val="0"/>
          <w:numId w:val="2"/>
        </w:numPr>
        <w:rPr/>
      </w:pPr>
      <w:r>
        <w:rPr/>
        <w:t>Edukacja autorska w szkołach publicznych w Polsce. / Bogumiła Dumowska. – Kraków: Impuls, 2003. – 313 s. Nr inw. 36474.</w:t>
      </w:r>
    </w:p>
    <w:p>
      <w:pPr>
        <w:pStyle w:val="Normal"/>
        <w:numPr>
          <w:ilvl w:val="0"/>
          <w:numId w:val="2"/>
        </w:numPr>
        <w:rPr/>
      </w:pPr>
      <w:r>
        <w:rPr/>
        <w:t>Edukacja humanistyczna. / Artur Bruhlmeier. – Kraków: Impuls, [b.r.w.] – 239 s. Nr inw. 31221,31543.</w:t>
      </w:r>
    </w:p>
    <w:p>
      <w:pPr>
        <w:pStyle w:val="Normal"/>
        <w:numPr>
          <w:ilvl w:val="0"/>
          <w:numId w:val="2"/>
        </w:numPr>
        <w:rPr/>
      </w:pPr>
      <w:r>
        <w:rPr/>
        <w:t>Edukacja w wolności: klasy autorskie: poradnik dla nauczycieli. T 1. / Wiesława Śliwerska, Bogusław Śliwerski. – Kraków: Impuls, 1996. – 139 s. Nr inw. 32864.</w:t>
      </w:r>
    </w:p>
    <w:p>
      <w:pPr>
        <w:pStyle w:val="Normal"/>
        <w:numPr>
          <w:ilvl w:val="0"/>
          <w:numId w:val="2"/>
        </w:numPr>
        <w:rPr/>
      </w:pPr>
      <w:r>
        <w:rPr/>
        <w:t>Edukacja w wolności: klasy autorskie: poradnik dla nauczycieli. T 2. / Bogusław Śliwerski. – Kraków: Impuls, 1996. – 168 s. Nr inw. 32865,33155.</w:t>
      </w:r>
    </w:p>
    <w:p>
      <w:pPr>
        <w:pStyle w:val="Normal"/>
        <w:numPr>
          <w:ilvl w:val="0"/>
          <w:numId w:val="2"/>
        </w:numPr>
        <w:rPr/>
      </w:pPr>
      <w:r>
        <w:rPr/>
        <w:t>Efektywne nauczanie: praktyczny przewodnik doskonalenia nauczania. / Elizabeth Perott; tłum. Andrzej Janowski. – Warszawa: WSiP, 1995. – 173 s. Nr inw. 32063,32062.</w:t>
      </w:r>
    </w:p>
    <w:p>
      <w:pPr>
        <w:pStyle w:val="Normal"/>
        <w:numPr>
          <w:ilvl w:val="0"/>
          <w:numId w:val="2"/>
        </w:numPr>
        <w:rPr/>
      </w:pPr>
      <w:r>
        <w:rPr/>
        <w:t>Fonografika w nauczaniu i wychowaniu. / Kazimierz Dobrzyński. – Warszawa: PZWS, 1966. – 208 s. Nr inw. 5704.</w:t>
      </w:r>
    </w:p>
    <w:p>
      <w:pPr>
        <w:pStyle w:val="Normal"/>
        <w:numPr>
          <w:ilvl w:val="0"/>
          <w:numId w:val="2"/>
        </w:numPr>
        <w:rPr/>
      </w:pPr>
      <w:r>
        <w:rPr/>
        <w:t>Gry i zabawy interakcyjne dla dzieci i młodzieży. / Klaus W. Vopel. Kielce: Wydaw. Jedność, 2003. – cz.1. s. 144, syg. 36299, cz.2. s. 134, syg. 36298, cz.3. s. 138, syg. 36297, cz. 4. s. 166, syg. 36300.</w:t>
      </w:r>
    </w:p>
    <w:p>
      <w:pPr>
        <w:pStyle w:val="Normal"/>
        <w:numPr>
          <w:ilvl w:val="0"/>
          <w:numId w:val="2"/>
        </w:numPr>
        <w:rPr/>
      </w:pPr>
      <w:r>
        <w:rPr/>
        <w:t>Ja i mój uczeń pracujemy aktywnie: przewodnik po metodach aktywizujących; cz. 1. / Edyta Brudnik, Anna Moszyńska. – Kielce: Oficyna Wydaw. Nauczycieli, 2003. – 281 s. Nr inw. 35647,36007,36193,36195,35962,36420.</w:t>
      </w:r>
    </w:p>
    <w:p>
      <w:pPr>
        <w:pStyle w:val="Normal"/>
        <w:numPr>
          <w:ilvl w:val="0"/>
          <w:numId w:val="2"/>
        </w:numPr>
        <w:rPr/>
      </w:pPr>
      <w:r>
        <w:rPr/>
        <w:t>Ja i mój uczeń pracujemy aktywnie: przewodnik po metodach aktywizujących; cz. 2. / Edyta Brudnik. – Kielce: Oficyna Wydaw. Nauczycieli, 2003. – 179 s. Nr inw. 35963,36194,36196,36421.</w:t>
      </w:r>
    </w:p>
    <w:p>
      <w:pPr>
        <w:pStyle w:val="Normal"/>
        <w:numPr>
          <w:ilvl w:val="0"/>
          <w:numId w:val="2"/>
        </w:numPr>
        <w:rPr/>
      </w:pPr>
      <w:r>
        <w:rPr/>
        <w:t>Jak aktywizować uczniów: burza mózgów i inne techniki w Edukacji. / Krystyna Rau, Ewa Ziętkiewicz. Poznań: Oficyna Wydaw. G i P, 2006. – 90 s. Nr inw. 37219.</w:t>
      </w:r>
    </w:p>
    <w:p>
      <w:pPr>
        <w:pStyle w:val="Normal"/>
        <w:numPr>
          <w:ilvl w:val="0"/>
          <w:numId w:val="2"/>
        </w:numPr>
        <w:rPr/>
      </w:pPr>
      <w:r>
        <w:rPr/>
        <w:t>Jak nauczyć dzieci odpowiedzialności. / Dale Scot Ridley, Bill Walther; tłum. Krzysztof Rogowski. – Gdańsk: Gdańskie Wydaw. Psycholog., 2005. – 87 s. Nr inw. 36851.</w:t>
      </w:r>
    </w:p>
    <w:p>
      <w:pPr>
        <w:pStyle w:val="Normal"/>
        <w:numPr>
          <w:ilvl w:val="0"/>
          <w:numId w:val="2"/>
        </w:numPr>
        <w:rPr/>
      </w:pPr>
      <w:r>
        <w:rPr/>
        <w:t>Jak przygotować się do lekcji?: wybór materiałów dydaktycznych. / Maria Węglińska. – Kraków: Impuls, 1997. – 142 s. Nr inw. 33045,33046, 34024.</w:t>
      </w:r>
    </w:p>
    <w:p>
      <w:pPr>
        <w:pStyle w:val="Normal"/>
        <w:numPr>
          <w:ilvl w:val="0"/>
          <w:numId w:val="2"/>
        </w:numPr>
        <w:rPr/>
      </w:pPr>
      <w:r>
        <w:rPr/>
        <w:t>Jak wdrażać metodę projektów? Poradnik dla nauczycieli i uczniów gimnazjum, liceum i szkoły zawodowej. / Agnieszka Mikina, Bożena Zając. – Kraków: Impuls, 2004. – 153 s. Nr inw. 36151,36189.</w:t>
      </w:r>
    </w:p>
    <w:p>
      <w:pPr>
        <w:pStyle w:val="Normal"/>
        <w:numPr>
          <w:ilvl w:val="0"/>
          <w:numId w:val="2"/>
        </w:numPr>
        <w:rPr/>
      </w:pPr>
      <w:r>
        <w:rPr/>
        <w:t>Jak zapamiętać. / Stefan Gorczyński. – Warszawa: Nasz Księgarnia, Wyd. 2. , 1981. – 103 s. Nr inw. 17756,17757,17758.</w:t>
      </w:r>
    </w:p>
    <w:p>
      <w:pPr>
        <w:pStyle w:val="Normal"/>
        <w:numPr>
          <w:ilvl w:val="0"/>
          <w:numId w:val="2"/>
        </w:numPr>
        <w:rPr/>
      </w:pPr>
      <w:r>
        <w:rPr/>
        <w:t>Jak zapewnić dyscyplinę, ład i uwagę w klasie. / John Robertson; tłum. Krzysztof Kruszewski. – Warszawa: WSiP, 1998. – 214 s. Nr inw. 33478.</w:t>
      </w:r>
    </w:p>
    <w:p>
      <w:pPr>
        <w:pStyle w:val="Normal"/>
        <w:numPr>
          <w:ilvl w:val="0"/>
          <w:numId w:val="2"/>
        </w:numPr>
        <w:rPr/>
      </w:pPr>
      <w:r>
        <w:rPr/>
        <w:t>Kariery szkolne uczniów zdolnych. / Erwin Gondzik. – Warszawa: WSiP, 1976. – 152 s. Nr inw. 10002,10003.</w:t>
      </w:r>
    </w:p>
    <w:p>
      <w:pPr>
        <w:pStyle w:val="Normal"/>
        <w:numPr>
          <w:ilvl w:val="0"/>
          <w:numId w:val="2"/>
        </w:numPr>
        <w:rPr/>
      </w:pPr>
      <w:r>
        <w:rPr/>
        <w:t>Konstruowanie systemu kształcenia. Jak doskonalić nauczanie? / Robert H. Dawis, Lawrance T. Alexander, Stephen L. Yelch. – Warszawa: PWN, 1983. – 455 s. Nr inw. 20318,20273.</w:t>
      </w:r>
    </w:p>
    <w:p>
      <w:pPr>
        <w:pStyle w:val="Normal"/>
        <w:numPr>
          <w:ilvl w:val="0"/>
          <w:numId w:val="2"/>
        </w:numPr>
        <w:rPr/>
      </w:pPr>
      <w:r>
        <w:rPr/>
        <w:t>Kształcenie wielostronne stymulujące rozwój uzdolnień. / Danuta Nakoneczna. – Warszawa: W S i P, 1980. – 263 s. Nr inw. 16439,16440,16441,20589.</w:t>
      </w:r>
    </w:p>
    <w:p>
      <w:pPr>
        <w:pStyle w:val="Normal"/>
        <w:numPr>
          <w:ilvl w:val="0"/>
          <w:numId w:val="2"/>
        </w:numPr>
        <w:rPr/>
      </w:pPr>
      <w:r>
        <w:rPr/>
        <w:t>Metoda problemowa w nauczaniu literatury. Rys historyczno-teoretyczny / Mieczysław Łojek. – Warszawa: W S i P, 1979. – xx s. Nr inw. 15492,15493,15222,15223,15224.</w:t>
      </w:r>
    </w:p>
    <w:p>
      <w:pPr>
        <w:pStyle w:val="Normal"/>
        <w:numPr>
          <w:ilvl w:val="0"/>
          <w:numId w:val="2"/>
        </w:numPr>
        <w:rPr/>
      </w:pPr>
      <w:r>
        <w:rPr/>
        <w:t>Nauczanie ortografii i interpunkcji w szkole średniej. / Jerzy Kran. – Warszawa: WSiP, 1974, Wyd. 3 uzup. – 102 s. Nr inw. 7840,7871,7872,5484.</w:t>
      </w:r>
    </w:p>
    <w:p>
      <w:pPr>
        <w:pStyle w:val="Normal"/>
        <w:numPr>
          <w:ilvl w:val="0"/>
          <w:numId w:val="2"/>
        </w:numPr>
        <w:rPr/>
      </w:pPr>
      <w:r>
        <w:rPr/>
        <w:t>Nauczanie problemowe we współczesnej szkole. / Wincenty Okoń. – Warszawa: WSiP, 1978. – 339 s. Nr inw. 13985,13986,13988,13989,13990,13991,9691,9322-9326,9688-9690.</w:t>
      </w:r>
    </w:p>
    <w:p>
      <w:pPr>
        <w:pStyle w:val="Normal"/>
        <w:numPr>
          <w:ilvl w:val="0"/>
          <w:numId w:val="2"/>
        </w:numPr>
        <w:rPr/>
      </w:pPr>
      <w:r>
        <w:rPr/>
        <w:t>Nauczanie wychowujące w praktyce szkolnej. / Konstanty Lech. – Warszawa: WSiP, 1974. – 159 s. Nr inw. 8261,8262.</w:t>
      </w:r>
    </w:p>
    <w:p>
      <w:pPr>
        <w:pStyle w:val="Normal"/>
        <w:numPr>
          <w:ilvl w:val="0"/>
          <w:numId w:val="2"/>
        </w:numPr>
        <w:rPr/>
      </w:pPr>
      <w:r>
        <w:rPr/>
        <w:t>Niepowodzenia dydaktyczne. / Czesław Kupisiewicz. – Warszawa: PWN, 1965. – 320 s. Nr inw. 4750,51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efektywności nauczania problemowego. Z badań nad metodą nauczania przedmiotów matematyczno-przyrodniczych. / Czesław Kupisiewicz, Wyd. 4 popr. i uzup. – Warszawa: PWN, 1973. – 250 s. Nr inw. 7712,7713,7724,2912,3839,4750,5094. </w:t>
      </w:r>
    </w:p>
    <w:p>
      <w:pPr>
        <w:pStyle w:val="Normal"/>
        <w:numPr>
          <w:ilvl w:val="0"/>
          <w:numId w:val="2"/>
        </w:numPr>
        <w:rPr/>
      </w:pPr>
      <w:r>
        <w:rPr/>
        <w:t>O zapobieganiu drugoroczności. / Czesław Kupisiewicz. – Warszawa: WSiP1974, Wyd. 2 zmienione. – 271 s. Nr inw. 8399,8403,10960,21531.</w:t>
      </w:r>
    </w:p>
    <w:p>
      <w:pPr>
        <w:pStyle w:val="Normal"/>
        <w:numPr>
          <w:ilvl w:val="0"/>
          <w:numId w:val="2"/>
        </w:numPr>
        <w:rPr/>
      </w:pPr>
      <w:r>
        <w:rPr/>
        <w:t>Podstawy dydaktyki ogólnej. / Czesław Kulisiewicz. – Warszawa: PWN, 1974. – 332 s. Nr inw. 35263.</w:t>
      </w:r>
    </w:p>
    <w:p>
      <w:pPr>
        <w:pStyle w:val="Normal"/>
        <w:numPr>
          <w:ilvl w:val="0"/>
          <w:numId w:val="2"/>
        </w:numPr>
        <w:rPr/>
      </w:pPr>
      <w:r>
        <w:rPr/>
        <w:t>Porządek i przygoda. Lekcje twórczości: przewodnik metodyczny dla nauczycieli. / Krzysztof  J. Szmidt; Wyd. 3. – Warszawa : WSiP, 1997. – 136 s. Nr inw. 33128.</w:t>
      </w:r>
    </w:p>
    <w:p>
      <w:pPr>
        <w:pStyle w:val="Normal"/>
        <w:numPr>
          <w:ilvl w:val="0"/>
          <w:numId w:val="2"/>
        </w:numPr>
        <w:rPr/>
      </w:pPr>
      <w:r>
        <w:rPr/>
        <w:t>Proces nauczania. / Wincenty Okoń. – Warszawa: PZWS, 1965, Wyd. 5. – 307 s. Nr inw. 31267,4996-4999,2318,2064,3732,4794-4799.</w:t>
      </w:r>
    </w:p>
    <w:p>
      <w:pPr>
        <w:pStyle w:val="Normal"/>
        <w:numPr>
          <w:ilvl w:val="0"/>
          <w:numId w:val="2"/>
        </w:numPr>
        <w:rPr/>
      </w:pPr>
      <w:r>
        <w:rPr/>
        <w:t>Projekty edukacyjne: poradnik dla nauczycieli. / Bożena Potocka, Lesława Nowak. Kielce: Zakład Wydaw. SFS, 2002. – 110 s. Nr inw. 36146,35623.</w:t>
      </w:r>
    </w:p>
    <w:p>
      <w:pPr>
        <w:pStyle w:val="Normal"/>
        <w:numPr>
          <w:ilvl w:val="0"/>
          <w:numId w:val="2"/>
        </w:numPr>
        <w:rPr/>
      </w:pPr>
      <w:r>
        <w:rPr/>
        <w:t>Rola  dyskusji w nauczaniu i wychowaniu / Witold Marciszewski. – Warszawa: Książka i Wiedza, 1976. – 214 s. Nr inw. 10377,11848, 11757.</w:t>
      </w:r>
    </w:p>
    <w:p>
      <w:pPr>
        <w:pStyle w:val="Normal"/>
        <w:numPr>
          <w:ilvl w:val="0"/>
          <w:numId w:val="2"/>
        </w:numPr>
        <w:rPr/>
      </w:pPr>
      <w:r>
        <w:rPr/>
        <w:t>Rozmowa jako metoda oddziaływania wychowawczego: stadium teoretyczno-empiryczne / Ewa  Bochno. – Kraków: Impuls, 2004. – 208 s. Nr inw. 36651.</w:t>
      </w:r>
    </w:p>
    <w:p>
      <w:pPr>
        <w:pStyle w:val="Normal"/>
        <w:numPr>
          <w:ilvl w:val="0"/>
          <w:numId w:val="2"/>
        </w:numPr>
        <w:rPr/>
      </w:pPr>
      <w:r>
        <w:rPr/>
        <w:t>Style nauczania. / Gary D. Fenstermacher, Jonas F. Solis; tłum. Krzysztof Kruszewski. – Warszawa :W S i P, 2000. – 102 s. Nr inw. 34236,34336,34335.</w:t>
      </w:r>
    </w:p>
    <w:p>
      <w:pPr>
        <w:pStyle w:val="Normal"/>
        <w:numPr>
          <w:ilvl w:val="0"/>
          <w:numId w:val="2"/>
        </w:numPr>
        <w:rPr/>
      </w:pPr>
      <w:r>
        <w:rPr/>
        <w:t>Uczenie się i nauczanie: czynniki wpływające na efekty nauki szkolnej. / Zygmunt Putkiewicz. – Warszawa: Nasza Księgarnia, 1973. – 170 s. Nr inw. 33590,35257,7152.</w:t>
      </w:r>
    </w:p>
    <w:p>
      <w:pPr>
        <w:pStyle w:val="Normal"/>
        <w:numPr>
          <w:ilvl w:val="0"/>
          <w:numId w:val="2"/>
        </w:numPr>
        <w:rPr/>
      </w:pPr>
      <w:r>
        <w:rPr/>
        <w:t>Uczenie się w małych grupach w klasie. / Jo-Anne Reid, Peter Forrestal, Jonathan Cook; tłum. Ewa Troczyńska, Józef Troczyński. –Warszawa: WSiP, 1996. – 80 s. Nr inw. 33271.</w:t>
      </w:r>
    </w:p>
    <w:p>
      <w:pPr>
        <w:pStyle w:val="Normal"/>
        <w:numPr>
          <w:ilvl w:val="0"/>
          <w:numId w:val="2"/>
        </w:numPr>
        <w:rPr/>
      </w:pPr>
      <w:r>
        <w:rPr/>
        <w:t>Umiejętność szkolenia. Zarys metod aktywizacji. / Jarosław Rudniański. – Warszawa: Książka i Wiedza, 1967. – 128 s. Nr inw. 71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oszukiwaniu teorii nauczania. / Jerome S. Bruner, przedm. Krzysztof Kruszewski, tłum. Ewa Krasińska. – Warszawa: PIW, 1974. – 232 s. Nr inw. 27879. </w:t>
      </w:r>
    </w:p>
    <w:p>
      <w:pPr>
        <w:pStyle w:val="Normal"/>
        <w:numPr>
          <w:ilvl w:val="0"/>
          <w:numId w:val="2"/>
        </w:numPr>
        <w:rPr/>
      </w:pPr>
      <w:r>
        <w:rPr/>
        <w:t>Współudział uczniów procesie dydaktyczno-wychowawczym. / Mieczysław Łobocki. – Warszawa: W S i P, 1975. – 335 s. Nr inw. 10858.</w:t>
      </w:r>
    </w:p>
    <w:p>
      <w:pPr>
        <w:pStyle w:val="Normal"/>
        <w:numPr>
          <w:ilvl w:val="0"/>
          <w:numId w:val="2"/>
        </w:numPr>
        <w:rPr/>
      </w:pPr>
      <w:r>
        <w:rPr/>
        <w:t>Zabawa a rzeczywistość. / Wincenty Okoń, Wyd.2. – Warszawa: Żak, 1995. – 260 s. Nr inw. 31753.</w:t>
      </w:r>
    </w:p>
    <w:p>
      <w:pPr>
        <w:pStyle w:val="Normal"/>
        <w:numPr>
          <w:ilvl w:val="0"/>
          <w:numId w:val="2"/>
        </w:numPr>
        <w:rPr/>
      </w:pPr>
      <w:r>
        <w:rPr/>
        <w:t>Zabawy badawcze w Edukacji przedszkolnej. / Bożena Suchacka. – Kraków: Wydaw. Naukowe AP, 2002. – 140 s. Nr inw. 3588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ki ciągł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tywne metody w nauczaniu. / Beata Uczto // „Edukacja i Dialog”. – 2005, nr 6,s. 23.</w:t>
      </w:r>
    </w:p>
    <w:p>
      <w:pPr>
        <w:pStyle w:val="Normal"/>
        <w:numPr>
          <w:ilvl w:val="0"/>
          <w:numId w:val="1"/>
        </w:numPr>
        <w:rPr/>
      </w:pPr>
      <w:r>
        <w:rPr/>
        <w:t>Ankieta . /Bożena Gwizdek, Elżbieta Sołtys // „Remedium”. – 2004, nr 7/8, s. 18-20.</w:t>
      </w:r>
    </w:p>
    <w:p>
      <w:pPr>
        <w:pStyle w:val="Normal"/>
        <w:numPr>
          <w:ilvl w:val="0"/>
          <w:numId w:val="1"/>
        </w:numPr>
        <w:rPr/>
      </w:pPr>
      <w:r>
        <w:rPr/>
        <w:t>Formy organizacji pracy uczniów w metodzie Marii Montessori. / B. Bednarczuk // „Wychowanie na co Dzień”. – 2001, nr 3, s. 9.</w:t>
      </w:r>
    </w:p>
    <w:p>
      <w:pPr>
        <w:pStyle w:val="Normal"/>
        <w:numPr>
          <w:ilvl w:val="0"/>
          <w:numId w:val="1"/>
        </w:numPr>
        <w:rPr/>
      </w:pPr>
      <w:r>
        <w:rPr/>
        <w:t>Jak planować projekt (Metoda projektu) / Urszula Drożdż, Katarzyna Nawrot // „Matematyka”. – 2003, nr 6, s. 15-16</w:t>
      </w:r>
    </w:p>
    <w:p>
      <w:pPr>
        <w:pStyle w:val="Normal"/>
        <w:numPr>
          <w:ilvl w:val="0"/>
          <w:numId w:val="1"/>
        </w:numPr>
        <w:rPr/>
      </w:pPr>
      <w:r>
        <w:rPr/>
        <w:t>Metody aktywizujące. Czytanie według”5 kroków”. / Małgorzata Chodura // „Rybnickie Zeszyty Nauczycielskie”. – 2004, nr 9, s. 23-24.</w:t>
      </w:r>
    </w:p>
    <w:p>
      <w:pPr>
        <w:pStyle w:val="Normal"/>
        <w:numPr>
          <w:ilvl w:val="0"/>
          <w:numId w:val="1"/>
        </w:numPr>
        <w:rPr/>
      </w:pPr>
      <w:r>
        <w:rPr/>
        <w:t>Metody aktywizujące w nauczaniu matematyki. / Krzysztof Zajdel // „Dyrektor Szkoły”. – 2004, nr 10, s. 38=40.</w:t>
      </w:r>
    </w:p>
    <w:p>
      <w:pPr>
        <w:pStyle w:val="Normal"/>
        <w:numPr>
          <w:ilvl w:val="0"/>
          <w:numId w:val="1"/>
        </w:numPr>
        <w:rPr/>
      </w:pPr>
      <w:r>
        <w:rPr/>
        <w:t>Metody aktywne szansą dla edukacji. / Elżbieta Wieczór // „Edukacja i Dialog”. – 2001, nr 9/10, s. 35-39.</w:t>
      </w:r>
    </w:p>
    <w:p>
      <w:pPr>
        <w:pStyle w:val="Normal"/>
        <w:numPr>
          <w:ilvl w:val="0"/>
          <w:numId w:val="1"/>
        </w:numPr>
        <w:rPr/>
      </w:pPr>
      <w:r>
        <w:rPr/>
        <w:t>Metody problemowe w klasie VIII. / Mirosław Boć // „Wychowanie Techniczne w Szkole”. – 1998, nr 2, s. 72-75.</w:t>
      </w:r>
    </w:p>
    <w:p>
      <w:pPr>
        <w:pStyle w:val="Normal"/>
        <w:numPr>
          <w:ilvl w:val="0"/>
          <w:numId w:val="1"/>
        </w:numPr>
        <w:rPr/>
      </w:pPr>
      <w:r>
        <w:rPr/>
        <w:t>Metody dydaktyczne w kreowaniu edukacji refleksyjnej. / Kazimierz Denek // „Wychowanie na co Dzień”. – 2004, nr 4/5, s. 3-9.</w:t>
      </w:r>
    </w:p>
    <w:p>
      <w:pPr>
        <w:pStyle w:val="Normal"/>
        <w:numPr>
          <w:ilvl w:val="0"/>
          <w:numId w:val="1"/>
        </w:numPr>
        <w:rPr/>
      </w:pPr>
      <w:r>
        <w:rPr/>
        <w:t>Perspektywy „dydaktycznych gier lekcyjnych” w Edukacji szkolnej. / Marcin Malinowski // „Dyrektor Szkoły”. – 2004, nr 12, s. 52-55.</w:t>
      </w:r>
    </w:p>
    <w:p>
      <w:pPr>
        <w:pStyle w:val="Normal"/>
        <w:numPr>
          <w:ilvl w:val="0"/>
          <w:numId w:val="1"/>
        </w:numPr>
        <w:rPr/>
      </w:pPr>
      <w:r>
        <w:rPr/>
        <w:t>Projekt jako metoda nauczania. / Ewa Śliwa // „Wychowanie Techniczne w Szkole”. – 2004, nr 5, s. 26-27.</w:t>
      </w:r>
    </w:p>
    <w:p>
      <w:pPr>
        <w:pStyle w:val="Normal"/>
        <w:numPr>
          <w:ilvl w:val="0"/>
          <w:numId w:val="1"/>
        </w:numPr>
        <w:rPr/>
      </w:pPr>
      <w:r>
        <w:rPr/>
        <w:t>Projekt metodą aktywizującą i  integrującą. / Tamara Strzelecka // „Nowa Szkoła”. – 2006, nr 7, s. 22-25.</w:t>
      </w:r>
    </w:p>
    <w:p>
      <w:pPr>
        <w:pStyle w:val="Normal"/>
        <w:numPr>
          <w:ilvl w:val="0"/>
          <w:numId w:val="1"/>
        </w:numPr>
        <w:rPr/>
      </w:pPr>
      <w:r>
        <w:rPr/>
        <w:t>Przeprowadzanie diagnozy psychologicznej. Test postaw twórczych. / Wioletta Kozak // „Dyrektor Szkoły”. – 2005, nr 3, s. 19-24.</w:t>
      </w:r>
    </w:p>
    <w:p>
      <w:pPr>
        <w:pStyle w:val="Normal"/>
        <w:numPr>
          <w:ilvl w:val="0"/>
          <w:numId w:val="1"/>
        </w:numPr>
        <w:rPr/>
      </w:pPr>
      <w:r>
        <w:rPr/>
        <w:t>Przygotowanie dzieci do udziału w życiu społecznym. Z doświadczeń szkoły Montessori. / Sabina Guz // „Wychowanie na co Dzień”. – 2000, nr 6, s. 27-31.</w:t>
      </w:r>
    </w:p>
    <w:p>
      <w:pPr>
        <w:pStyle w:val="Normal"/>
        <w:numPr>
          <w:ilvl w:val="0"/>
          <w:numId w:val="1"/>
        </w:numPr>
        <w:rPr/>
      </w:pPr>
      <w:r>
        <w:rPr/>
        <w:t>Realizacja ścieżek metodą projektu. / Joanna  Chmielniak // „Nowa Szkoła”. – 2003. nr 4, s. 45-48.</w:t>
      </w:r>
    </w:p>
    <w:p>
      <w:pPr>
        <w:pStyle w:val="Normal"/>
        <w:numPr>
          <w:ilvl w:val="0"/>
          <w:numId w:val="1"/>
        </w:numPr>
        <w:rPr/>
      </w:pPr>
      <w:r>
        <w:rPr/>
        <w:t>Sesja popularnonaukowa jedną z metod pracy aktywnej z uczniem. / Bernadeta Dziwoki // Rybnickie Zeszyty Nauczycielskie”. – 2003, nr 7, s. 6-8.</w:t>
      </w:r>
    </w:p>
    <w:p>
      <w:pPr>
        <w:pStyle w:val="Normal"/>
        <w:numPr>
          <w:ilvl w:val="0"/>
          <w:numId w:val="1"/>
        </w:numPr>
        <w:rPr/>
      </w:pPr>
      <w:r>
        <w:rPr/>
        <w:t>Techniki szybkiej nauki: nowoczesne metody efektywnego przyswajania informacji. / Agnieszka Zielonka // „Dyrektor Szkoły”. – 1998, nr 7/8, s. 52-53.</w:t>
      </w:r>
    </w:p>
    <w:p>
      <w:pPr>
        <w:pStyle w:val="Normal"/>
        <w:numPr>
          <w:ilvl w:val="0"/>
          <w:numId w:val="1"/>
        </w:numPr>
        <w:rPr/>
      </w:pPr>
      <w:r>
        <w:rPr/>
        <w:t>Wokół mitologii aktywnych metod. / Mieczysław Wojciechowski // „problemy Opiekuńczo-Wychowawcze”. – 1998, nr 1, s. 37-40.</w:t>
      </w:r>
    </w:p>
    <w:p>
      <w:pPr>
        <w:pStyle w:val="Normal"/>
        <w:numPr>
          <w:ilvl w:val="0"/>
          <w:numId w:val="1"/>
        </w:numPr>
        <w:rPr/>
      </w:pPr>
      <w:r>
        <w:rPr/>
        <w:t>Wychowani według metody Montessori. / Daria Muzyczka // „Edukacja i Dialog”.- 2007, nr 1, s. 26-3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rzystanie metod Edwarda de Bono w edukacji ogólnotechnicznej- doniesienia z badań. / Marcin Musioł // „Coranna”. – 2004, nr 2, s. 149-16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ty 2007                                                            opracowała: Katarzyna Gozdawa Graj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7:00Z</dcterms:created>
  <dc:creator>bibliotekarz03</dc:creator>
  <dc:description/>
  <dc:language>en-US</dc:language>
  <cp:lastModifiedBy>Klient</cp:lastModifiedBy>
  <dcterms:modified xsi:type="dcterms:W3CDTF">2007-04-15T21:59:00Z</dcterms:modified>
  <cp:revision>3</cp:revision>
  <dc:subject/>
  <dc:title>METODY I FORMY NAUCZANIA </dc:title>
</cp:coreProperties>
</file>