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 NAUKI CZY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wne doskonalenie pisania i czytania : zbiór ćwiczeń i zadań : trudna sztuka pisania i czytania / Robert J. Marzano, Diane E. Paytner. – Gdańsk : Gdańskie Wydawnictwo Psychologiczne, 2008. – 103 s. </w:t>
      </w:r>
    </w:p>
    <w:p>
      <w:pPr>
        <w:pStyle w:val="Normal"/>
        <w:ind w:left="720" w:hanging="0"/>
        <w:jc w:val="both"/>
        <w:rPr/>
      </w:pPr>
      <w:r>
        <w:rPr/>
        <w:t>Sygn. 397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che czytanie w szkole / Hubert Kien. – Warszawa : Wspólna sprawa, 1957. – 35 s. Sygn. 20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che czytanie w szkole / Hubert Kien. – Wyd. 2. – Warszawa : Wspólna Sprawa. – 1962. – 34 s. </w:t>
      </w:r>
    </w:p>
    <w:p>
      <w:pPr>
        <w:pStyle w:val="Normal"/>
        <w:ind w:left="720" w:hanging="0"/>
        <w:jc w:val="both"/>
        <w:rPr/>
      </w:pPr>
      <w:r>
        <w:rPr/>
        <w:t>Sygn. 41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robić, żeby dziecko sprawniej czytało i pisało, a dorosły przetrwał : opracowania dla terapeutów i rodziców / Joanna Baran. – Gdańsk : Wydawnictwo Harmonia, 2009. – 67 s. </w:t>
      </w:r>
    </w:p>
    <w:p>
      <w:pPr>
        <w:pStyle w:val="Normal"/>
        <w:ind w:left="720" w:hanging="0"/>
        <w:jc w:val="both"/>
        <w:rPr/>
      </w:pPr>
      <w:r>
        <w:rPr/>
        <w:t>Sygn. 397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tające przedszkolaki : mit czy norma? / Ewa Arciszewska. – warszawa : „Żak”, 2002. – 243 s. </w:t>
      </w:r>
    </w:p>
    <w:p>
      <w:pPr>
        <w:pStyle w:val="Normal"/>
        <w:ind w:left="720" w:hanging="0"/>
        <w:jc w:val="both"/>
        <w:rPr/>
      </w:pPr>
      <w:r>
        <w:rPr/>
        <w:t>Sygn. 354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tanie w szkole : klasy I-IV / Józefa Rytlowa. – Warszawa : Państwowe Zakłady Wydawnictw Szkolnych, 1961. – 247 s. </w:t>
      </w:r>
    </w:p>
    <w:p>
      <w:pPr>
        <w:pStyle w:val="Normal"/>
        <w:ind w:left="720" w:hanging="0"/>
        <w:jc w:val="both"/>
        <w:rPr/>
      </w:pPr>
      <w:r>
        <w:rPr/>
        <w:t>Sygn. 335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nie i pisanie – nowy język dziecka : praca zbiorowa / pod red. Anny Brzezińskiej. – Warszawa : Wydawnictwa Szkolne i Pedagogiczne, 1987. – 306 s. Sygn. 26526, 265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tanie i recytacja w klasach początkowych / Piotr Bąk. – Warszawa : Wydawnictwa Szkolne i Pedagogiczne, 1984. – 230 s. </w:t>
      </w:r>
    </w:p>
    <w:p>
      <w:pPr>
        <w:pStyle w:val="Normal"/>
        <w:ind w:left="720" w:hanging="0"/>
        <w:jc w:val="both"/>
        <w:rPr/>
      </w:pPr>
      <w:r>
        <w:rPr/>
        <w:t>Sygn. 22376, 22377, 2237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tanie to radość! / Barbara Zakrzewska. – Warszawa : Wydawnictwa Szkolne i Pedagogiczne, 1998. – 31 s. </w:t>
      </w:r>
    </w:p>
    <w:p>
      <w:pPr>
        <w:pStyle w:val="Normal"/>
        <w:ind w:left="720" w:hanging="0"/>
        <w:jc w:val="both"/>
        <w:rPr/>
      </w:pPr>
      <w:r>
        <w:rPr/>
        <w:t>Sygn. 332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Ćwiczenia w czytaniu i pisaniu : poradnik metodyczny do terapii dzieci dyslektycznych / Krystyna Grabałowska. – Wyd. 2. – Toruń : Towarzystwo Naukowe Organizacji i Kierownictwa „Dom Organizatora”, 1996. – 324 s. </w:t>
      </w:r>
    </w:p>
    <w:p>
      <w:pPr>
        <w:pStyle w:val="Normal"/>
        <w:ind w:left="720" w:hanging="0"/>
        <w:jc w:val="both"/>
        <w:rPr/>
      </w:pPr>
      <w:r>
        <w:rPr/>
        <w:t>Sygn. 32710, 330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 dysleksji : dlaczego niektórzy zdolni ludzie nie umieją czytać i jak mogą się nauczyć / Ronald D. Davis, Eldon M. Braun. – Poznań : Zysk i S-ka Wydawnictwo, 2001. – 269 s. </w:t>
      </w:r>
    </w:p>
    <w:p>
      <w:pPr>
        <w:pStyle w:val="Normal"/>
        <w:ind w:left="720" w:hanging="0"/>
        <w:jc w:val="both"/>
        <w:rPr/>
      </w:pPr>
      <w:r>
        <w:rPr/>
        <w:t>Sygn. 350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sześcioletnie uczy się czytać / Irena Dudzińska. – Wyd. 2. – Warszawa : Wydawnictwa Szkolne i Pedagogiczne, 1986. – 247 s.</w:t>
      </w:r>
    </w:p>
    <w:p>
      <w:pPr>
        <w:pStyle w:val="Normal"/>
        <w:ind w:left="720" w:hanging="0"/>
        <w:jc w:val="both"/>
        <w:rPr/>
      </w:pPr>
      <w:r>
        <w:rPr/>
        <w:t>Sygn. 255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ko sześcioletnie uczy się czytać / Irena Dudzińska. – Wyd. 3 popr. – Warszawa : Wydawnictwa Szkolne i Pedagogiczne, 1991. – 215 s. </w:t>
      </w:r>
    </w:p>
    <w:p>
      <w:pPr>
        <w:pStyle w:val="Normal"/>
        <w:ind w:left="720" w:hanging="0"/>
        <w:jc w:val="both"/>
        <w:rPr/>
      </w:pPr>
      <w:r>
        <w:rPr/>
        <w:t>Sygn. 314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fekty w czytaniu dzieci 9-10 letnich / Maria Plenkiewicz. – Bydgoszcz : Wydawnictwo Uczelniane WSP, 1994. – 262 s. </w:t>
      </w:r>
    </w:p>
    <w:p>
      <w:pPr>
        <w:pStyle w:val="Normal"/>
        <w:ind w:left="720" w:hanging="0"/>
        <w:jc w:val="both"/>
        <w:rPr/>
      </w:pPr>
      <w:r>
        <w:rPr/>
        <w:t>Sygn. 328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mentarz pierwszej klasy, Ele-mele : przewodnik metodyczny / Maria Lorek, Eugenia Rostańska, Anna Kula. – Warszawa ; Katowice : Wydawnictwa Szkolne i Pedagogiczne ; „Elementarz”, 1994. – 186 s. </w:t>
      </w:r>
    </w:p>
    <w:p>
      <w:pPr>
        <w:pStyle w:val="Normal"/>
        <w:ind w:left="720" w:hanging="0"/>
        <w:jc w:val="both"/>
        <w:rPr/>
      </w:pPr>
      <w:r>
        <w:rPr/>
        <w:t>Sygn. 314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ka a litera : ćwiczenia dla dzieci z trudnościami w czytaniu i pisaniu / Helena Grzelachowska. – Warszawa : „Stentor”, 1993. 11 s. +23 k. ry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ygn. 312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percepcyjno-motoryczna : teoria-diagnoza-terapia / Marta Bogdanowicz. – Warszawa : Centrum Metodyczne Pomocy Psychologiczno-Pedagogicznej, 2000. – 216 s. Sygn. 364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nauczyłam dzieci czytać i pisać : zbiór artykułów Józefy Galant / pod red. Franciszka Szednego. – Warszawa : Państwowe Zakłady Wydawnictw Szkolnych, 1967. – 259 s. </w:t>
      </w:r>
    </w:p>
    <w:p>
      <w:pPr>
        <w:pStyle w:val="Normal"/>
        <w:ind w:left="720" w:hanging="0"/>
        <w:jc w:val="both"/>
        <w:rPr/>
      </w:pPr>
      <w:r>
        <w:rPr/>
        <w:t>Sygn. 56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pokonać trudności w mówieniu, czytaniu i pisaniu : dla rodziców i nauczycieli / Antoni Balejko. – Białystok : Wydawnictwo Logopedyczne, 2003. - 278 s. </w:t>
      </w:r>
    </w:p>
    <w:p>
      <w:pPr>
        <w:pStyle w:val="Normal"/>
        <w:ind w:left="720" w:hanging="0"/>
        <w:jc w:val="both"/>
        <w:rPr/>
      </w:pPr>
      <w:r>
        <w:rPr/>
        <w:t>Sygn. 388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uterowa edukacja uczniów z zaburzeniami w czytaniu i pisaniu / Stanisław Juszczyk, Wojciech Zając. – Katowice : „Śląsk”, 1997. 217 s. </w:t>
      </w:r>
    </w:p>
    <w:p>
      <w:pPr>
        <w:pStyle w:val="Normal"/>
        <w:ind w:left="720" w:hanging="0"/>
        <w:jc w:val="both"/>
        <w:rPr/>
      </w:pPr>
      <w:r>
        <w:rPr/>
        <w:t>Sygn. 332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uterowe wspomaganie umiejętności czytania u dzieci sześcioletnich / Joanna Gruba. – Kraków : Oficyna Wydawnicza „Impuls”, 2002. – 153 s. </w:t>
      </w:r>
    </w:p>
    <w:p>
      <w:pPr>
        <w:pStyle w:val="Normal"/>
        <w:ind w:left="720" w:hanging="0"/>
        <w:jc w:val="both"/>
        <w:rPr/>
      </w:pPr>
      <w:r>
        <w:rPr/>
        <w:t>Sygn. 35613, 356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ztałtowanie umiejętności czytania ze zrozumieniem / Józefa Bałachowicz. – Warszawa : Wydawnictwa Szkolne i Pedagogiczne, 1988. – 183 s. </w:t>
      </w:r>
    </w:p>
    <w:p>
      <w:pPr>
        <w:pStyle w:val="Normal"/>
        <w:ind w:left="720" w:hanging="0"/>
        <w:jc w:val="both"/>
        <w:rPr/>
      </w:pPr>
      <w:r>
        <w:rPr/>
        <w:t>Sygn. 27540, 275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tery trudne-nietrudne! / Barbara Zakrzewska. – Warszawa : Wydawnictwa Szkolne i Pedagogiczne, 1997. – 32 s. </w:t>
      </w:r>
    </w:p>
    <w:p>
      <w:pPr>
        <w:pStyle w:val="Normal"/>
        <w:ind w:left="720" w:hanging="0"/>
        <w:jc w:val="both"/>
        <w:rPr/>
      </w:pPr>
      <w:r>
        <w:rPr/>
        <w:t>Sygn. 332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 6 lat : przewodnik dla nauczyciela : praca zbiorowa / red. Krystyna Kowaliszyn, Joanna Straburzyńska. – Wyd. 2. popr. – Warszawa : Wydawnictwa Szkolne i Pedagogiczne, 1994. – 124 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ygn. 317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m 6 lat : przewodnik dla nauczyciela : praca zbiorowa / red. Krystyna Kowaliszyn. – Warszawa : Wydawnictwa Szkolne i Pedagogiczne, 1988. – 127 s. </w:t>
      </w:r>
    </w:p>
    <w:p>
      <w:pPr>
        <w:pStyle w:val="Normal"/>
        <w:ind w:left="720" w:hanging="0"/>
        <w:jc w:val="both"/>
        <w:rPr/>
      </w:pPr>
      <w:r>
        <w:rPr/>
        <w:t>Sygn. 29153, 291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toda 18 struktur wyrazowych w pracy z dziećmi z trudnościami w czytaniu i pisaniu / Ewa Kujawa, Maria Kurzyna. – Wyd. 6. – Warszawa : Wydawnictwa Szkolne i Pedagogiczne, 1994. – 277 s. </w:t>
      </w:r>
    </w:p>
    <w:p>
      <w:pPr>
        <w:pStyle w:val="Normal"/>
        <w:ind w:left="720" w:hanging="0"/>
        <w:jc w:val="both"/>
        <w:rPr/>
      </w:pPr>
      <w:r>
        <w:rPr/>
        <w:t>Sygn. 382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tody nauki czytania w krajach anglojęzycznych oraz ich przystosowanie do języka polskiego / Hanna Dobrowolska-Bogusławska. – Warszawa : Wydawnictwa Szkolne i Pedagogiczne, 1991. – 199 s. </w:t>
      </w:r>
    </w:p>
    <w:p>
      <w:pPr>
        <w:pStyle w:val="Normal"/>
        <w:ind w:left="720" w:hanging="0"/>
        <w:jc w:val="both"/>
        <w:rPr/>
      </w:pPr>
      <w:r>
        <w:rPr/>
        <w:t>Sygn. 299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pierwszy elementarz : przewodnik metodyczny /Anna czochra, Irena Tarkowska. – Warszawa : Wydawnictwa Szkolne i Pedagogiczne, 1995. – 271 s. </w:t>
      </w:r>
    </w:p>
    <w:p>
      <w:pPr>
        <w:pStyle w:val="Normal"/>
        <w:ind w:left="720" w:hanging="0"/>
        <w:jc w:val="both"/>
        <w:rPr/>
      </w:pPr>
      <w:r>
        <w:rPr/>
        <w:t>Sygn. 317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ka czytania w szkole podstawowej / Eve Malmquist. – Wyd. 2. – Warszawa : Wydawnictwa Szkolne i Pedagogiczne, 1987. – 231 s. </w:t>
      </w:r>
    </w:p>
    <w:p>
      <w:pPr>
        <w:pStyle w:val="Normal"/>
        <w:ind w:left="720" w:hanging="0"/>
        <w:jc w:val="both"/>
        <w:rPr/>
      </w:pPr>
      <w:r>
        <w:rPr/>
        <w:t>Sygn. 26693, 266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ka czytania dzieci w wieku przedszkolnym / Krystyna Kamińska. – Wyd. 3 zm. – Warszawa : Wydawnictwa Szkolne i Pedagogiczne, 1999. – 165 s. </w:t>
      </w:r>
    </w:p>
    <w:p>
      <w:pPr>
        <w:pStyle w:val="Normal"/>
        <w:ind w:left="720" w:hanging="0"/>
        <w:jc w:val="both"/>
        <w:rPr/>
      </w:pPr>
      <w:r>
        <w:rPr/>
        <w:t>Sygn. 34235, 35568, 36772, 34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ka czytania i pisania / Bronisław Rocławski. – Wyd. 5. – Gdańsk : „Glottispol”, 1998. – 51 s. </w:t>
      </w:r>
    </w:p>
    <w:p>
      <w:pPr>
        <w:pStyle w:val="Normal"/>
        <w:ind w:left="720" w:hanging="0"/>
        <w:jc w:val="both"/>
        <w:rPr/>
      </w:pPr>
      <w:r>
        <w:rPr/>
        <w:t>Sygn. 338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ka czytania i pisania w klasach przedszkolnych / Maria Cackowska. – Warszawa : Wydawnictwa Szkolne i Pedagogiczne, 1984. – 192 s. </w:t>
      </w:r>
    </w:p>
    <w:p>
      <w:pPr>
        <w:pStyle w:val="Normal"/>
        <w:ind w:left="720" w:hanging="0"/>
        <w:jc w:val="both"/>
        <w:rPr/>
      </w:pPr>
      <w:r>
        <w:rPr/>
        <w:t>Sygn. 21687, 21688, 216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czytania i recytacja w wyższych klasach szkoły podstawowej / Piotr Bąk. – Wyd. 2 uzup. – Warszawa : Wydawnictwa Szkolne i Pedagogiczne, 1976. -190 s. Sygn. 11052,, 11053, 110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rudnej sztuce czytania i pisania / Janina Malendowicz. – Warszawa : „Nasza Księgarnia”, 1978. – 144 s. </w:t>
      </w:r>
    </w:p>
    <w:p>
      <w:pPr>
        <w:pStyle w:val="Normal"/>
        <w:ind w:left="720" w:hanging="0"/>
        <w:jc w:val="both"/>
        <w:rPr/>
      </w:pPr>
      <w:r>
        <w:rPr/>
        <w:t>Sygn. 14050, 14051, 14053, 14055, 14056, 14057, 140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y efektywnego czytania / Miles A. Tinker. – Warszawa : Państwowe Wydawnictwo Naukowe, 1980. – 429 s. </w:t>
      </w:r>
    </w:p>
    <w:p>
      <w:pPr>
        <w:pStyle w:val="Normal"/>
        <w:ind w:left="720" w:hanging="0"/>
        <w:jc w:val="both"/>
        <w:rPr/>
      </w:pPr>
      <w:r>
        <w:rPr/>
        <w:t>Sygn. 16767, 16768, 167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róże Jagody i Janka. Cz. 1. / Jagoda Cieszyńska. – Kraków : Wydawnictwo Edukacyjne, 2008. – pakiet 18 zeszytów + poradnik i kolorowanki. </w:t>
      </w:r>
    </w:p>
    <w:p>
      <w:pPr>
        <w:pStyle w:val="Normal"/>
        <w:ind w:left="720" w:hanging="0"/>
        <w:jc w:val="both"/>
        <w:rPr/>
      </w:pPr>
      <w:r>
        <w:rPr/>
        <w:t>Sygn. 39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róże Jagody i Janka. Cz. 2. / Jagoda Cieszyńska. – Kraków : Wydawnictwo Edukacyjne, 2008. – pakiet 18 zeszytów + gra planszowa. </w:t>
      </w:r>
    </w:p>
    <w:p>
      <w:pPr>
        <w:pStyle w:val="Normal"/>
        <w:ind w:left="720" w:hanging="0"/>
        <w:jc w:val="both"/>
        <w:rPr/>
      </w:pPr>
      <w:r>
        <w:rPr/>
        <w:t>Sygn. 39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korekcyjno-kompensacyjna z dziećmi z trudnościami w pisaniu i czytaniu : materiały pomocnicze dla nauczycieli i studentów nauczania początkowego i wychowania przedszkolnego / Helena Skibińska. – Bydgoszcz : Wydawnictwo Uczelniane WSP, 1996. – 154 s. </w:t>
      </w:r>
    </w:p>
    <w:p>
      <w:pPr>
        <w:pStyle w:val="Normal"/>
        <w:ind w:left="720" w:hanging="0"/>
        <w:jc w:val="both"/>
        <w:rPr/>
      </w:pPr>
      <w:r>
        <w:rPr/>
        <w:t>Sygn. 33658, 342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wyrównawcza z dziećmi mającymi trudności w czytaniu i pisaniu : poradnik nauczyciela-reedukatora. Cz. 1. Wprowadzenie / Teresa Gąsowska, Zofia Pietrzak-Stępkowska. – Warszawa : Wydawnictwa Szkolne i Pedagogiczne, 1978. - 73 s. </w:t>
      </w:r>
    </w:p>
    <w:p>
      <w:pPr>
        <w:pStyle w:val="Normal"/>
        <w:ind w:left="720" w:hanging="0"/>
        <w:jc w:val="both"/>
        <w:rPr/>
      </w:pPr>
      <w:r>
        <w:rPr/>
        <w:t>Sygn. 12718, 12720, 134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wyrównawcza z dziećmi mającymi trudności w czytaniu i pisaniu : poradnik nauczyciela-reedukatora. Cz. 2. Zajęcia reedukacyjne / Teresa Gąsowska, Zofia Pietrzak-Stępkowska. – Warszawa : Wydawnictwa Szkolne i Pedagogiczne, 1978. – 371 s. </w:t>
      </w:r>
    </w:p>
    <w:p>
      <w:pPr>
        <w:pStyle w:val="Normal"/>
        <w:ind w:left="720" w:hanging="0"/>
        <w:jc w:val="both"/>
        <w:rPr/>
      </w:pPr>
      <w:r>
        <w:rPr/>
        <w:t>Sygn. 12715, 12719, 127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wyrównawcza z dziećmi mającymi trudności w czytaniu i pisaniu / Teresa Gąsowska, Zofia Pietrzak-Stępkowska. – Wyd. 2. – Warszawa : Wydawnictwa szkolne i Pedagogiczne, 1984. – 358 s. </w:t>
      </w:r>
    </w:p>
    <w:p>
      <w:pPr>
        <w:pStyle w:val="Normal"/>
        <w:ind w:left="720" w:hanging="0"/>
        <w:jc w:val="both"/>
        <w:rPr/>
      </w:pPr>
      <w:r>
        <w:rPr/>
        <w:t>Sygn. 22056, 22057, 220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z tekstem w klasach I-III / Krystyna Lenartowska, Wacława Świętek. – Warszawa : Wydawnictwa Szkolne i Pedagogiczne, 1982. – 133 s. </w:t>
      </w:r>
    </w:p>
    <w:p>
      <w:pPr>
        <w:pStyle w:val="Normal"/>
        <w:ind w:left="720" w:hanging="0"/>
        <w:jc w:val="both"/>
        <w:rPr/>
      </w:pPr>
      <w:r>
        <w:rPr/>
        <w:t>Sygn. 19647, 19648, 196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umienie tekstów : badania psychologiczne / Mieczysław Kreutz. – Warszawa : Państwowe Wydawnictwo Naukowe, 1968. – 299 s. </w:t>
      </w:r>
    </w:p>
    <w:p>
      <w:pPr>
        <w:pStyle w:val="Normal"/>
        <w:ind w:left="720" w:hanging="0"/>
        <w:jc w:val="both"/>
        <w:rPr/>
      </w:pPr>
      <w:r>
        <w:rPr/>
        <w:t>Sygn. 56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enariusze zajęć do pracy z dziećmi ze specyficznymi trudnościami w uczeniu się / Dorota Miązek. – Łódź : „Res Polonia”, 2001. – 61 s. </w:t>
      </w:r>
    </w:p>
    <w:p>
      <w:pPr>
        <w:pStyle w:val="Normal"/>
        <w:ind w:left="720" w:hanging="0"/>
        <w:jc w:val="both"/>
        <w:rPr/>
      </w:pPr>
      <w:r>
        <w:rPr/>
        <w:t>Sygn. 349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perczytanie : jak nauczyć się trzy razy szybciej / Zbigniew W. Brześkiewicz. – Warszawa : „Comes”, [b.d.w.]. – 152 s. </w:t>
      </w:r>
    </w:p>
    <w:p>
      <w:pPr>
        <w:pStyle w:val="Normal"/>
        <w:ind w:left="720" w:hanging="0"/>
        <w:jc w:val="both"/>
        <w:rPr/>
      </w:pPr>
      <w:r>
        <w:rPr/>
        <w:t>Sygn. 323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tuka czytania / Franciszek Król. – Warszawa : Wydawnictwa Szkolne i Pedagogiczne, 1982. – 254 s. </w:t>
      </w:r>
    </w:p>
    <w:p>
      <w:pPr>
        <w:pStyle w:val="Normal"/>
        <w:ind w:left="720" w:hanging="0"/>
        <w:jc w:val="both"/>
        <w:rPr/>
      </w:pPr>
      <w:r>
        <w:rPr/>
        <w:t>Sygn. 20133, 20207, 202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udna sztuka pisania i czytania / Robert J. Marzano, Diane E. Paynter. – Gdańsk : Gdańskie Wydawnictwo Psychologiczne, 2004. – 103 s. </w:t>
      </w:r>
    </w:p>
    <w:p>
      <w:pPr>
        <w:pStyle w:val="Normal"/>
        <w:ind w:left="720" w:hanging="0"/>
        <w:jc w:val="both"/>
        <w:rPr/>
      </w:pPr>
      <w:r>
        <w:rPr/>
        <w:t>Sygn. 365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udności w czytaniu i pisaniu : modele ćwiczeń / Barbara Zakrzewska. – Warszawa : Wydawnictwa Szkolne i Pedagogiczne, 1996. – 248 s. </w:t>
      </w:r>
    </w:p>
    <w:p>
      <w:pPr>
        <w:pStyle w:val="Normal"/>
        <w:ind w:left="720" w:hanging="0"/>
        <w:jc w:val="both"/>
        <w:rPr/>
      </w:pPr>
      <w:r>
        <w:rPr/>
        <w:t>Sygn. 34402, 32693, 32694, 341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 i książka / Wanda Krzemińska. – Warszawa : Wydawnictwo Związkowe CRZZ, 1968. – 104 s. </w:t>
      </w:r>
    </w:p>
    <w:p>
      <w:pPr>
        <w:pStyle w:val="Normal"/>
        <w:ind w:left="720" w:hanging="0"/>
        <w:jc w:val="both"/>
        <w:rPr/>
      </w:pPr>
      <w:r>
        <w:rPr/>
        <w:t>Sygn. 72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ymy czytać w przedszkolu / Halina Mystkowska. – Wyd. 2. – Warszawa : Wydawnictwa Szkolne i Pedagogiczne, 1979. -108 s. </w:t>
      </w:r>
    </w:p>
    <w:p>
      <w:pPr>
        <w:pStyle w:val="Normal"/>
        <w:ind w:left="720" w:hanging="0"/>
        <w:jc w:val="both"/>
        <w:rPr/>
      </w:pPr>
      <w:r>
        <w:rPr/>
        <w:t>Sygn. 14746, 14747, 147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i do Elementarza i ćwiczeń elementarzowych / Marian Falski. – Warszawa : Wydawnictwa Szkolne i Pedagogiczne, 1975. – 54 s. Sygn. 9426, 94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prawnianie mówienia, czytania i pisania / Antoni Balejko, Halina Łuksza. – Białystok : Wydawnictwa Logopedyczne, 1995. – 31 s. </w:t>
      </w:r>
    </w:p>
    <w:p>
      <w:pPr>
        <w:pStyle w:val="Normal"/>
        <w:ind w:left="720" w:hanging="0"/>
        <w:jc w:val="both"/>
        <w:rPr/>
      </w:pPr>
      <w:r>
        <w:rPr/>
        <w:t>Sygn. 333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czesne czytanie : gry, zabawy, ćwiczenia i piosenki, które obudzą w dzieciach zainteresowanie czytaniem / Pam Schiller. – Warszawa : Wydawnictwo K.E. Liber, 2005. – 328 s. </w:t>
      </w:r>
    </w:p>
    <w:p>
      <w:pPr>
        <w:pStyle w:val="Normal"/>
        <w:ind w:left="720" w:hanging="0"/>
        <w:jc w:val="both"/>
        <w:rPr/>
      </w:pPr>
      <w:r>
        <w:rPr/>
        <w:t>Sygn. 36774, 365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rowadzenie dziecka w świat pisma / Irena Majchrzak. – Warszawa : Wydawnictwa Szkolne i Pedagogiczne, 1995. – 55 s. </w:t>
      </w:r>
    </w:p>
    <w:p>
      <w:pPr>
        <w:pStyle w:val="Normal"/>
        <w:ind w:left="720" w:hanging="0"/>
        <w:jc w:val="both"/>
        <w:rPr/>
      </w:pPr>
      <w:r>
        <w:rPr/>
        <w:t xml:space="preserve">Sygn. 31900, 31901, 3342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ówki metodyczne do elementarza „Moja książka” i „Ćwiczeń elementarzowych” dla klasy I szkoły specjalnej / Krystyna Łubkowska, Stefania Kirejczykowa. – Warszawa : Wydawnictwa Szkolne i Pedagogiczne, 1977. – 102 s. Sygn. 13231, 132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urzenia czytania i pisania u dzieci afatycznych, głuchych i dyslektycznych / Władysław Zelech. – Kraków : Wydawnictwo Naukowe WSP, 1997. – 179 s. </w:t>
      </w:r>
    </w:p>
    <w:p>
      <w:pPr>
        <w:pStyle w:val="Normal"/>
        <w:ind w:left="720" w:hanging="0"/>
        <w:jc w:val="both"/>
        <w:rPr/>
      </w:pPr>
      <w:r>
        <w:rPr/>
        <w:t>Sygn. 3329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IV Ogólnopolska Konferencja nt. trudności w czytaniu i pisaniu / Elżbieta Marek // „Życie Szkoły”. – 2002, nr 3, s. 184-1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che czytanie ze zrozumieniem – sposoby wdrażania uczniów do rozumienia tekstu / Barbara Wija // „Nauczanie Początkowe”. – 2003/2004, nr 4, s. 48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globalne czyli sojusz metod / Ewa Arciszewska // „Edukacja i Dialog”. – 1998, nr 2, s. 63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i pisanie w praktyce przedszkolnej / Danuta Kowalczyk, Ludmiła Weselińska // „Wychowanie w Przedszkolu”. – 1996, nr 1, s. 18-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i pisanie w przedszkolu / Danuta Kowalczyk, Ludmiła Weselińska // „Wychowanie w Przedszkolu”. -1994, nr 7, s. 405-4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tanie i rozumienie tekstu / Renata Sochorzewska // „Życie Szkoły”. – 2002, nr 6, </w:t>
      </w:r>
    </w:p>
    <w:p>
      <w:pPr>
        <w:pStyle w:val="Normal"/>
        <w:ind w:left="720" w:hanging="0"/>
        <w:jc w:val="both"/>
        <w:rPr/>
      </w:pPr>
      <w:r>
        <w:rPr/>
        <w:t>s. 369-3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tanie krytyczno-twórcze / Ewa Capińska // „Edukacja i Dialog”. -  1998, nr 2, </w:t>
      </w:r>
    </w:p>
    <w:p>
      <w:pPr>
        <w:pStyle w:val="Normal"/>
        <w:ind w:left="720" w:hanging="0"/>
        <w:jc w:val="both"/>
        <w:rPr/>
      </w:pPr>
      <w:r>
        <w:rPr/>
        <w:t>s. 56-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na czas / Maciej Kułak // „Głos Nauczycielski”. – 2002, nr 25, s.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twórcze w młodszym wieku szkolnym / Zuzanna Zbróg // „Nauczanie początkowe”. – 2008/2009, nr 4, s. 85-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w edukacji zintegrowanej : Warszawa, 9 grudnia 1999 r. // „Edukacja”. – 2000, nr 1, s. 123-1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nie ze zrozumieniem / Ewa Wronowska // „Życie Szkoły”. – 2003, nr 5, s. 285-2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tanie ze zrozumieniem w systemie integralnej realizacji programu nauczania </w:t>
      </w:r>
    </w:p>
    <w:p>
      <w:pPr>
        <w:pStyle w:val="Normal"/>
        <w:ind w:left="720" w:hanging="0"/>
        <w:jc w:val="both"/>
        <w:rPr/>
      </w:pPr>
      <w:r>
        <w:rPr/>
        <w:t>w klasach I-III / Stanisław Sokołowski // „Życie Szkoły”. – 2000, nr 5, s. 264-2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Ćwiczenia ułatwiające naukę czytania / Grażyna Jargiło // „Życie Szkoły”. – 1993, </w:t>
      </w:r>
    </w:p>
    <w:p>
      <w:pPr>
        <w:pStyle w:val="Normal"/>
        <w:ind w:left="720" w:hanging="0"/>
        <w:jc w:val="both"/>
        <w:rPr/>
      </w:pPr>
      <w:r>
        <w:rPr/>
        <w:t>nr 2, s. 77-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za umiejętności czytania i pisania / Jadwiga Jastrząb // „Wychowanie na co Dzień”. – 1996, nr 3, wkładka s. VI-V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konalenie umiejętności czytania w klasach I-III / Krystyna Filuś // „Życie Szkoły”. – 1990, nr 5/6, s. 209-2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konalimy technikę czytania / Jolanta Żołyńska // „Życie Szkoły”. – 2004, nr 3, </w:t>
      </w:r>
    </w:p>
    <w:p>
      <w:pPr>
        <w:pStyle w:val="Normal"/>
        <w:ind w:left="720" w:hanging="0"/>
        <w:jc w:val="both"/>
        <w:rPr/>
      </w:pPr>
      <w:r>
        <w:rPr/>
        <w:t>s. 156-1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ywidualizacja nauki czytania / Ewa Arciszewska // „Wychowanie w Przedszkolu”. – 1998, nr 4, s. 303-3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zcze o czytaniu ze zrozumieniem / Stanisław Sokołowski // „Życie Szkoły”. – 2004, nr 3, s. 158-1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zcze o technice czytania… / Stanisław Sokołowski // „Życie Szkoły”. – 1990, nr 8, s. 368-3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zcze o kształceniu umiejętności cichego czytania ze zrozumieniem / Stanisław Sokołowski // „Życie Szkoły”. – 1997, nr 8, s. 482-48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zcze o metodzie Ireny Majchrzak / Ewa Arciszewska // „Edukacja i Dialog”. – 1997, nr 4, s. 54-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ja Glenna Domana próbą innowacyjnego podejścia do tradycyjnej metodyki nauki czytania w klasie szkolnej / Wanda Grelowska // „Nauczanie Początkowe”. – 2003/2004, nr 2, s. 40-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i ocena umiejętności czytania u uczniów klas I-III / Wanda Grelowska // „Nauczanie Początkowe”. – 2003/2004, nr 4, s. 36-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wersje dotyczące przedszkolnej nauki czytania / Ryszard Więckowski // „Wychowanie w Przedszkolu”. – 1997, nr 9, s. 523-5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ztałtowanie umiejętności czytania i pisania w klasie I na podstawie podręcznika „Badam i opisuję” / Lidia Jamrożek // „Nauczanie Początkowe”. – 2000/2001, nr 1, </w:t>
      </w:r>
    </w:p>
    <w:p>
      <w:pPr>
        <w:pStyle w:val="Normal"/>
        <w:ind w:left="720" w:hanging="0"/>
        <w:jc w:val="both"/>
        <w:rPr/>
      </w:pPr>
      <w:r>
        <w:rPr/>
        <w:t>s. 5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umiejętności czytania ze zrozumieniem u uczniów klasy I i II / Irena Tarkowska // „Nauczanie Początkowe”. – 1998/1999, nr 5, s. 91-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asocjacji słów i jej zastosowanie w usprawnianiu umiejętności czytania / Agnieszka Molska // „Życie Szkoły”. – 1998, nr 7, s. 387-3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dobrego startu i ruchu rozwijającego w nauce czytania / Małgorzata Aleksiak, Jadwiga Całus // „Wychowanie w Przedszkolu”. – 1995, nr 6, s. 343-3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nauki czytania i pisania w elementarzach / Anna Jakubowicz // „Wychowanie na co Dzień”. – 1996, nr 4/5, wkładka s. III-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Mój pierwszy elementarz” – przykłady zajęć z okresu przygotowującego do nauki czytania i pisania / Anna Czochra, Irena Tarnowska // „Życie Szkoły”. – 1995, nr 2, </w:t>
      </w:r>
    </w:p>
    <w:p>
      <w:pPr>
        <w:pStyle w:val="Normal"/>
        <w:ind w:left="720" w:hanging="0"/>
        <w:jc w:val="both"/>
        <w:rPr/>
      </w:pPr>
      <w:r>
        <w:rPr/>
        <w:t>s. 83-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czytania przez czytanie, a pisania przez pisanie / Anna Grządkowska // „Edukacja i Dialog”. – 1998, nr 2, s. 52-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czytania w wieku przedszkolnym / Krystyna Kamińska // „Edukacja i Dialog”. – 1996, nr 7, s. 47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Na łące” – zabawy dla sześciolatków doskonalące umiejętność czytania / Katarzyna Maciak // „Wychowanie na co Dzień”. – 2001, nr 6, dod. s. VII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głośnym czytaniu przedszkolakom / Sławomira Załęska // „Wychowanie </w:t>
      </w:r>
    </w:p>
    <w:p>
      <w:pPr>
        <w:pStyle w:val="Normal"/>
        <w:ind w:left="720" w:hanging="0"/>
        <w:jc w:val="both"/>
        <w:rPr/>
      </w:pPr>
      <w:r>
        <w:rPr/>
        <w:t>w Przedszkolu”. – 2004, nr 2, s. 38-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auce czytania na poziomie elementarnym / Helena Kostyszyn, Jadwiga Lubowiecka // „”Wychowanie w Przedszkolu”. – 1998, nr 5, s. 323-3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ątkowa nauka czytania i pisania (część I) / Ryszard Więckowski // „Życie Szkoły”. – 1997, nr 5, s. 259-2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ątkowa nauka czytania i pisania (część II) / Ryszard Więckowski // „Życie Szkoły”. – 1997, nr 6, s. 324-3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ukiwanie skutecznej metody nauki czytania…/ Anna Franus // „Życie Szkoły”. – 2003, nr 5, s. 282-28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zkolne czytanie i pisanie – refleksje metodyczne / Barbara Bieleń, Ewa Brańska, Małgorzata Karwowska-Struczyk // „Wychowanie w Przedszkolu”. – 1996, nr 1, s. 7-1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zne i fizjologiczne podstawy początkowej nauki czytania i pisania / Ryszard Więckowski // „Życie Szkoły”. – 2000, nr 1, s. 3-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czytania ze zrozumieniem / Irena Tarkowska // „Życie Szkoły”. – 1995, nr 7, s. 398-4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umiejętności czytania i pisania  / Jadwiga Jastrząb // „Wychowanie na co Dzień”. – 1996, nr ½, wkładka s. XV-X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enariusz zajęć w klasie II z wykorzystaniem metody wychowania językowego dzieci – B. Rocławskiego / Iwona Soćko // „Nauczanie Początkowe”. – 2003/2004, </w:t>
      </w:r>
    </w:p>
    <w:p>
      <w:pPr>
        <w:pStyle w:val="Normal"/>
        <w:ind w:left="720" w:hanging="0"/>
        <w:jc w:val="both"/>
        <w:rPr/>
      </w:pPr>
      <w:r>
        <w:rPr/>
        <w:t>nr 2, s. 81-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na czytanie / Jadwiga Chromy-Pietrzak // „Życie Szkoły”. – 2003, nr 5, </w:t>
      </w:r>
    </w:p>
    <w:p>
      <w:pPr>
        <w:pStyle w:val="Normal"/>
        <w:ind w:left="720" w:hanging="0"/>
        <w:jc w:val="both"/>
        <w:rPr/>
      </w:pPr>
      <w:r>
        <w:rPr/>
        <w:t>s. 287-2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ces na samym początku / Irena Chrzanowska // „Edukacja i Dialog”. – 1997, nr 2, s. 48-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o i poprawność czytania głośnego : po trzech latach zintegrowanego kształcenia / Władysław Puślecki // „Życie Szkoły”. – 2003, nr 5, s. 259-2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sprawdzający poziom czytania ze zrozumieniem u uczniów klas II i III/ Małgorzata Kunicka // „Nauczanie Początkowe”. – 2003/2004, nr 4, s. 54-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o uczyć (się) czytania… / Janina Wójtowicz // „Wychowanie w Przedszkolu”. – 1996, nr 1, s. 26-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ości z nauką czytania i pisania / Danuta Kukułka // „Życie Szkoły”. – 2001, nr 9, s. 556-5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ymy czytać / Danuta Turowska // „Wychowanie w Przedszkolu”. – 1999, nr 9, </w:t>
      </w:r>
    </w:p>
    <w:p>
      <w:pPr>
        <w:pStyle w:val="Normal"/>
        <w:ind w:left="720" w:hanging="0"/>
        <w:jc w:val="both"/>
        <w:rPr/>
      </w:pPr>
      <w:r>
        <w:rPr/>
        <w:t>s. 688-6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omaganie nauki czytania i pisania terapią logopedyczną / Laurencja Lewandowska // „Wychowanie na co Dzień”. – 1996, nr 1/2, wkładka s. XIII-X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erz metodę / Ewa Arciszewska // „Życie Szkoły”. – 1997, nr 9, s. 535-5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ne ćwiczenia doskonalące umiejętność cichego czytania ze zrozumieniem / Stefania Kopyść // „Nauczanie Początkowe”. – 1992/1993, nr 4, s. 7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komputera w nauce czytania / Joanna Gruba // „Życie Szkoły”. – 2002, nr 5, s. 300-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multimedialnego elementarza „Klik uczy czytać” w początkowej nauce czytania / Barbara Majkut-Czarnota // „Życie Szkoły”. – 2000, nr 1, s. 61-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awa w słowa / Alfreda Adamiec // „wychowanie w Przedszkolu”. – 1997, nr 10, </w:t>
      </w:r>
    </w:p>
    <w:p>
      <w:pPr>
        <w:pStyle w:val="Normal"/>
        <w:ind w:left="720" w:hanging="0"/>
        <w:jc w:val="both"/>
        <w:rPr/>
      </w:pPr>
      <w:r>
        <w:rPr/>
        <w:t>s. 637-6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awy z literkami : scenariusz zajęć w klasie”0” / Bożena Borowik // „Życie Szkoły”. – 2002, nr 2, s. 82-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z programem komputerowym „Klik uczy czytać” / Lidia Hryciuk // „Życie Szkoły”. 2002, nr 3, s. 176-1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czenie spostrzegawczości słuchowej w procesie czytania / Irena Stańczak // „Nauczanie Początkowe”. – 2008/2009, nr 4, s. 43-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eby dobrze czytać / Barbara Zakrzewska // „Życie Szkoły”. – 1990, nr 8, s. 361-36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wiecień 2011</w:t>
        <w:tab/>
        <w:tab/>
        <w:tab/>
        <w:t xml:space="preserve">                 Oprac.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00Z</dcterms:created>
  <dc:creator>USER</dc:creator>
  <dc:description/>
  <cp:keywords/>
  <dc:language>en-US</dc:language>
  <cp:lastModifiedBy>PBW Rybnik</cp:lastModifiedBy>
  <cp:lastPrinted>2010-03-29T13:05:00Z</cp:lastPrinted>
  <dcterms:modified xsi:type="dcterms:W3CDTF">2011-04-08T12:18:00Z</dcterms:modified>
  <cp:revision>36</cp:revision>
  <dc:subject/>
  <dc:title> </dc:title>
</cp:coreProperties>
</file>