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6484"/>
      </w:tblGrid>
      <w:tr>
        <w:trPr>
          <w:trHeight w:val="133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71600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NIEJSZOŚCI NAROD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bór literatury dostępnej w PBW w Rybni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ki zwarte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V [Piąta] kolumna / Julitta Mikulska- Bernaś, Franciszek Bernaś. – Warszawa: Wydawnictwa Szkolne i Pedagogiczne, 1987. 374 s. ISBN 83-02-03295-6. Nr inw. 27024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Dwa etapy: hitlerowska polityka eksterminacji Żydów w oczach ofiar: szkic historyczny i dokumenty / Ruta Sakowska. – Wrocław: Zakład Narodowy im. Ossolińskich, 1986. 186 s. ISBN 83-04-02324-5. Nr inw. 25583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Dziecko żydowskie / Regina Lilientalowa. – Warszawa: Biblioteka Midrasza, 2007. 139 s. ISBN 978-83-924432-3-0. Nr inw. 38037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Dziennik: (oficyna) : 12 czerwca 1942-1 sierpnia 1944 / Anne Frank ; zestawione przez Otto Franka i Mirjam Pressler ; przekł. Alicja Dehue-Oczko. – Kraków: "Znak", 2003. 314 s. ISBN 83-7006-647-X. Nr inw. 37573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Encyklopedia, która się nie ukazała / Ryszard Hajduk, Stefan Popiołek. – Katowice: Wydawnictwo "Śląsk", 1970. 251 s. Nr inw. 7139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Europa Europa / Sally Perel; przeł. z hebr. Regina Gromacka. – Warszawa: Wydawnictwo "Cyklady", 1992. 199 s. ISBN 83-900592-0-7. Nr inw. 30324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Fragmenty utworów / Janusz Korczak. – Warszawa: "Nasza Księgarnia", 1978. 244 s. Nr inw. 20762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Hipnoza / Hanna Krall. – Warszawa: "Alfa", 1989. 149 s. ISBN 83-7001-325-2. Nr inw. 28658, 28759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Historia i kultura Żydów polskich: słownik / Alina Cała, Hanna Węgrzynek, Gabriela Zalewska. – Warszawa: Wydawnictwa Szkolne i Pedagogiczne, cop. 2000. 399 s. ISBN 83-02-07813-1. Nr inw. 34818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Historia jednego życia / Ludwik Hirszfeld. – Warszawa: "Pax", 1989. 477 s. ISBN 83-211-1034-7. Nr inw. 28575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Holokaust w fotografiach: interpretacje dowodów / Janina Struk; przekł. Maciej Antosiewicz. – Warszawa: Prószyński i S-ka, 2007. 302 s. ISBN 9788374694834. Nr inw. 37570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Huculszczyzna w literaturze polskiej / Jan A. Choroszy. – Wrocław: Jan A. Choroszy, 1991. 372 s. ISBN 83-00-03611-3. Nr inw. 30094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Inni swoi: studia z problematyki etnicznej / pod redakcją Danuty Berlińskiej i Krzysztofa Frysztackiego. – Opole: Wydawnictwo Instytut Śląski, 1999. 212 s. ISBN 83-7126-122-5. Nr inw. 35295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nada, Kanada ... / Aleksandra Ziółkowska. – Warszawa: Wydawnictwo "Polonia", 1986. 272 s. ISBN 83-7021-006-6. Nr inw. 25633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Kim pan jest, panie Grymek? / Natan Gross. – Kraków: Wydawnictwo Literackie, 1991. 437 s. ISBN 83-08-02370-3. Nr inw. 29823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Kronika getta warszawskiego: wrzesień 1939 - styczeń 1943 / Emanuel Ringelblum. – Warszawa: "Czytelnik", 1983. 641 s. ISBN 83-07-00879-4. Nr inw. 20340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Kulturowe, społeczne i edukacyjne wyznaczniki dróg życiowych młodzieży z Zaolzia / pod red. Tadeusza Lewowickiego. – Katowice: Wydawnictwo Uniwersytetu Śląskiego, 1994. 140 s. ISBN 83-226-0545-5. Nr inw. 39098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Marek Edelman: życie. Po prostu / Witold Bereś, Krzysztof Burnetko. – Warszawa: Świat Książki - Bertelsmann Media, 2008. 511 s. ISBN 978-83-247-0892-5. Nr inw. 38562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Mniejszości narodowe i wyznaniowe w siłach zbrojnych Drugiej Rzeczypospolitej 1918-1939: zbiór studiów / pod red. Zbigniewa Karpusa i Waldemara Rezmera. – Toruń: Wydawnictwo Uniwersytetu Mikołaja Kopernika, 2001. 422 s. ISBN 83-231-1398-X. Nr inw. 37781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Mniejszość niemiecka na Śląsku Opolskim w poszukiwaniu tożsamości / Danuta Berlińska. – Opole: SIŚ, 1999. 415 s. ISBN 83-7126-123-3. Nr inw. 35297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Niemcy w Polsce: historia mniejszości w XX wieku / Thomas Urban. – Opole: Instytut Śląski, 1994. 226 s. ISBN 83-901680-4-9. Nr inw. 31322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oczucie tożsamości narodowej młodzieży pochodzenia białoruskiego / Alicja Joanna Siegień-Matyjewicz. - Olsztyn-Warszawa: Białoruskie Zrzeszenie Studentów, 2007. 279 s. ISBN 978-83-925077-0-3. Nr inw. 37337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olacy - Niemcy '93: konferencja Fundacji "Polska w Europie" : 23-24.10.1993, Ośrodek Konferencyjny PAN w Mądralinie / oprac. Halina Bortnowska, Katarzyna Leszczyńska, Marek Cichocki. – Warszawa: "Exit", 1993. 139 s. ISBN 83-86104-82-1. Nr inw. 31328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olacy ratujący Żydów w latach II Wojny Światowej / red. Piotr Chojnacki, Dorota Mazek. – Warszawa: Instytut Pamięci Narodowej, 2008. Teka (46, [1], 92 s. ; [62] k. tabl. luzem). ISBN 978-83-7629-008-9. Nr inw. 39110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olityka językowa a języki mniejszości: od Wieży Babel do Daru Języków / José María Tortosa ; przeł. [z hiszp. i posł.] Agnieszka Rurarz; przedmową opatrzył Jacek Perlin. – Warszawa: Państwowy Instytut Wydawniczy, 1986. 164 s. ISBN 83-06-01339-5. Nr inw. 25711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olska i niemiecka socjaldemokracja na Górnym Śląsku i w cieszyńskiem po przewrocie majowym 1926-1939 / Jan Walczak. – Katowice: Śląski Instytut Naukowy, 1980. 539 s. Nr inw. 1939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ska, jakiej nie znamy: zbiór reportaży o mniejszościach narodowych / Jerzy Lovell. – Kraków: Wydawnictwo Literackie, 1970. 173 s. Nr inw. 6836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olska literatura Wileńszczyzny: 1944-1984 / Krzysztof Woźniakowski. – Wrocław: Zakład Narodowy im. Ossolińskich, 1985. 35 s. ISBN 83-04-02097-1. Nr inw. 23915, 23916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olska Roma: tradycja i nowoczesność / Agnieszka J. Kowarska. – Warszawa: Wydawnictwo "DiG", 2005. 244 s. ISBN 83-7181-355-4. Nr inw. 37797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olskie biblioteki ludowe w zaborze pruskim i na terenie Rzeszy Niemieckiej w latach 1843-1939 / Jan Wróblewski. – Olsztyn: Ośrodek Badań Naukowych im. Wojciecha Kętrzyńskiego, 1975. 396 s. Nr inw. 8829, 8830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rzechadzki po dziewiętnastowiecznym Wrocławiu / Bogdan Zakrzewski. – Wrocław: Wydawnictwo Dolnośląskie, 1989. 138 s. ISBN 83-7023-031-8. Nr inw. 28634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Ruch polski na Śląsku Opolskim w latach 1922-1939 / Marek Masnyk. – Opole: Instytut Śląski, 1989. 115 s. Nr inw. 30457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ybir i Syberia w dziejach narodu polskiego / Anna Kubajak. – Krzeszowice: Wydawnictwo Kubajak, 2008. 120 s. ISBN 978-83-87971-88-5. Nr inw. 39174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ytuacja społeczno-kulturowa mniejszości niemieckiej na Górnym Śląsku: praca zbiorowa / pod red. Władysława Jachera. – Kielce: "Szumacher", 1993. 124 s. ISBN 83-900953-4-3. Nr inw. 31659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Tatarzy polscy: dzieje, obrzędy, legendy, tradycje / Piotr Borawski, Aleksander Dubiński. – Warszawa: Iskry, 1986. 270 s. ISBN 83-207-0597-5. Nr inw. 24437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Tożsamość kulturowa kresów w humanistycznym nurcie polskiej myśli etnologicznej do roku 1939: studium z zakresu antropologii stosowanej / Wojciech Olszewski. – Toruń: Wydawnictwo Uniwersytetu Mikołaja Kopernika, 2007. 325 s. ISBN 9788323120674. Nr inw. 37839, 38077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arszawskie getto / Wacław Poterański. – Warszawa: "Książka i Wiedza", 1983. ISBN 83-05-11249-7. Nr inw. 20364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ięź społeczna a zmiana kultury: studium dynamiki polskiej zbiorowości etnicznej w USA / Jarosław Rokicki. - Wrocław ; Kraków [etc.]: Zakład Narodowy im. Ossolińskich, 1992. 207 s. ISBN 83-04-03992-3. Nr inw. 30155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isła i Kraków to rodło / Edmund Jan Osmańczyk. – Warszawa: "Nasza Księgarnia", 1985. 216 s. ISBN 83-10-08675-X. Nr inw. 22865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spomnienia nauczycielki spod znaku Rodła / Maria Zientara-Malewska. – Warszawa: Wydawnictwa Szkolne i Pedagogiczne, 1985. 173 s. ISBN 83-02-02570-4. Nr inw. 23202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yroki / Jan Boenigk. – Warszawa: Ludowa Spółdzielnia Wydawnicza, 1970. 172 s. Nr inw. 6818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ysiedlenia wypędzenia i ucieczki 1939-1959: atlas ziem Polski : Polacy Żydzi Niemcy Ukraińcy / Witold Sienkiewicz, Grzegorz Hryciuk. – Warszawa: Demart, 2008. 240 s. ISBN 9788374273916. Nr inw. 38563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Z dziejów ludności żydowskiej w Polsce w XVIII i XIX wieku: studia i szkice / Artur Eisenbach. – Warszawa: Państwowy Instytut Wydawniczy, 1983. 346 s. ISBN 83-06-00927-4. Nr inw. 20291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Z dziejów Volksbundu: 1921-1932 / Mirosław Cygański. – Opole: Instytut Śląski, 1966. 109 s. Nr inw. 5370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Z problemów integracji społeczno-politycznej na Górnym Śląsku przed II wojną światową: praca zbiorowa / pod red. Władysława Zielińskiego. – Katowice: Śląski Instytut Naukowy, 1980. 188 s. Nr inw. 19402, 27908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Z różą czerwoną przez Paryż / Wojciech Natanson. – Kraków: Wydawnictwo Literackie, 1975. 244 s. Nr inw. 8654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Zagłada Żydów polskich w czasie II wojny światowej / red. Piotr Chojnacki. – Warszawa: Instytut Pamięci Narodowej, 2005. Teka (87 ; 35 s.; [36] k. tabl. dwustr. luzem). ISBN 83-89078-87-2. Nr inw. 38290, 38291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Życie literackie Wielkiej Emigracji we Francji 1831-1840 / Maria Straszewska. – Warszawa: Państwowy Instytut Wydawniczy, 1971. 482 s. Nr inw. 6986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Życie pełne nienawiści / Miloslav Moulis, Dušan Tomášek ; przeł. [z czes.] Piotr Godlewski. – Kraków: Wydawnictwo Literackie, 1986. 281 s. ISBN 83-08-01626-X. Nr inw. 25883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Żydowska wojna i zwycięstwo / Henryk Grynberg. – Wołowiec: Wydawnictwo Czarne, 2001. 198 s. ISBN 9788387391508. Nr inw. 37244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Żydowskie miasto w Lublinie / Majer Bałaban. – Lublin: Wydawnictwo "FIS", 1991. 135 s. Nr inw. 30175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Żydzi / Andrzej Żbikowski. – Wrocław: Wydawnictwo Dolnośląskie, 2005. 313 s. ISBN 83-7384-193-8. Nr inw. 37565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Żydzi w kulturze polskiej / Aleksander Hertz. – Warszawa: Biblioteka "Więzi", 2004. 326 s. ISBN 83-88032-56-9. Nr inw. 37855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Żydzi w Nowym Śląsku: (1795-1807) / Jan Czempas. – Katowice: Muzeum Śląskie, 1990. 18 s. ISBN 83-85039-74-0. Nr inw. 30507, 310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wnictwa ciągłe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frykańscy imigranci i uchodźcy na skrzyżowaniu Wschodu i Zachodu / Maciej Ząbek // „Znak”. – 2008, nr 2, s. 56-68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chy kontrastowe dialektu polonijnego młodzieży w Regionie Autonomicznym Madrytu / Elżbieta Sobczuk // „Poradnik Językowy”. – 2006, nr 7, s. 74-88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y w naszej szkole jest miejsce dla dzieci uchodźców? / Anna Rękawek // „Dyrektor Szkoły”. – 2007, nr 4, s. 41-43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eci uchodźców w polskiej szkole / Agata Marek // „Nowa Szkoła”. – 2009, nr 1, s. 11-14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eci uchodźców w szkole / Janina Zawadowska // „Dyrektor Szkoły”. – 2008, nr 3, s. 8-9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urorodzice, eurodzieci / Bożena Gwizdek // „Problemy Opiekuńczo-Wychowawcze”. – 2010, nr 7, s. 43-44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mo – czarny zaścianek Szwecji? / Maciej Zaremba // „Znak”. – 2008, nr 2, s. 69-86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takt socjalny – kulturowe aspekty pomocy społecznej dla obcokrajowców / Agnieszka Kołodziej-Durnaś, Urszula Kozłowska // „Praca Socjalna”. – 2008, nr 1, s. 87-101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uczyciel w szkole jako "culture broker" (pośrednik kulturowy) wobec uczniów obcokrajowców / Joanna Kapica-Curzytek // Kultura i Edukacja. – 2009, nr 1, s. 95-107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uczyciele z Polski w polonijnych ośrodkach nauczania / Teresa Biała // „Geografia w Szkole”. – 2008, nr 3, s. 11-16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 zmianie z autorytarnego sposobu kształcenia na edukację demokratyczną w szkołach z uczniami romskimi w Czechach i na Słowacji / Jaroslav Balvin // „Wychowanie na co Dzień”. – 2008, nr 1-2, s. 10-13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cy wśród swoich. Studium relacji polsko-żydowskich w Białymstoku / Kamilla Łaguna-Raszkiewicz // „Pedagogika Społeczna”. – 2007, nr 4, s. 97-108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czucie tożsamości narodowej młodzieży pochodzenia białoruskiego. Perspektywa edukacji międzykulturowej / Alicja Joanna Siegień // „Kultura i Edukacja”</w:t>
        <w:tab/>
        <w:t>. – 2006, nr 2-3, s. 130-147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nglish, czyli nowe zjawisko językowo-kulturowe w Wielkiej Brytanii / Marzena Błasiak // „Polonistyka”. – 2008, nr 2, s. 156-162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cesy migracyjne – nowe wyzwanie dla szkół i spójności społecznej / Sabina Janik // „Nowa Szkoła”. – 2010, nr 7, s. 8-12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czyny zaniedbań w nauce młodszych uczniów pochodzących z mniej rozwiniętych edukacyjnie rejonów Słowacji - na przykładzie dzieci Romów / Stanislav Cina // Wychowanie na co Dzień. – 2010, nr 1-2, s. 12-16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mowy program integracji uchodźców / Tomasz Kaźmierczak // „Praca Socjalna”. – 2007, nr 4, s. 3-32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la Organizacji Polonijnych w integracji młodych Polaków w Stanach Zjednoczonych Ameryki / Anna Mierzejewska // „Pedagogika Społeczna”. – 2007, nr 3, s. 59-68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i wśród obcych ludzi / Halina Grzymała-Moszczyńska // „Znak”. – 2008, nr 2, s. 15-20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łeczeństwo francuskie wobec imigrantów / Katarzyna Matulka // „Pedagogika Społeczna”. – 2007, nr 1, s. 39-58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tuacja edukacyjna dzieci romskich w Małopolsce / Małgorzata Bystroń-Błach // „Nowa Szkoła”. – 2007, nr 10, s. 45-48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kolnictwo mniejszości narodowych / Alina Awramiuk // „Geografia w Szkole”. – 2008, nr 3, s. 5-10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kolnictwo mniejszości narodowych i etnicznych w Polsce w roku szkolnym 2006/2007 / Alina Awramiuk // „Języki Obce w Szkole”, - 2007, nr 5, s. 86-95</w:t>
        <w:tab/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żsamość narodowa pomorskich liderów mniejszości niemieckiej / Magdalena Lemańczyk // Studia Socjologiczne. – 2010, nr 3, s. 99-110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zniowie romscy w szkole / Iwona Skrzypczyk-Sikora // „Nowa Szkoła”. – 2008, nr 5, s. 40-45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lka z dyskryminacją czeskich Romów w szkołach / Jiři Prokop // Nowa Szkoła, 2010, nr 7, s. 33-37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chowanie do życia w świecie realnym z wykorzystaniem fikcji - na przykładzie edukacji dzieci romskich / Jaroslav Balvin // Wychowanie na co Dzień. – 2010, nr 4-5, wkładka s. VII-XII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głada domu Trinczerów / Tadeusz Markiel // „Znak”. – 2008, nr 4, s. 119-145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głada domu Trinczerów – refleksje historyka / Dariusz Libionka // „Znak”. – 2008, nr 4, s. 146-15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istopad 2010</w:t>
      </w:r>
    </w:p>
    <w:p>
      <w:pPr>
        <w:pStyle w:val="Normal"/>
        <w:spacing w:before="0" w:after="20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Oprac. Justyna Jan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8:00Z</dcterms:created>
  <dc:creator>Biblioteka</dc:creator>
  <dc:description/>
  <cp:keywords/>
  <dc:language>en-US</dc:language>
  <cp:lastModifiedBy>Mariusz Dziubak</cp:lastModifiedBy>
  <cp:lastPrinted>2010-11-18T11:51:00Z</cp:lastPrinted>
  <dcterms:modified xsi:type="dcterms:W3CDTF">2024-03-29T12:28:00Z</dcterms:modified>
  <cp:revision>2</cp:revision>
  <dc:subject/>
  <dc:title> </dc:title>
</cp:coreProperties>
</file>