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BBING, MOBBING W SZKOLE, BULLY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gresja w szkole : spojrzenie wieloaspektowe / red. Andrzej Rejzner.- Warszawa : Wydawnictwo WSP TWP, 2004.- 218 s.</w:t>
      </w:r>
    </w:p>
    <w:p>
      <w:pPr>
        <w:pStyle w:val="Akapitzlist"/>
        <w:jc w:val="both"/>
        <w:rPr/>
      </w:pPr>
      <w:r>
        <w:rPr/>
        <w:t>Sygn.: 3718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ksjologiczne aspekty relacji interpersonalnych w edukacji : praca zbiorowa / pod red. Urszuli Ostrowskiej.- Kraków : „Impuls”, 2002.- 228, [1] s.</w:t>
      </w:r>
    </w:p>
    <w:p>
      <w:pPr>
        <w:pStyle w:val="Akapitzlist"/>
        <w:jc w:val="both"/>
        <w:rPr/>
      </w:pPr>
      <w:r>
        <w:rPr/>
        <w:t>Sygn.: 3565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laczego jesteście tacy okrutni? : mobbing w szkole / Jutta Georg.- Poznań : Księgarnia św. Wojciecha, 2008.- 115, [1] s.</w:t>
      </w:r>
    </w:p>
    <w:p>
      <w:pPr>
        <w:pStyle w:val="Akapitzlist"/>
        <w:jc w:val="both"/>
        <w:rPr/>
      </w:pPr>
      <w:r>
        <w:rPr/>
        <w:t>Sygn.: 3810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Encyklopedia pedagogiczna XXI wieku. T. 3 / pod red. Józefa Marka Śmiecińskiego.- Warszawa : „Żak”, 2004.- 1074, [4] s.</w:t>
      </w:r>
    </w:p>
    <w:p>
      <w:pPr>
        <w:pStyle w:val="Akapitzlist"/>
        <w:jc w:val="both"/>
        <w:rPr/>
      </w:pPr>
      <w:r>
        <w:rPr/>
        <w:t>Sygn.: 36397 czy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bbing – fala przemocy w szkole : jak ją powstrzymać? / Dan Olweus.- Warszawa : Jacek Santorski &amp; CO, 2007.-Wyd. 2.- 142 s.</w:t>
      </w:r>
    </w:p>
    <w:p>
      <w:pPr>
        <w:pStyle w:val="Akapitzlist"/>
        <w:jc w:val="both"/>
        <w:rPr/>
      </w:pPr>
      <w:r>
        <w:rPr/>
        <w:t>Sygn.: 3749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bbing – fala przemocy w szkole : jak ją powstrzymać? / Dan Olweus.- Warszawa : Jacek Santorski &amp; CO, 1998.- 135 s.</w:t>
      </w:r>
    </w:p>
    <w:p>
      <w:pPr>
        <w:pStyle w:val="Akapitzlist"/>
        <w:jc w:val="both"/>
        <w:rPr/>
      </w:pPr>
      <w:r>
        <w:rPr/>
        <w:t>Sygn.: 3334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bbing : rozpoznawanie, reagowanie, zapobieganie / Hans-J</w:t>
      </w:r>
      <w:r>
        <w:rPr>
          <w:rFonts w:eastAsia="Calibri"/>
          <w:lang w:eastAsia="en-US"/>
        </w:rPr>
        <w:t>ürgen Kratz.- Gliwice : „Helion”, 2007.- 152, [7] s.</w:t>
      </w:r>
    </w:p>
    <w:p>
      <w:pPr>
        <w:pStyle w:val="Akapitzlist"/>
        <w:jc w:val="both"/>
        <w:rPr/>
      </w:pPr>
      <w:r>
        <w:rPr>
          <w:rFonts w:eastAsia="Calibri"/>
          <w:lang w:eastAsia="en-US"/>
        </w:rPr>
        <w:t>Sygn.: 3749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bbing w szkole / Karl Gebauer.- Warszawa : „Pax”, 2007.- 142, [2] s.</w:t>
      </w:r>
    </w:p>
    <w:p>
      <w:pPr>
        <w:pStyle w:val="Akapitzlist"/>
        <w:jc w:val="both"/>
        <w:rPr/>
      </w:pPr>
      <w:r>
        <w:rPr/>
        <w:t>Sygn.: 3805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bbing w szkole : jak zapobiegać przemocy grupowej / Karl E. Dambach.- Gdańsk : Gdańskie Wydawnictwo Psychologiczne, 2003.- 88,[1] s.</w:t>
      </w:r>
    </w:p>
    <w:p>
      <w:pPr>
        <w:pStyle w:val="Akapitzlist"/>
        <w:jc w:val="both"/>
        <w:rPr/>
      </w:pPr>
      <w:r>
        <w:rPr/>
        <w:t>Sygn.: 35925, 36431, 36903, 37491, 3792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atologie społeczne / Irena Pospiszyl.- Warszawa : Wydawnictwo Naukowe PWN, 2008.- 362, [1] s.</w:t>
      </w:r>
    </w:p>
    <w:p>
      <w:pPr>
        <w:pStyle w:val="Akapitzlist"/>
        <w:jc w:val="both"/>
        <w:rPr/>
      </w:pPr>
      <w:r>
        <w:rPr/>
        <w:t>Sygn.: 3863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moc i prześladowanie w szkole : skuteczne przeciwdziałanie agresji wśród młodzieży / Suzanne Guerin, Eilis Hennessy.- Gdańsk : Gdańskie Wydawnictwo Psychologiczne, 2008.- Wyd. 2.- 75 s.</w:t>
      </w:r>
    </w:p>
    <w:p>
      <w:pPr>
        <w:pStyle w:val="Akapitzlist"/>
        <w:jc w:val="both"/>
        <w:rPr/>
      </w:pPr>
      <w:r>
        <w:rPr/>
        <w:t xml:space="preserve">Sygn.: 38107, 38948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moc i prześladowanie w szkole : skuteczne przeciwdziałanie agresji wśród młodzieży / Suzanne Guerin, Eilis Hennessy.- Gdańsk : Gdańskie Wydawnictwo Psychologiczne, 2004.- 63 s.</w:t>
      </w:r>
    </w:p>
    <w:p>
      <w:pPr>
        <w:pStyle w:val="Akapitzlist"/>
        <w:jc w:val="both"/>
        <w:rPr/>
      </w:pPr>
      <w:r>
        <w:rPr/>
        <w:t xml:space="preserve">Sygn.: 36504, 36906, 37492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sychopedagogika pracy : wybrane zagadnienia z psychologii i pedagogiki pracy / Janina E. Karney.- Warszawa : „Żak”, 2007.- 449 s.</w:t>
      </w:r>
    </w:p>
    <w:p>
      <w:pPr>
        <w:pStyle w:val="Akapitzlist"/>
        <w:jc w:val="both"/>
        <w:rPr/>
      </w:pPr>
      <w:r>
        <w:rPr/>
        <w:t>Sygn.: 38730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llying – przemoc szkolna : rozpoznawanie i zapobieganie / Maciej Macko // „Edukacja”.- 2003, nr 3, s. 80-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llying w liceum ogólnokształcącym / Mirosław Wojciechowski // „Problemy Opiekuńczo-Wychowawcze”.- 2003, nr 5, s. 28-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llying w szkole / Katarzyna Dmitruk-Sierocińska // „Edukacja i Dialog”.- 2004, nr 4, s. 65-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llying wśród uczniów : charakterystyka zjawiska i jego skutki / Katarzyna Dmitruk-Sierocińska // „Wychowanie na co Dzień”.- 2004, nr 6, s. 9-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llying wśród uczniów społecznego LO oraz jego uwarunkowania i planowane środki zaradcze / Mirosław Wojciechowski // „Kwartalnik Pedagogiczny”.- 2007, nr 2, s. 107-1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nomen mobbingu, czyli przemocy psychicznej w środowisku pracy / Anna Brytek // „Niebieska Linia”.- 2004, nr 4, s. 25-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to się robi w Ameryce? : przeciwdziałanie zjawiska bullyingu / Adrianna Staręga // „Niebieska Linia”.- 2003, nr 3, s. 30-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szym źle / Renata Mazurowska // „Charaktery”.- 2006, nr 10, s. 28-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bing : fala przemocy w szkole : jak ją powstrzymać / Dan Olweus // „Szkoła Specjalna”.- 2000, nr 1, s. 61-6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bing i bullying jako forma agresywnych zachowań uczniów / Agnieszka Grzywa-Bilikiewicz // „Nowa Szkoła”.- 2005, nr 6, s. 49-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bing niszczy osobowość / Ludmiła Prusko // „Edukacja i Dialog”.- 2005, nr 5, s. 61-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bing – szkolna rzeczywistość? / Cezary Graj // „Nowa Szkoła”.- 2004, nr 4, s. 49-5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bing – terror psychiczny w szkole / Julia Kochelak // „Edukacja i Dialog”.- 2007, nr 1, s. 12-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bing to prześladowanie w szkole / Ewa Brodacka-Adamowicz // „Edukacja i Dialog”.- 2002, nr 3, s. 17-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bing w kontekście doświadczania przemocy w klasie szkolnej : nowe narzędzie diagnostyczne / Piotr Kwiatkowski, Adam Szecówka // „Szkoła Specjalna”.- 2005, nr 5, s. 331-3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bing w szkole / Małgorzata Przybysz-Zaremba // „Niebieska Linia”.- 2008, nr 1, s. 18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bing w szkole i w domu / Krzysztof Zajdel // „Edukacja i Dialog”.- 2003, nr 10, s. 62-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e i mobbing / Aneta Zielińska-Sroka // „Niebieska Linia”.- 2006, nr 5, s. 13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 bez godności / Iza Kujawska // „Głos Nauczycielski”.- 2004, nr 1, s.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ciwko przemocy w szkole / Anna Wiśniewska // „Edukacja i Dialog”.- 2004, nr 6, s. 68-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łeczno-kulturowe aspekty mobbingu / Bruno Hołyst // „Problemy Alkoholizmu”.- 2005, nr 4-5, s. 11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z mobbingiem / Marta Ziemska // „Głos Nauczycielski”.- 2008, nr 22, s. 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jawisko mobbingu / Magdalena Krawczonek // „Dyrektor Szkoły”.- 2006, nr 1, s. 18-19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MS Shell Dlg 2" w:hAnsi="MS Shell Dlg 2" w:eastAsia="Calibri" w:cs="MS Shell Dlg 2"/>
          <w:sz w:val="17"/>
          <w:szCs w:val="17"/>
          <w:lang w:eastAsia="en-US"/>
        </w:rPr>
      </w:pPr>
      <w:r>
        <w:rPr/>
        <w:t xml:space="preserve">         </w:t>
      </w:r>
    </w:p>
    <w:p>
      <w:pPr>
        <w:pStyle w:val="Akapitzlist"/>
        <w:jc w:val="both"/>
        <w:rPr>
          <w:rFonts w:ascii="MS Shell Dlg 2" w:hAnsi="MS Shell Dlg 2" w:eastAsia="Calibri" w:cs="MS Shell Dlg 2"/>
          <w:sz w:val="17"/>
          <w:szCs w:val="17"/>
          <w:lang w:eastAsia="en-US"/>
        </w:rPr>
      </w:pPr>
      <w:r>
        <w:rPr>
          <w:rFonts w:eastAsia="Calibri" w:cs="MS Shell Dlg 2" w:ascii="MS Shell Dlg 2" w:hAnsi="MS Shell Dlg 2"/>
          <w:sz w:val="17"/>
          <w:szCs w:val="17"/>
          <w:lang w:eastAsia="en-US"/>
        </w:rPr>
      </w:r>
    </w:p>
    <w:p>
      <w:pPr>
        <w:pStyle w:val="Normal"/>
        <w:jc w:val="right"/>
        <w:rPr/>
      </w:pPr>
      <w:r>
        <w:rPr/>
        <w:t>Oprac. Anna Węgrzyn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3:00Z</dcterms:created>
  <dc:creator>USER</dc:creator>
  <dc:description/>
  <cp:keywords/>
  <dc:language>en-US</dc:language>
  <cp:lastModifiedBy>USER</cp:lastModifiedBy>
  <dcterms:modified xsi:type="dcterms:W3CDTF">2009-10-06T14:23:00Z</dcterms:modified>
  <cp:revision>2</cp:revision>
  <dc:subject/>
  <dc:title/>
</cp:coreProperties>
</file>