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ADPOBUDLIWOŚĆ PSYCHORUCHOW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enie bibliograficzne w wybor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RUKI ZWAR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zy naprawdę trudne dziecko? / J.Dobrowolska. – Warszawa : WSiP, 1975. – 155s. Nr inw. 13078,13079,13080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zy są dzieci nerwowe? / Z.Szymańska. – Warszawa : PZWL, 1955. – 100s. Nr inw. 3536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eci i młodzież w kłopocie : poradnik nie tylko dla psychologów / J.Elliott,M.Place. – Warszawa : WSiP, 2000. – 240s.Nr inw.34524,3434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ecko nerwowe ? Z.Szymańska. – Warszawa : PZWL, 1962. – 120s.Nr inw.420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eci nadpobudliwe psychoruchowo : zaburzenia w zachowaniu i trudności szkolne / H.Nartowska. – Warszawa : PZWS, 1972. – 187s. Nr inw.744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ecko społecznie niedostosowane i jego resocjalizacja / O. Lipkowski. – Warszawa : PZWS, 1971. – 232s. Nr inw. 7283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ecko trudne / Z.Szymańska. – Warszawa : PZWL, 1957. - 117s.Nr inw.397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ecko trudne a ksiażka. Z badań nad czytelnikiem dzieci niedostosowanych społecznie / L.Pęska. – Warszawa : Nasza Księgarnia, 1975. – 159s. Nr inw. 1353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ziecko trudne do kochania / J.Makowska. – Warszawa : IWZZ, 1986. – 126s. Nr inw. 24434, 2443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ziecko z trudnościami rozwoju / S. Mihilewicz. – Kraków: Impuls, 2001. – 154s. Nr inw. 34982, 35077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Jak pomagać dziecku z zaburzeniami zycia uczuciowego / A. Kozłowska. – Warszawa : Żak, 1996. – 131s. Nr inw. 34853,32718,3283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oje dziecko jest niegrzeczne / J.Pielkowa. – Warszawa : IWCRZZ, 1980. – 63s. Nr inw. 16518, 1651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adpobudliwe i niespokojne dzieci w przedszkolu : poradnik dla wychowawców i rodziców / W.W. Wolfran. – Kielce : Wydaw. Jedność, 2002. – 167s. Nr inw. 3582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rwowość dzieci i młodzieży / K.Dąbrowski. – Warszawa : WSiP, 1976. – 310s.Nr inw. 10963 - 1096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ma głupich dzieci : jak dochodzi do zaburzeń w nauce i jak temu zaradzić : poradnik dla ( przyszłych) rodziców, wychowawców i nauczycieli / R.Fischer-Tietze. – Kielce : Wydaw. Jedność, 2002. – 184s. Nr inw. 3581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ma złych dzieci / I.Merżan. – Warszawa : Wydaw. Popularno-Naukowe, 1950. – 88s. Nr inw. 35360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spokojne dzieci : poradnik dla zaniepokojonych rodziców / J.Prekop, Ch.Schweizer. – Poznań : Media of Poznań, 1997. – 195s.Nr inw. 34943, 3388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znośni chłopcy : typy plastyczności psychicznej w diagnostyce szkolnej / N.Han – Ilgiewicz. – Warszawa : PZWS,1960. – 338s. Nr inw. 3066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udne dziecko / J.Poland. – Poznań : Rebis, 2001. –196s. Nr inw. 3482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woje nadpobudliwe dziecko : poradnik dla rodziców / G.Serfontein. – Warszawa : Prószyński i S-ka, 1999. – 122s. Nr inw. 33629, 34069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czeń trudny : szkoła i wady dziecka / A. Berge. – Warszawa : PZWS, 1960. – 124s. Nr inw. 2755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chowanie dziecka nadpobudliwego / H.Nartowska. – Warszawa : NK, 1976. – 135s. Nr inw. 10523-10526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burzenia nerwicowe u dzieci w wieku szkolnym / A. Kozłowska. – Warszawa : IWCRZZ, 1980. – 72s. Nr inw. 15926, 16422, 16423, 1642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RUKI CIĄGŁ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eci nadpobudliwe oczekują empatii / K. Barłóg //”Edukacja i Dialog”. –1993, nr 3, s. 18-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ecko nadpobudliwe /A.M.Glinka //”Życie Szkoły”. – 2004, nr 1, s. 45 – 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</w:rPr>
        <w:t>Dziecko nadpobudliwe psychoruchowo / A. Kozłowska //”Życie Szkoly”. - 1993, nr 4, s. 210 –2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Dziecko nadpobudliwe w szkole / I.Turbiarz. – 2004, nr 9, s. 22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Jak leczyć i wychowywać dziecko ze wzmozoną aktywnością psychoruchową / „Szkoła Specjalna”. – 1997, nr 5, s.282-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</w:rPr>
        <w:t>Jak pomóc dziecku nadpobudliwemu? / E.Sawczuk //”Wychowanie  w Przedszkolu”. – 2004, nr 3, s. 38 –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Jak powiedzieć rodzicom o nadpobudliwości ich dzieci? / I.Wielowiejska – Comi //”Remedium”. – 2003, nr 7/8, s. 24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Mały wiercipięta / B. Klimek //”Wychowawca”. – 2003, nr 9, s.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Nadpobudliwość psychoruchowa a trudności szkolne / C.Grzywniak // ”Życie Szkoły”. – 2000, nr 6, s. 334 –3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Nadpobudliwość psychoruchowa. Konferencja w Helenowie / J.Garstecka // ”Życie Szkoły”. – 2004, nr 7, s. 58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Nadpobudliwość psychoruchowa dzieci / A. Pisula //”Edukacja i Dialog”. – 2004, nr 6, s. 30 –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Nadpobudliwość psychoruchowa – opis i naliza przypadku /    E.Jaskułowska //”Nowa Szkoła”. – 2003, nr 10, s. 12 –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Nadpobudliwość psychoruchowa u dzieci / D. Wiśniewski //”Edukacja i Dialog”. – 2004, nr 1, s. 49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Nadpobudliwość u dzieci  - propozycje  zabaw /U.Olek //”Wychowawca”. – 1995, nr 12, s.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Nie lekceważmy nadpobudliwości / B.Nowak// „Wychowawca”. – 2003, nr 9, s.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Pipi w szkolnej ławce – czyli o nadpobudliwości psychoruchowej / H.Pętlewska //”Opieka – Wychowanie- Terapia”. – 2000, nr 4, s. 34 –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Pomoc w starcie życiowym / H.Rajchert //”Problemy Opiekuńczo – Wychowawcze”. – 2003, nr 2, s. 23 –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Pozycja dziecka nmadpobudliwego psychoruchowo w klasie szkolnej / A. Borkowska // „Życie Szkoły”. – 1991, nr 8, s. 455-4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Praca z dziećmi nadpobudliwymi psychoruchowo / W. Krawiec, A.Szadkowska //”Problemy Opiekuńczo –Wychowawcze”. – 2003, nr 2, s. 2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Terapia nieletnich nadpobudliwych psychoruchowo / Z.Bartkowicz // ”Opieka – Wychowanie- Terapia”. – 1998, nr 2, s. 17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Trudne zachowania / D. Trela //”Remedium”. – 1996, nr 9, s. 7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Urwisy w klasie / E.Baranowska //”Życie Szkoły”. – 2003, nr 1, s. 31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Sytuacja rodziców dziecka z ADHD / I.Turbiarz //”Remedium”. – 2004, nr 2, s. 18 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„</w:t>
      </w:r>
      <w:r>
        <w:rPr>
          <w:sz w:val="28"/>
        </w:rPr>
        <w:t>W zgodzie z naturą i samym sobą” : program pracy z dziećmi nadpobudliwymi psychoruchowo/ U.Olek //”Wychowawca”. – 2003, nr 9, s.14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Zabawy z dziećmi nadpobudliwymi /B.Mozolewska,D.Zarzycka // ”Wychowanie w Przedszkolu”. – 2004, nr 3, s. 16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Zachowanie dziecka nadpobudliwego / B.Mozolewska, D.Zarzycka //”Edukacja i Dialog”. – 2001, nr 7, s. 61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Zajęcia z gliną jako terapia dla dzieci nadpobudliwych / G.Kolber //”Wychowanie  w Przedszkolu”. – 1997, nr 5, s. 289-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Zajęcia relaksacyjne / J.Glińska //”Wychowanie w Przedszkolu”. – 2000, nr 9, s. 547-5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Zespół nadpobudliwości psychoruchowej u dzieci / T. Wolańczyk // ”Wychowanie w Przedszkolu”. – 2004, nr 3,s.131-1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Zespół nadpobudliwosci psychoruchowej / A.Michalik // „Wychowawca”  – 2003, nr 9, s.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Zespół nadpobudliwości psychoruchowej z zaburzeniami koncentracji uwagi / B. Patycka //”Życie Szkoły”. – 2002, nr 7, s. 414-4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Zrozumieć trudne dziecko / E. Wójtowicz //”Życie Szkoły”. – 1997, nr 8, s. 507 –509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Oprac.J.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01:00Z</dcterms:created>
  <dc:creator>Miłkowski</dc:creator>
  <dc:description/>
  <dc:language>en-US</dc:language>
  <cp:lastModifiedBy>Klient</cp:lastModifiedBy>
  <cp:lastPrinted>2004-11-07T14:11:00Z</cp:lastPrinted>
  <dcterms:modified xsi:type="dcterms:W3CDTF">2007-04-15T17:35:00Z</dcterms:modified>
  <cp:revision>6</cp:revision>
  <dc:subject/>
  <dc:title/>
</cp:coreProperties>
</file>