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ESTAWIENIE BIBLIOGRAFICZN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uczanie Jana Pawła I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DRUKI ZWAR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syż – nadzieja świata / homilia Jan Paweł II. – Kraków : „Biały Kruk”, 2002 . – 144s. ; 33 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utobiografia / Jan Paweł II ; wybrała i ułożyła Justyna Kiliańczyk–Zięba . – Kraków : Wydaw. Literackie , 2003 . – 229s. ; 21 c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ądźcie Kościołem : słowa Jana Pawła II do Ruchu Światło – Życie / [red. Maria Cocyk, Ewa Kusz] . – Kraków : „Światło – Życie” , 2003 . – 108s. ; 25 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Co Jan Paweł II mówi o zjednoczeniu Europy / [układ i oprac. Piotr Dyrda]  . – Kraków : „M” , 2003 . – 390s. ; 20 c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nawracania / Jan Paweł II ; wybór Leonardo Sapienza . – Warszawa : „Świat Książki” , 2003 . – 207s. ; 19 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Elementarz dla wierzącego, wątpiącego i szukającego / Jan Paweł II . – Kraków : Wydaw. Literackie , 2003 . – 316s. ; 21 c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yklika Ecclesia de Eucharystia Ojca Świętego Jana Pawła II do biskupów, do kapłanów i diakonów, do zakonników zakonników zakonnic, do katolików świeckich oraz do wszystkich ludzi dobrej woli o Eucharystii w życiu kościoła / [Jan Paweł II] . – Wrocław : „Tum” , 2003 . – 85s. ; 20 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Encyklika Ojca Świętego Jana Pawła II o Bożym Miłosierdziu Dives In misericordia / [Jan Paweł II]  . – Poznań : „Pallotinum” , 2002 . – 61s. ; 20 c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ykliki Ojca Świętego Jana Pawła II . – Kraków : „Znak” , 2003 . – 1286s. 22 c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yklopedia nauczania społecznego Jana Pawła II / pod red. Andrzeja Zwolińskiego . – Radom : Polskie Wydaw. Encyklopedyczne „Polwen” , 2003 . – 619s. ; 25 c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uropa zjednoczona w Chrystusie : antologia / Jan Paweł II ; wybór i oprac. Leszek Sosnowski , Gabriel Turowski . – Kraków : „Biały Kruk” : współpr. „L’Osservatore Romano” , 2002 . – 430s. ; 25 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Ewangelia cierpienia / Jan Paweł II ; wybór Leonardo Sapienza . – Warszawa : „Świat Książki” , 2002 . – 192s. ; 19 c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odzina różańca / Jan Paweł II . – Poznań : Dom Wydawniczy „Rebis” , 2002 . – 184s. ; 19 c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an Paweł II i dialog międzyreligijny / wybór i oprac. Byron L.Sherwin , Harold Kasimow . – Kraków : Wydaw. WAM , 2001 . – 243s. ; 23 c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u powołaniu do miłości / Jan Paweł II ; wybór Leonardo Sapienza . – Poznań : Dom Wydawniczy „Rebis” , 2002 . – 155s. ; 19 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List apostolski Rosarium Virginis Mariae Ojca Świętego Jana Pawła II do biskupów, duchowieństwa i wiernych o Różańcu Świętym / [Jan Paweł II] . – Wrocław : „Tum” , 2002 . – 72s. ; 20 c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 apostolski w formie „motu proprio” Misericordia Dei o niektórych aspektach sprawowania sakramentu pokuty / Jan Paweł II . – Wrocław : „Tum” , 2003 . – 17s. ; 19 c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ój Chrystus : myśli wybrane / Jan Paweł II . – Poznań : „W drodze” , 2002 . – 128s. ; 20 c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ieja większa od wszystkiego : myśli Jana Pawła II / w wyborze Jerzego Klechty . – Katowice : Księgarnia Świętego Jacka , 2002 . – 119s. ; 21 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O Europie : wybór myśli / Jan Paweł II ; [red. i wybór tekstów Tadeusz Grochowski] . – Sandomierz : Wydaw. Diecezjalne , 2003 . – 64s. ; 17 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Otwórzcie serca Chrystusowi, który przychodzi z darem pokoju : orędzie „Urbi et Orbi” Ojca Świętego Jana Pawła II / przedm. Józef Kowalczyk . – Warszawa : „Adam” , 2003 . – 320s. ; 30 c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lgrzymki polskie : kronika podróży papieskich do ojczyzny 1979 – 2002 / słowo Jan Paweł II ; kompozycja wydawnicza i red. Leszek Sosnowski . – Kraków : „Biały Kruk” , 2003 . – 320s. ; 31 c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óżaniec z Janem Pawłem II / wybór tekstów i oprac. Wojciech Bonowicz , Janusz Poniewierki . – Kraków : „Znak” , 2003 . – 88s. ; 18 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Słowa do Polaków : myśli na każdy dzień / Jan Paweł II ; oprac. Piotr Słabek , Kinga Chojnacka . – Kraków : „M” , 2002 . – 373s. ; 20 c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a natchnienia / Jan Paweł II . – Poznań : Dom Wydawniczy „Rebis” , 2002 . – 215s. ; 19 c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ętymi bądźcie : orędzia Ojca Świętego Jana Pawła II na Światowe Dni Młodzieży / oprac. Henryk Tomasik . – Częstochowa : Kuria Metropolitalna : Tygodnik Katolicki „Niedziela” , 2002 . – 260s. ; 21 c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ajemnice Światła : różaniec Jana Pawła II : wprowadzenie – teksty biblijne – rozważania / oprac. Piotr Eyoum . – Warszawa : „Verbinum” : „Grapio” , 2003 . – 32s. ; 17 c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raz z wami jestem kapłanem / Jan Paweł II ; wybór Leonardo Sapienza . – Warszawa : „Świat Książki” , 2003 . – 197s. ; 19 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Wypłyń na głębię : Jan Paweł II do Młodych : wybór myśli / [wybór tekstów Monika Mróz , Marian Grzybowski] . – Sandomierz : Wydaw. Diecezjalne , 2003 . – 63s. ; 16 c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roszenie do modlitwy / Jan Paweł II . – Poznań : Dom Wydawniczy „Rebis” , 2002 . – 311s. ; 19 c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DRUKI CIĄGŁ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by dał światu trwały pokój / Jan Paweł II // „W Drodze” . – 2001 , nr 12 , </w:t>
        <w:br/>
        <w:t>s.4 –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złowiek drogą Kościoła : Jan Paweł II w Polsce / Wojciech Zagrodzki // „Homo Dei” . – 2002 , nr 2 , s.182 – 187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roga do pełnej i widzialnej jedności chrześcijan chrześcijan świetle encykliki Jana Pawła II „Ut unum sint” / Władysław Nowak // „Studia Warmińskie” . – 1996 , T.33 , s.159 – 17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roga Krzyżowa Pana odprawiona w Koloseum przez papieża Jana Pawła II </w:t>
        <w:br/>
        <w:t>w Wielki Piątek roku 1988 / Hans Urs von Balthasar // „Homo Dei” . – 2002 , nr 2 , s.187 – 1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Etyka globalizacji musi być etyką solidarności : [fragment przemówienia] / Jan Paweł II / „Ethos” . – 2002 , nr ¾ , s.15 – 19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lobalizacja i etyka : przesłanie Ojca Św. Jana Pawła II do uczestników VII Sesji Plenarnej Papieskiej Akademii Nauk Społecznych // „Zeszyty Społeczne KIK” . – 2002 , nr 10 , s.223 – 2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Głoszenie Chrystusa waszym powołaniem : homilia Ojca Świętego z okazji Jubileuszu katechetów i nauczycieli religii / Jan Paweł II // „Katecheta” . – 2001 , nr 4 , s.4 – 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an Paweł II o sporcie / Zbigniew Dziubański // „Kultura Fizyczna” . – 2002 , nr 7/8 , s.1 – 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an Paweł II o Żydach i judaizmie / Romuald Jakub Weksler–Waszkinel // „Studia Warmińskie” . – 1996 , T.33 , s.259 – 27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an Paweł II , papież w samym sercu historii / Jean-Bernard Raimond // „Nowe Książki” . – 2001 , nr 2 , s.22 – 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Jan Paweł II u muzułmanów i Ormian : Kazachstan , 22 – 25 września 2001 ; Armenia , 25 – 27 września 2001 / Grzegorz Polak // „Studia </w:t>
        <w:br/>
        <w:t>i Dokumenty Ekumeniczne” . – 2002 , nr 1 , s.92 – 95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an Paweł II wobec problemu bezrobocia / Bronisław Mierzwiński // „Łódzkie Studia Teologiczne” . – 2001 , T.10 , s.99 – 10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Jest moją siłą …” : Jan Paweł II a szkaplerz karmelitański / Honorat Czesław Gil // „Zeszyty Karmelitańskie” . – 2001 , nr 2 , s.66 – 7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Kościół Kościół a polityka : (nauczanie Jana Pawła II podczas pielgrzymek do Ojczyzny) / Wojciech Zagrodzki // „Homo Dei” . – 2002 , nr 2 , a.79 – 95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większy z Polaków / Bogdan Walczak // „Zeszyty Karmelitańskie” . – 2001 , nr 4 , s.83 – 9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czanie Jana Pawła II // „Salvatoris Mater” . – 2002 , nr 2 , s.345 – 349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czanie Jana Pawła II wobec kryzysu kultury europejskiej / Stefan Ewertowski // „Forum Teologiczne” . – 2000 , T.1 , s.43 – 57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wy europejski dom potrzebuje wolności i solidarności / Jan Paweł II // „Ethos” . – 2002 , nr 1/2 , s.15 – 1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ędzie Jana Pawła II na XVII Światowy Dzień Młodzieży w Toronto // „Katecheta” . – 2002 , nr 5 , s.3 – 5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pieska charyzma / Kazimierz Bartkowiak // „Dziś” . – 2002 , nr 9 , s.11 – 14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dagogika Jana Pawła II / Stanisław Urbański // „Zarządzanie i Edukacja” . – 2001 , nr 1 , s.113 – 13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wazja w tekstach Jana Pawła II / Tadeusz Zasępa // „Zeszyty Formacji Katechetów” . – 2002 , nr 3 , s.5 – 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daję się Tobie / Jan Paweł II // „W Drodze” . – 2002 , nr 11 , s.39 – 4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yfikat Jana Pawła II na tle współczesnego świata / Czesław Stanisław Bartnik // „Niedziela” . – 2001 , nr 41 , s.14 – 15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yfikat przełomów / Grzegorz Dobroczyński // „Więź” . – 2001 , nr 10 , s.78 – 8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Rola papieża Jana Pawła II w przemianach społeczno-politycznych w Polsce </w:t>
        <w:br/>
        <w:t xml:space="preserve">i w Europie / Józef Swastek // „Wrocławski Przegląd Teologiczny” . – 2001 , </w:t>
        <w:br/>
        <w:t>nr 2 , s.151 – 164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łużbie prawdy / Jan Paweł II // „Ethos” . – 2002 , nr ¾ , s.91 – 97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howanie w nauczaniu Jana Pawła II : (1978 – 1999) / Jan Paweł II // „Zarzadzanie i Edukacja” . – 2001 , nr 2 , s.201 – 2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500" w:firstLine="720"/>
        <w:rPr/>
      </w:pPr>
      <w:r>
        <w:rPr>
          <w:rFonts w:cs="Tahoma" w:ascii="Tahoma" w:hAnsi="Tahoma"/>
          <w:sz w:val="28"/>
          <w:szCs w:val="28"/>
        </w:rPr>
        <w:tab/>
        <w:t>Helena Ratajczak</w:t>
      </w:r>
    </w:p>
    <w:p>
      <w:pPr>
        <w:pStyle w:val="Normal"/>
        <w:ind w:left="4512" w:firstLine="708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edagogiczna Biblioteka </w:t>
      </w:r>
    </w:p>
    <w:p>
      <w:pPr>
        <w:pStyle w:val="Normal"/>
        <w:ind w:left="4692" w:firstLine="97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ojewódzka</w:t>
      </w:r>
    </w:p>
    <w:p>
      <w:pPr>
        <w:pStyle w:val="Normal"/>
        <w:ind w:left="1872" w:firstLine="379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lia Ryb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4:14:00Z</dcterms:created>
  <dc:creator>Henryk Ratajczak</dc:creator>
  <dc:description/>
  <dc:language>en-US</dc:language>
  <cp:lastModifiedBy>Klient</cp:lastModifiedBy>
  <cp:lastPrinted>2004-02-01T20:04:00Z</cp:lastPrinted>
  <dcterms:modified xsi:type="dcterms:W3CDTF">2007-04-15T19:23:00Z</dcterms:modified>
  <cp:revision>30</cp:revision>
  <dc:subject/>
  <dc:title>ZESTAWIENIE BIBLIOGRAFICZNE</dc:title>
</cp:coreProperties>
</file>