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ind w:left="3552" w:firstLine="69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52" w:firstLine="6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52" w:firstLine="6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NAUCZANIE JĘZYKÓW GERMAŃSKICH (angielski i niemieck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Bibliotece Pedagogicznej w Rybn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zwar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angielsk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gielsko – polski słownik idiomów i zwrotów: An English – Polish dictonary of idioms and phrases/ Piotr Borkowski. – Poznań: Wydawnictwo Naukowe UAM, 1987. – 235 s.</w:t>
      </w:r>
    </w:p>
    <w:p>
      <w:pPr>
        <w:pStyle w:val="Normal"/>
        <w:ind w:left="720" w:hanging="0"/>
        <w:jc w:val="both"/>
        <w:rPr/>
      </w:pPr>
      <w:r>
        <w:rPr/>
        <w:t>Sygn. : 2716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 za czasy!: ćwiczenia z gramatyki języka angielskiego dla młodzieży/ Krzysztof Dąbrowski. – Warszawa: Wydawnictwa Szkolne i Pedagogiczne, 1992. – 211, [1] s.</w:t>
      </w:r>
    </w:p>
    <w:p>
      <w:pPr>
        <w:pStyle w:val="Normal"/>
        <w:ind w:left="720" w:hanging="0"/>
        <w:jc w:val="both"/>
        <w:rPr/>
      </w:pPr>
      <w:r>
        <w:rPr/>
        <w:t>Sygn. : 3061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English idioms and how tu use them/ Jennifer Seidl, W. McMordie. – [Warszawa]: Polish Scientific Publ., [1983]. – [4], 267, [1] s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Sygn. : 2166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matyka angielska dla Polaków w ćwiczeniach/ Tomasz P. Krzeszowski, Waldemar Walczyński, Jacek Włoch. – Warszawa: Państwowe Wydawnictwo Naukowe, 1988. – 600 s.</w:t>
      </w:r>
    </w:p>
    <w:p>
      <w:pPr>
        <w:pStyle w:val="Normal"/>
        <w:ind w:left="720" w:hanging="0"/>
        <w:jc w:val="both"/>
        <w:rPr/>
      </w:pPr>
      <w:r>
        <w:rPr/>
        <w:t>Sygn. 2804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matyka angielska w teorii i ćwiczeniach/ Janusz Siuda. – Katowice: „Angloman”, 2004. – 217 s.</w:t>
      </w:r>
    </w:p>
    <w:p>
      <w:pPr>
        <w:pStyle w:val="Normal"/>
        <w:ind w:left="720" w:hanging="0"/>
        <w:jc w:val="both"/>
        <w:rPr/>
      </w:pPr>
      <w:r>
        <w:rPr/>
        <w:t>Sygn. : 39474, 3632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ęzyk angielski: poziom podstawowy/ Ilona Gąsiorkiewicz – Kozłowska, Joanna Kowalska. – Kraków: Wydawnictwo Szkolne Omega, 2009. – 286 s. + CD-ROM</w:t>
      </w:r>
    </w:p>
    <w:p>
      <w:pPr>
        <w:pStyle w:val="Normal"/>
        <w:ind w:left="720" w:hanging="0"/>
        <w:jc w:val="both"/>
        <w:rPr/>
      </w:pPr>
      <w:r>
        <w:rPr/>
        <w:t>Sygn. : 397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ęzyk angielski: poziom rozszerzony/ Ilona Gąsiorkiewicz – Kozłowska, Joanna Kowalska. – Kraków: Wydawnictwo Szkolne Omega, 2004. – 200 s. + dysk optyczny (CD)</w:t>
      </w:r>
    </w:p>
    <w:p>
      <w:pPr>
        <w:pStyle w:val="Normal"/>
        <w:ind w:left="720" w:hanging="0"/>
        <w:jc w:val="both"/>
        <w:rPr/>
      </w:pPr>
      <w:r>
        <w:rPr/>
        <w:t>Sygn. : 363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ęzyk angielski: repetytorium gramatyki z ćwiczeniami/ Bronisława Jasińska, Joanna Jaślan, Monika Woytowicz – Neymann. – Warszawa: Wydawnictwo Naukowe PWN, 1996. – 301, [1] s.</w:t>
      </w:r>
    </w:p>
    <w:p>
      <w:pPr>
        <w:pStyle w:val="Normal"/>
        <w:ind w:left="720" w:hanging="0"/>
        <w:jc w:val="both"/>
        <w:rPr/>
      </w:pPr>
      <w:r>
        <w:rPr/>
        <w:t>Sygn. : 3323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zysztof Kolumb: jeden dzień z… . – Poznań: Wydawnictwo Ibis, 2008. – 25 s.</w:t>
      </w:r>
    </w:p>
    <w:p>
      <w:pPr>
        <w:pStyle w:val="Normal"/>
        <w:ind w:left="720" w:hanging="0"/>
        <w:jc w:val="both"/>
        <w:rPr/>
      </w:pPr>
      <w:r>
        <w:rPr/>
        <w:t>Sygn. : 3888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Łatwe przyswojenie słownictwa języka angielskiego: jak się nauczyć 600 czasowników w ciągu 60 minut metodą dr. Mario Li Ulfe/ Li Ulfe, Mario Humberto. – [Wrocław]: E – AI, [1992]. – 124 s.</w:t>
      </w:r>
    </w:p>
    <w:p>
      <w:pPr>
        <w:pStyle w:val="Normal"/>
        <w:ind w:left="720" w:hanging="0"/>
        <w:jc w:val="both"/>
        <w:rPr/>
      </w:pPr>
      <w:r>
        <w:rPr/>
        <w:t>Sygn. : 3487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Oxford Exellence for matura: exam builder/ Danuta Gryca, Joanna Sosnowska. – [Warszawa]: Oxford, 2007. – 223, [1] s. + 2 CD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Sygn. : 3977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xford Gimnazjum Expert: podręcznik z repetytorium do języka angielskiego/ Jenny Quintana. – [Warszawa]: Oxford Uniwersity Press, 2008. – 79, [1] s.</w:t>
      </w:r>
    </w:p>
    <w:p>
      <w:pPr>
        <w:pStyle w:val="Normal"/>
        <w:ind w:left="720" w:hanging="0"/>
        <w:jc w:val="both"/>
        <w:rPr/>
      </w:pPr>
      <w:r>
        <w:rPr/>
        <w:t>Sygn. : 3888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le: jeden dzień z… . – Poznań: Wydawnictwo Ibis, 2008. – 25 s.</w:t>
      </w:r>
    </w:p>
    <w:p>
      <w:pPr>
        <w:pStyle w:val="Normal"/>
        <w:ind w:left="720" w:hanging="0"/>
        <w:jc w:val="both"/>
        <w:rPr/>
      </w:pPr>
      <w:r>
        <w:rPr/>
        <w:t>Sygn. : 3888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k po czasach w języku angielskim/ Lucyna Gołębiowska. – Warszawa: „Wiedza Powszechna”, [1994]. – 210, [1] s.</w:t>
      </w:r>
    </w:p>
    <w:p>
      <w:pPr>
        <w:pStyle w:val="Normal"/>
        <w:ind w:left="720" w:hanging="0"/>
        <w:jc w:val="both"/>
        <w:rPr/>
      </w:pPr>
      <w:r>
        <w:rPr/>
        <w:t>Sygn. : 3907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0 zadań maturalnych: język angielski: poziom podstawowy, poziom rozszerzony. – Warszawa: Dom Wydawniczy Bellona, [2006]. – 158, [2] s.</w:t>
      </w:r>
    </w:p>
    <w:p>
      <w:pPr>
        <w:pStyle w:val="Normal"/>
        <w:ind w:left="720" w:hanging="0"/>
        <w:jc w:val="both"/>
        <w:rPr/>
      </w:pPr>
      <w:r>
        <w:rPr/>
        <w:t>Sygn. : 3771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Successful Writing: proficiency/ Virginia Ewans. – [Newburg]: Express Publishing, 2002. – 173, [3] s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Sygn. : 3912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The Nelson Proficiency Cours: Teach’s Book/ Susan Morris, Alan Stanton. – Essex: Longman, 1996. – 105 s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Sygn. : 3912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ór idiomów angielskich/ Roman Gajda. – Warszawa: „Wiedza Powszechna”, 1988. – 272 s.</w:t>
      </w:r>
    </w:p>
    <w:p>
      <w:pPr>
        <w:pStyle w:val="Normal"/>
        <w:ind w:left="720" w:hanging="0"/>
        <w:jc w:val="both"/>
        <w:rPr/>
      </w:pPr>
      <w:r>
        <w:rPr/>
        <w:t>Sygn. : 274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ory listów angielskich/ Mira Falkowska, Ryszard Majewski, Barbara Pawłowska. – Warszawa: „Wiedza Powszechna”, 1988. – 265, [7] s.</w:t>
      </w:r>
    </w:p>
    <w:p>
      <w:pPr>
        <w:pStyle w:val="Normal"/>
        <w:ind w:left="720" w:hanging="0"/>
        <w:jc w:val="both"/>
        <w:rPr/>
      </w:pPr>
      <w:r>
        <w:rPr/>
        <w:t>Sygn. : 278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niemieck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ntastisch!: język niemiecki dla gimnazjum: Lehrbuch 1/ Beata Karpeta – Peć, Janusz Peć, Przemysław Wolski; red. nauk. Elżbieta Zawadzka. – Warszawa: „Rea”, 2002. – 180 s.</w:t>
      </w:r>
    </w:p>
    <w:p>
      <w:pPr>
        <w:pStyle w:val="Normal"/>
        <w:ind w:left="720" w:hanging="0"/>
        <w:jc w:val="both"/>
        <w:rPr/>
      </w:pPr>
      <w:r>
        <w:rPr/>
        <w:t>Sygn. : 391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ntastisch!: język niemiecki dla gimnazjum: Lehrbuch 2/ Beata Karpeta – Peć, Janusz Peć, Przemysław Wolski; red. nauk. Elżbieta Zawadzka. – Warszawa: „Rea”, 2003. – 171, [1] s.</w:t>
      </w:r>
    </w:p>
    <w:p>
      <w:pPr>
        <w:pStyle w:val="Normal"/>
        <w:ind w:left="720" w:hanging="0"/>
        <w:jc w:val="both"/>
        <w:rPr/>
      </w:pPr>
      <w:r>
        <w:rPr/>
        <w:t>Sygn. : 391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ntastisch!: 1 klasa gimnazjum: poradnik metodyczny dla nauczyciela/ Elżbieta Zawadzka. – Warszawa: „Rea”, 2002. – 189 s.</w:t>
      </w:r>
    </w:p>
    <w:p>
      <w:pPr>
        <w:pStyle w:val="Normal"/>
        <w:ind w:left="720" w:hanging="0"/>
        <w:jc w:val="both"/>
        <w:rPr/>
      </w:pPr>
      <w:r>
        <w:rPr/>
        <w:t>Sygn. : 391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ęzyk niemiecki: poziom rozszerzony/ Violetta Krawczyk, Elżbieta Malinowska, Marek Sławiński. – Kraków: Wydawnictwo Szkolne Omega, 2004. – 240 s. + 2 dyski optyczne (CD-ROM)</w:t>
      </w:r>
    </w:p>
    <w:p>
      <w:pPr>
        <w:pStyle w:val="Normal"/>
        <w:ind w:left="720" w:hanging="0"/>
        <w:jc w:val="both"/>
        <w:rPr/>
      </w:pPr>
      <w:r>
        <w:rPr/>
        <w:t>Sygn. : 363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ęzyk niemiecki: zbiór ćwiczeń maturalnych: klasa I i II/ Maria Gawrysiuk, Piotr Kowalski, Małgorzata Szurlej – Mielerz. – Kraków: Wydawnictwo Szkolne Omega, [2003]. – 256 s. + 2 dyski optyczne (CD-ROM)</w:t>
      </w:r>
    </w:p>
    <w:p>
      <w:pPr>
        <w:pStyle w:val="Normal"/>
        <w:ind w:left="720" w:hanging="0"/>
        <w:jc w:val="both"/>
        <w:rPr/>
      </w:pPr>
      <w:r>
        <w:rPr/>
        <w:t>Sygn. : 363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we repetytorium z gramatyki języka niemieckiego/ Stanisław Bęza. – Warszawa: Wydawnictwo Szkolne PWN, 2004. – 448 s.</w:t>
      </w:r>
    </w:p>
    <w:p>
      <w:pPr>
        <w:pStyle w:val="Normal"/>
        <w:ind w:left="720" w:hanging="0"/>
        <w:jc w:val="both"/>
        <w:rPr/>
      </w:pPr>
      <w:r>
        <w:rPr/>
        <w:t>Sygn. : 363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etytorium leksykalno – tematyczne: niemiecki/ [autorzy: Izabela Kudła, Jakub Bero]. – Warszawa: Wydawnictwo Edgard, 2009. – 232 s. + dysk optyczny (CD-ROM)</w:t>
      </w:r>
    </w:p>
    <w:p>
      <w:pPr>
        <w:pStyle w:val="Normal"/>
        <w:ind w:left="720" w:hanging="0"/>
        <w:jc w:val="both"/>
        <w:rPr/>
      </w:pPr>
      <w:r>
        <w:rPr/>
        <w:t>Sygn. : 397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0 [Sto] zadań maturalnych: język niemiecki: poziom podstawowy: poziom rozszerzony/ Renata Skonka – Wysocka. – Warszawa: Dom Wydawniczy Bellona, 2006. – 142 s.</w:t>
      </w:r>
    </w:p>
    <w:p>
      <w:pPr>
        <w:pStyle w:val="Normal"/>
        <w:ind w:left="720" w:hanging="0"/>
        <w:jc w:val="both"/>
        <w:rPr/>
      </w:pPr>
      <w:r>
        <w:rPr/>
        <w:t>Sygn. : 3770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r pollution/ Dorota Dziuba// Języki Obce w Szkole. – 2010, nr 1, s. 156 – 15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gielska historia, czyli interdyscyplinarne nauczanie języka obcego/ Renata Sigrist// Języki Obce w Szkole. – 2010, nr 1, s. 123 – 1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asowniki prefiksalno – synonimiczne w języku niemieckim/ Zygmunt Borowski// Języki Obce w Szkole. – 2009, nr 2, s. 8 – 15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erwony Kapturek: Little Red Riding Hood: scenariusze lekcji języka angielskiego dla klasy I/ Ewa Demczuk, Marzena Witos – Kolber// Języki Obce w Szkole. – 2010, nr 4, s. 102 – 113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0 – lecie Traktatu między Rzeczpospolitą Polską i Republiką Federalną Niemiec </w:t>
        <w:br/>
        <w:t xml:space="preserve">a doskonalenie nauczycieli/ Stanisław Dłużniewski// Języki Obce w Szkole. – 2011, </w:t>
        <w:br/>
        <w:t>nr 2, s. 76 – 8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lm na lekcjach języka niemieckiego/ Olga Karolczyk. – 2009, nr 5, s. 146 – 149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ukacja dwujęzyczna w Polsce – język niemiecki/ Przemysław Wolski// Języki Obce w Szkole. – 2011, nr 1, s. 71 – 7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istoria muru berlińskiego na lekcji języka niemieckiego/ Karolina Skoczylas, Regina Kaczmarek// Języki Obce w Szkole. – 2010, nr 2, s. 124 – 127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strukcje zwrotne w języku polskim i niemieckim/ Zygmunt Borowski// Języki Obce w Szkole. – 2010, nr 2, s. 20 – 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kcja języka angielskiego w przedszkolu/ Krystyna Kucaj/ Języki Obce w Szkole. – 2010, nr 3, s. 124 – 13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teratura fantasty jako nauczyciel języka angielskiego/ Agnieszka Tańczuk// Języki Obce w Szkole. – 2010, nr 2, s. 114 – 1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wycieczkę z Eichendorffem/ Teresa Gorzelnik. – 2009, nr 1, s. 137 – 14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uczyć osła czytać – literatura błazeńska na lekcji języka niemieckiego/ Angela Bajarek// Języki Obce w Szkole. – 2009, nr 1, s. 155 – 158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ka przez skojarzenia/ Adam Błyga// Języki Obce w Szkole. – 2010, nr 2, s. 81 – 8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miecki z Chopinem/ Anna Wojciechowicz – Susfał// Języki Obce w Szkole. – 2010, nr 3, s. 135 – 13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nauczaniu Business English/ Elżbieta Jendrych, Halina Wiśniewska// Języki Obce </w:t>
        <w:br/>
        <w:t xml:space="preserve">w Szkole. – 2009, nr 1, s. 85 – 87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osenki z repertuaru Die Toten Hosen na lekcji języka niemieckiego/ Urszula Zalasińska – Curyło// Języki Obce w Szkole. – 2010, nr 3, s. 154 – 158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sane w języku angielskim: wyrazy często mylone/ Darius Langhoff// Języki Obce </w:t>
        <w:br/>
        <w:t xml:space="preserve">w Szkole. – 2010, nr 2, s. 162 – 171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ca z tekstem literackim na lekcji języka niemieckiego na przykładzie książki „Die Ilse ist weg”/ Wioletta Mikołajczyk// Języki Obce w Szkole. – 2010, nr 1, s. 152 – 156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zajęć teatralnych w języku angielskim na podstawie wiersza Jana Brzechwy Na straganie z wykorzystaniem autorskiego przekładu/ Izabela Witkowska// Języki Obce w Szkole. – 2010, nr 2, s. 109 – 1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kłady technik konwersacyjnych w uczeniu języka angielskiego Janina Skrzypczyńska// Języki Obce w Szkole. – 2010, nr 3, s. 101 – 11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la i miejsce czytania na głos w dydaktyce języka angielskiego/ Anna Bąk – Śrenicka// Języki Obce w Szkole. – 2010, nr 3, s. 45 – 48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tuka pisania: dobór słów/ Darius Langhoff// Języki Obce w Szkole. – 2010, nr 2, </w:t>
        <w:br/>
        <w:t xml:space="preserve">s. 137 – 14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ń dyslektyczny na lekcjach języka angielskiego/ Katarzyna Ambrożuk// Języki Obce w Szkole. – 2010, nr 3, s. 97 – 1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yć „śpiewająco”/ Patrycja Dobranowska// Języki Obce w Szkole. – 2009, nr 3, </w:t>
        <w:br/>
        <w:t xml:space="preserve">s. 115 – 119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at do you know about Great Britain/ USA? – pomysł na konkurs kulturowy </w:t>
        <w:br/>
        <w:t xml:space="preserve">z języka angielskiego w szkole podstawowej/ Katarzyna Wizgacz// Języki Obce </w:t>
        <w:br/>
        <w:t>w Szkole. – 2010, nr 1, s. 123 – 12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bór niemieckich ilustrowanych tekstów dla dzieci/ Darius Langhoff// Języki Obce w Szkole. – 2010, nr 4, s. 121 – 128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brane czynniki analizy glottodydaktycznej niemieckojęzycznych tekstów internetowych/ Paweł Szerszeń// Języki Obce w Szkole. – 2010, nr 3, s. 49 – 53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cieczka do Londynu – Londyn z podręczników szkolnych i Londyn widziany </w:t>
        <w:br/>
        <w:t xml:space="preserve">„na żywo”/ Olga Aleksandrowska, Małgorzata Radecka//  Języki Obce w Szkole. – 2010, nr 2, s. 142 – 148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rzystanie projektu edukacyjnego na zajęciach z języka niemieckiego </w:t>
        <w:br/>
        <w:t xml:space="preserve">w gimnazjum/ Renata Frosztęga// Języki Obce w Szkole. – 2011, nr 2, s. 43 – 4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udzień 2011                                         </w:t>
        <w:tab/>
        <w:tab/>
        <w:tab/>
        <w:t>opracowała: Helena Ratajcza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01:00Z</dcterms:created>
  <dc:creator>USER</dc:creator>
  <dc:description/>
  <cp:keywords/>
  <dc:language>en-US</dc:language>
  <cp:lastModifiedBy>1</cp:lastModifiedBy>
  <dcterms:modified xsi:type="dcterms:W3CDTF">2011-12-12T10:58:00Z</dcterms:modified>
  <cp:revision>84</cp:revision>
  <dc:subject/>
  <dc:title> </dc:title>
</cp:coreProperties>
</file>