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52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52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2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ANIE JĘZYKÓW ROMAŃSKICH (francuski, hiszpański i włosk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francu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uski bez cenzury/ [Ewe – Alice Roustang – Roller; adaptacja Ewa Kalinowska]. – Warszawa: Langenscheidt Polska, 2008. – 104 s.</w:t>
      </w:r>
    </w:p>
    <w:p>
      <w:pPr>
        <w:pStyle w:val="Normal"/>
        <w:ind w:left="720" w:hanging="0"/>
        <w:jc w:val="both"/>
        <w:rPr/>
      </w:pPr>
      <w:r>
        <w:rPr/>
        <w:t>Sygn. : 395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uski: Pas de probleme!: intensywny kurs do samodzielnej nauki: poziom średni/ Jacek Pleciński. – Poznań: SuperMemo, 2006. – 286s. + płytka CD</w:t>
      </w:r>
    </w:p>
    <w:p>
      <w:pPr>
        <w:pStyle w:val="Normal"/>
        <w:ind w:left="720" w:hanging="0"/>
        <w:jc w:val="both"/>
        <w:rPr/>
      </w:pPr>
      <w:r>
        <w:rPr/>
        <w:t>Sygn. : 387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uski 15 minut dziennie: nowatorska metoda nauki/ Caroline Lemoine. – Warszawa: Wydawnictwo Naukowe PWN, 2008. – 159, [1] S.</w:t>
      </w:r>
    </w:p>
    <w:p>
      <w:pPr>
        <w:pStyle w:val="Normal"/>
        <w:ind w:left="720" w:hanging="0"/>
        <w:jc w:val="both"/>
        <w:rPr/>
      </w:pPr>
      <w:r>
        <w:rPr/>
        <w:t>Sygn. : 395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matyka francuska dla młodzieży: Bescherelle junior/ przekład i adaptacja Grażyna Migdalska. – Warszawa: Wydawnictwo Szkolne PWN, [2006]. – 467, [1] s.</w:t>
      </w:r>
    </w:p>
    <w:p>
      <w:pPr>
        <w:pStyle w:val="Normal"/>
        <w:ind w:left="720" w:hanging="0"/>
        <w:jc w:val="both"/>
        <w:rPr/>
      </w:pPr>
      <w:r>
        <w:rPr/>
        <w:t>Sygn. : 370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zyk francuski dla zaawansowanych/ Maria Łozińska, Ludomir Przestaszewski. – Warszawa: „Wiedza Powszechna”, 2000. – 377 s.</w:t>
      </w:r>
    </w:p>
    <w:p>
      <w:pPr>
        <w:pStyle w:val="Normal"/>
        <w:ind w:left="720" w:hanging="0"/>
        <w:jc w:val="both"/>
        <w:rPr/>
      </w:pPr>
      <w:r>
        <w:rPr/>
        <w:t>Sygn. : 348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zyk francuski: poziom podstawowy/ Bożena Jurkiewicz, Aleksandra Ratuszniak, Alicja Sobczak. – Kraków: Wydawnictwo Szkolne Omega, 2004. – 164 s. + dysk optyczny (CD)</w:t>
      </w:r>
    </w:p>
    <w:p>
      <w:pPr>
        <w:pStyle w:val="Normal"/>
        <w:ind w:left="720" w:hanging="0"/>
        <w:jc w:val="both"/>
        <w:rPr/>
      </w:pPr>
      <w:r>
        <w:rPr/>
        <w:t>Sygn. : 366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zyk francuski: poziom rozszerzony/ Aleksandra Ratuszniak, Alicja Sobczak. – Kraków: Wydawnictwo Szkolne Omega, 2004. – 192 s. + dysk optyczny (CD)</w:t>
      </w:r>
    </w:p>
    <w:p>
      <w:pPr>
        <w:pStyle w:val="Normal"/>
        <w:ind w:left="720" w:hanging="0"/>
        <w:jc w:val="both"/>
        <w:rPr/>
      </w:pPr>
      <w:r>
        <w:rPr/>
        <w:t>Sygn. : 370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mówki francuskie ze słowniczkiem/ koordynacja projektu Małgorzata Kapuścińska. – Warszawa: Langenscheidt Polska, 2003. – 223, [1] s.</w:t>
      </w:r>
    </w:p>
    <w:p>
      <w:pPr>
        <w:pStyle w:val="Normal"/>
        <w:ind w:left="720" w:hanging="0"/>
        <w:jc w:val="both"/>
        <w:rPr/>
      </w:pPr>
      <w:r>
        <w:rPr/>
        <w:t>Sygn. : 395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emecum ucznia: język francuski/ opracowanie Patrycja Łobacz. – Warszawa: Agencja MZ, 2001. – 239 s.</w:t>
      </w:r>
    </w:p>
    <w:p>
      <w:pPr>
        <w:pStyle w:val="Normal"/>
        <w:ind w:left="720" w:hanging="0"/>
        <w:jc w:val="both"/>
        <w:rPr/>
      </w:pPr>
      <w:r>
        <w:rPr/>
        <w:t>Sygn. : 348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hiszpań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aňol: repetytorium tematyczno – leksykalne/ Ewa Bartkowiak. – Poznań: WAGROS, 2008. – 89 s.</w:t>
      </w:r>
    </w:p>
    <w:p>
      <w:pPr>
        <w:pStyle w:val="Normal"/>
        <w:ind w:left="720" w:hanging="0"/>
        <w:jc w:val="both"/>
        <w:rPr/>
      </w:pPr>
      <w:r>
        <w:rPr/>
        <w:t>Sygn. : 387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matyka języka hiszpańskiego z ćwiczeniami/ Małgorzata Cybulska – Janczew, Jacek Perlin. – Warszawa: Wydawnictwo Naukowe PWN, 2008. – 392 s.</w:t>
      </w:r>
    </w:p>
    <w:p>
      <w:pPr>
        <w:pStyle w:val="Normal"/>
        <w:ind w:left="720" w:hanging="0"/>
        <w:jc w:val="both"/>
        <w:rPr/>
      </w:pPr>
      <w:r>
        <w:rPr/>
        <w:t>Sygn. : 3854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matyka języka hiszpańskiego z ćwiczeniami/ Margarita Görissen, Rosalía </w:t>
        <w:br/>
        <w:t>de Rösler. – Poznań: Wydawnictwo LektorKlett, 2003. – 319 s.</w:t>
      </w:r>
    </w:p>
    <w:p>
      <w:pPr>
        <w:pStyle w:val="Normal"/>
        <w:ind w:left="720" w:hanging="0"/>
        <w:jc w:val="both"/>
        <w:rPr/>
      </w:pPr>
      <w:r>
        <w:rPr/>
        <w:t>Sygn. : 363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zpański bez cenzury/ [Isabel Mendoza, Marcos Frago Vincente; tłumaczenie Anna Kałamaga]. – Warszawa: Wydawnictwo Berlitz, 2008. – 108 s.</w:t>
      </w:r>
    </w:p>
    <w:p>
      <w:pPr>
        <w:pStyle w:val="Normal"/>
        <w:ind w:left="720" w:hanging="0"/>
        <w:jc w:val="both"/>
        <w:rPr/>
      </w:pPr>
      <w:r>
        <w:rPr/>
        <w:t>Sygn. : 388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zpański 15 minut dziennie: nowatorska metoda nauki/ Ana Bremón. – Warszawa: Wydawnictwo Naukowe PWN, 2008. – 159, [1] s.</w:t>
      </w:r>
    </w:p>
    <w:p>
      <w:pPr>
        <w:pStyle w:val="Normal"/>
        <w:ind w:left="720" w:hanging="0"/>
        <w:jc w:val="both"/>
        <w:rPr/>
      </w:pPr>
      <w:r>
        <w:rPr/>
        <w:t>Sygn. : 395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iomy hiszpańskie/ Małgorzata Koszka – Szymańska, Jesús Pulido Ruiz. – Warszawa: „Wiedza Powszechna”, 2009. – 299, [1} s.</w:t>
      </w:r>
    </w:p>
    <w:p>
      <w:pPr>
        <w:pStyle w:val="Normal"/>
        <w:ind w:left="720" w:hanging="0"/>
        <w:jc w:val="both"/>
        <w:rPr/>
      </w:pPr>
      <w:r>
        <w:rPr/>
        <w:t>Sygn. : 395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pisać po hiszpańsku?: listy, kartki, SMS-y, maile, ogłoszenia/ Rosa Reija, Birgit Abegg, Juliána E. Moreno. – Berlin: Langenscheidt Polska, 2006. – 127 s.</w:t>
      </w:r>
    </w:p>
    <w:p>
      <w:pPr>
        <w:pStyle w:val="Normal"/>
        <w:ind w:left="720" w:hanging="0"/>
        <w:jc w:val="both"/>
        <w:rPr/>
      </w:pPr>
      <w:r>
        <w:rPr/>
        <w:t>Sygn. : 397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 hiszpański dla zaawansowanych/ Oskar Pelin. – Warszawa: „Wiedza Powszechna”, 2006. – 280 s.</w:t>
      </w:r>
    </w:p>
    <w:p>
      <w:pPr>
        <w:pStyle w:val="Normal"/>
        <w:ind w:left="720" w:hanging="0"/>
        <w:jc w:val="both"/>
        <w:rPr/>
      </w:pPr>
      <w:r>
        <w:rPr/>
        <w:t>Sygn. : 387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 hiszpański: nowe wzory odmian czasowników/ opracowała Kamila Zagórowska. – Warszawa: Langenscheidt Polska, 2007. – 159 s.</w:t>
      </w:r>
    </w:p>
    <w:p>
      <w:pPr>
        <w:pStyle w:val="Normal"/>
        <w:ind w:left="720" w:hanging="0"/>
        <w:jc w:val="both"/>
        <w:rPr/>
      </w:pPr>
      <w:r>
        <w:rPr/>
        <w:t>Sygn. : 398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ótka gramatyka języka hiszpańskiego/ Yolanda Mateos Ortega. – Poznań: Wydawnictwo LektorKlett, 2001. – 120 s.</w:t>
      </w:r>
    </w:p>
    <w:p>
      <w:pPr>
        <w:pStyle w:val="Normal"/>
        <w:ind w:left="720" w:hanging="0"/>
        <w:jc w:val="both"/>
        <w:rPr/>
      </w:pPr>
      <w:r>
        <w:rPr/>
        <w:t>Sygn. : 398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r de palabras: język hiszpański dla średnio zaawansowanych/ Anna Wawrykowicz; konsultacja Angustias Burrieza García. – Wrocław: Wydawnictwo „Europa”, 2003. – 256 s.</w:t>
      </w:r>
    </w:p>
    <w:p>
      <w:pPr>
        <w:pStyle w:val="Normal"/>
        <w:ind w:left="720" w:hanging="0"/>
        <w:jc w:val="both"/>
        <w:rPr/>
      </w:pPr>
      <w:r>
        <w:rPr/>
        <w:t>Sygn. : 3953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ownik obrazkowy polski – hiszpański: 20000 haseł/ Jean – Claude Corbeil, Ariane Archambault. – Poznań: Wydawnictwo LektorKlett, 2007. – VI, 598 s.</w:t>
      </w:r>
    </w:p>
    <w:p>
      <w:pPr>
        <w:pStyle w:val="Normal"/>
        <w:ind w:left="720" w:hanging="0"/>
        <w:jc w:val="both"/>
        <w:rPr/>
      </w:pPr>
      <w:r>
        <w:rPr/>
        <w:t>Sygn. : 38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wło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amatyka języka włoskiego z ćwiczeniami / Beatrice Rovere – Fenami; [adaptacja </w:t>
        <w:br/>
        <w:t>i opracowanie Sławomir Braun]. – Poznań: Wydawnictwo LektorKlett, 2004. – 319 s.</w:t>
      </w:r>
    </w:p>
    <w:p>
      <w:pPr>
        <w:pStyle w:val="Normal"/>
        <w:ind w:left="720" w:hanging="0"/>
        <w:jc w:val="both"/>
        <w:rPr/>
      </w:pPr>
      <w:r>
        <w:rPr/>
        <w:t>Sygn. : 363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matyka włoska z ćwiczeniami: poziom podstawowy i średnio zaawansowany/</w:t>
        <w:br/>
        <w:t>M. A. Söllner, P. Bernabei – Dangelmaier. – Warszawa: Langenscheidt Polska, 2001. – 237 s.</w:t>
      </w:r>
    </w:p>
    <w:p>
      <w:pPr>
        <w:pStyle w:val="Normal"/>
        <w:ind w:left="720" w:hanging="0"/>
        <w:jc w:val="both"/>
        <w:rPr/>
      </w:pPr>
      <w:r>
        <w:rPr/>
        <w:t>Sygn. : 395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iomy polsko – włoskie: Fraseologia idiomatica polacco – italiana: [skrypt do nauki języka polskiego i włoskiego// Anna Mazanek, Janina Wójtowiczowa; [weryfikacja tekstu włoskiego Maria di Salvo]. – Warszawa: Państwowe Wydawnictwo Naukowe, 1986. – 200 s.</w:t>
      </w:r>
    </w:p>
    <w:p>
      <w:pPr>
        <w:pStyle w:val="Normal"/>
        <w:ind w:left="720" w:hanging="0"/>
        <w:jc w:val="both"/>
        <w:rPr/>
      </w:pPr>
      <w:r>
        <w:rPr/>
        <w:t>Sygn. : 247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taliano: repetytorium tematyczno – leksykalne dla młodzieży szkolnej, studentów </w:t>
        <w:br/>
        <w:t>i nie tylko…/ Aldona Jenerowicz, Carluccio Giorgi. – Poznań: WAGROS, 2008. – 154 [1] s.</w:t>
      </w:r>
    </w:p>
    <w:p>
      <w:pPr>
        <w:pStyle w:val="Normal"/>
        <w:ind w:left="720" w:hanging="0"/>
        <w:jc w:val="both"/>
        <w:rPr/>
      </w:pPr>
      <w:r>
        <w:rPr/>
        <w:t>Sygn. : 397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verbes italiens: forme et emplois/ Luciano Cappeletti. – Paryż: HATIER, 1997. – 256 s.</w:t>
      </w:r>
    </w:p>
    <w:p>
      <w:pPr>
        <w:pStyle w:val="Normal"/>
        <w:ind w:left="720" w:hanging="0"/>
        <w:jc w:val="both"/>
        <w:rPr/>
      </w:pPr>
      <w:r>
        <w:rPr/>
        <w:t>Sygn. : 399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oski 15 minut dziennie: nowatorska metoda nauki/ Francesca Logi. – Warszawa: Wydawnictwo Naukowe PWN, 2008. – 159 [1] s.</w:t>
      </w:r>
    </w:p>
    <w:p>
      <w:pPr>
        <w:pStyle w:val="Normal"/>
        <w:ind w:left="720" w:hanging="0"/>
        <w:jc w:val="both"/>
        <w:rPr/>
      </w:pPr>
      <w:r>
        <w:rPr/>
        <w:t>Sygn. : 39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arto uczyć się matematyki po francusku?/ Lilianna Kondrak// Języki Obce </w:t>
        <w:br/>
        <w:t xml:space="preserve">w Szkole. – 2010, nr 6, s. 126 – 13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kryminacja w szkole: Les mots qui blessent/ Barbara Krupińska// Języki Obce </w:t>
        <w:br/>
        <w:t>w Szkole. – 2010, nr 2, s. 148 – 1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oco col vocabolario italiano – Zabawa z włoskim słownictwem/ Katarzyna Kuczborska – Przybylska// Języki Obce w Szkole. – 2007, nr 2, s. 152 – 15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doszło do nauki hiszpańskiego i wymiany uczniów ze szkołą hiszpańską/ Agnieszka Kaźmierczak// Języki Obce w Szkole. – 2009, nr 2, s. 170 – 17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rozwijać kompetencję interakcyjną na lekcji języka obcego (na przykładzie języka francuskiego jako obcego/ Alain Brouté// Języki Obce w Szkole. – 2008, nr 2, s. 19 –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ęzyk francuski zawodowy – turystyka/ Anna Paplińska// Języki Obce w Szkole. – 2008, nr 4, s. 196 – 199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lka uwag o wykrywaniu błędów w nauczaniu języka francuskiego/ Monika Grabowska// Języki Obce w Szkole. – 2008, nr 1, s. 55 – 6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z języka francuskiego w hotelarstwie i gastronomii/ Anna Paplińska// Języki Obce w Szkole. – 2008, nr 3, s. 147 – 1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kcja języka włoskiego w pracowni komputerowej/ Gabriela Stępień// Języki Obce w Szkole. – 2008, nr 1, s. 90 – 9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zędzia i materiały dydaktyczne do nauki języka hiszpańskiego dostępne </w:t>
        <w:br/>
        <w:t xml:space="preserve">w Internecie/ Agnieszka Rzewółska// Języki Obce w Szkole. – 2008, nr 5, s. 148 – 151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francuskich szufladkach czasowych (tiroirs verbaux) w dwóch odmianach przeszłości: passé compose i passé simple/ Elżbieta Bardzka// Języki Obce w Szkole. – 2010, nr 4, s. 43 – 3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acja PowerPoint w realizacji standardów wymagań egzaminów maturalnych na przykładzie języka angielskiego i francuskiego/ Elżbieta Harenda, Justyna Niebieszczańska – Tkaczuk// Języki Obce w Szkole. – 2007, nr 4, s. 95 – 1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da językiem włoskim w przedszkolu/ Iwona Morelli// Języki Obce w Szkole. – 2010, nr 4, s. 98 – 1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ijanie kompetencji tekstowej w specjalistycznych odmianach języka </w:t>
        <w:br/>
        <w:t xml:space="preserve">(na przykładzie języka francuskiego medycznego)/ Maciej Smuk// Języki Obce w Szkole. – 2007, nr 2, s. 55 – 6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miech na Sali w czasie gramatyki języka obcego: Ridiamo a crepapelle ripetendo </w:t>
        <w:br/>
        <w:t xml:space="preserve">la grammatica/ Julia Różewska// Języki Obce w Szkole. – 2008, nr 3, s. 93 – 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dzień 2011                                      </w:t>
        <w:tab/>
        <w:tab/>
        <w:t xml:space="preserve"> opracowała: Helena Rataj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4:00Z</dcterms:created>
  <dc:creator>USER</dc:creator>
  <dc:description/>
  <cp:keywords/>
  <dc:language>en-US</dc:language>
  <cp:lastModifiedBy>PBW Rybnik</cp:lastModifiedBy>
  <dcterms:modified xsi:type="dcterms:W3CDTF">2011-11-30T16:42:00Z</dcterms:modified>
  <cp:revision>63</cp:revision>
  <dc:subject/>
  <dc:title> </dc:title>
</cp:coreProperties>
</file>