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3552" w:firstLine="69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52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52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UCZANIE W GIMNAZJ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Druki zwart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cińskie klimaty/ Witold Salański// „Głos Nauczycielski”. – 2010, nr 24, s. 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nie ze zrozumieniem: (słownictwo z rz-ż, ó-u) : zeszyt ćwiczeń dla gimnazjalistów i uczniów szkół ponadgimnazjalnych/ Roksana Jędrzejewska-Wróbel</w:t>
        <w:br/>
        <w:t>. – Wróbel. – Gdynia: Wydawnictwo Pedagogiczne Operon, 2006. – 96 s.; 29 cm</w:t>
        <w:br/>
        <w:t xml:space="preserve"> + płyta CD</w:t>
      </w:r>
    </w:p>
    <w:p>
      <w:pPr>
        <w:pStyle w:val="Normal"/>
        <w:ind w:left="720" w:hanging="0"/>
        <w:jc w:val="both"/>
        <w:rPr/>
      </w:pPr>
      <w:r>
        <w:rPr/>
        <w:t>Sygn.: 388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mnazjalny projekt profilaktyczno – wychowawczy/ Bożena Gwizdek, Elżbieta Sołtys. – Warszawa: Wydawnictwa Szkolne i Pedagogiczne, Cop. 2002. – 150 s. ; </w:t>
        <w:br/>
        <w:t>24 cm</w:t>
      </w:r>
    </w:p>
    <w:p>
      <w:pPr>
        <w:pStyle w:val="Normal"/>
        <w:ind w:left="720" w:hanging="0"/>
        <w:jc w:val="both"/>
        <w:rPr/>
      </w:pPr>
      <w:r>
        <w:rPr/>
        <w:t>Sygn. : 355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ęzyk polski: sprawdziany kompetencji dla klasy 1 gimnazjum/ Kazimiera Gorczyca, Anna Sławińska. – Łódź: „Piątek Trzynastego”, 1999. – 112 s. ; 21 cm</w:t>
      </w:r>
    </w:p>
    <w:p>
      <w:pPr>
        <w:pStyle w:val="Normal"/>
        <w:ind w:left="720" w:hanging="0"/>
        <w:jc w:val="both"/>
        <w:rPr/>
      </w:pPr>
      <w:r>
        <w:rPr/>
        <w:t>Sygn.: 340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we polskie gimnazjum: poradnik dla dyrektorów i rad pedagogicznych gimnazjów oraz organów je prowadzących i nadzorujących/ Tadeusz Komorowski, Józef Pieluchowski, Marian Pietraszewski. – Poznań: „Empi 2”, 1999. – 190, [1] s. ; 24 cm</w:t>
      </w:r>
    </w:p>
    <w:p>
      <w:pPr>
        <w:pStyle w:val="Normal"/>
        <w:ind w:left="720" w:hanging="0"/>
        <w:jc w:val="both"/>
        <w:rPr/>
      </w:pPr>
      <w:r>
        <w:rPr/>
        <w:t>Sygn. : 33954, 349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profilaktyczny dla młodzieży gimnazjalnej „Puzzle”/ Blanka Poćwiardowska. – Kielce: Wydawnictwo JEDNOŚĆ, 2004. – 67 s. ; 24 cm</w:t>
      </w:r>
    </w:p>
    <w:p>
      <w:pPr>
        <w:pStyle w:val="Normal"/>
        <w:ind w:left="720" w:hanging="0"/>
        <w:jc w:val="both"/>
        <w:rPr/>
      </w:pPr>
      <w:r>
        <w:rPr/>
        <w:t>Sygn. : 3765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etytorium gimnazjalisty – część humanistyczna: język polski, historia: teoria, zadania, odpowiedzi/ [aut. Jęz. Pol. Małgorzata Białek, historia Przemysław Kowalczyk]. – Warszawa: Wydawnictwo Szkolne PWN, 2009. – 269s. ; 25 cm</w:t>
      </w:r>
    </w:p>
    <w:p>
      <w:pPr>
        <w:pStyle w:val="Normal"/>
        <w:ind w:left="720" w:hanging="0"/>
        <w:jc w:val="both"/>
        <w:rPr/>
      </w:pPr>
      <w:r>
        <w:rPr/>
        <w:t>Sygn.: 396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wczy program autorski dla uczniów gimnazjum – problemy i ich rozwiązania: klasa humanistyczna/ Regina Gierlich. – Kraków: Oficyna Wydawnicza „Impuls”, 2006. – 90, [2] s. ; 24 cm</w:t>
      </w:r>
    </w:p>
    <w:p>
      <w:pPr>
        <w:pStyle w:val="Normal"/>
        <w:ind w:left="720" w:hanging="0"/>
        <w:jc w:val="both"/>
        <w:rPr/>
      </w:pPr>
      <w:r>
        <w:rPr/>
        <w:t>Sygn.: 37711, 378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ruki ciągł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icha rewolucja w polskiej oświacie – proces różnicowania się gimnazjów w dużych miastach/ Roman Dolata// „Edukacja”. – 2010, nr 1, s. 51 - 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ego potrzebuje gimnazjalista? / Aleksandra Denst – Sadura// „Głos Nauczycielski”. – 2011, nr 25, s. 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Mickiewicz  znał się na gwiazdach? (scenariusz lekcji interdyscyplinarnej </w:t>
        <w:br/>
        <w:t xml:space="preserve">dla klasy III gimnazjum) / Magdalena Malicka, Leonarda Jankiewicz// „Wszystko </w:t>
        <w:br/>
        <w:t xml:space="preserve">dla Szkoły”. – 2008, nr 3, s. 3 – 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ozofia codzienności a wyzwania pedagogiki społecznej – na przykładzie badań nad młodzieżą gimnazjalną/ Paweł Bykowski// „Kultura i Edukacja”. – 2010, nr 4, s. 61 – 7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mnazja pełne przemocy/ Magda Wójcik// „Remedium”. – 2008, nr 5, s. 2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alista w gospodarce wolnorynkowej/ Magdalena Działabij – Drupka// „Głos Pedagogiczny”. – 2011, nr 6, s. 58 – 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mnazjum – jestem za!/ Marek Kazimierowicz// „Nowa Szkoła”. – 2010, nr 7, s. 13 – 1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y egzamin gimnazjalny/ Anna Dubiecka// „Edukacja i Dialog”. – 2011, nr 11/12, s. 58 – 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jakości w gimnazjum/ Marek Kazimierowicz// „Nowa Szkoła”. – 2008, nr 6, </w:t>
        <w:br/>
        <w:t>s. 9 – 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samotności na lekcjach języka polskiego w gimnazjum/ Magdalena Puda – Blokesz// „Polonistyka”. – 2008, nr 6, s. 47 – 53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szansę na dydaktyczny sukces podczas lekcji języka polskiego w gimnazjum/ Anna Podemska – Kałuża// „Język Polski w Gimnazjum”. – 2009/2010, nr 4, s. 78 – 8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zekiwania gimnazjalistów/ Małgorzata Boba, Maria Michnowicz// „Edukacja”. – 2008, nr 1, s. 119 – 1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jakich czynników zależy skuteczność kształcenia w gimnazjach wiejskich </w:t>
        <w:br/>
        <w:t xml:space="preserve">i wielkomiejskich?/ Teresa Kutajczyk, Barbara Przychodzień, Radosław Sterczyński// „Edukacja”. – 2010, nr 1, s. 61 – 7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ór uczniów gimnazjum wobec szkoły jako instytucji// „Edukacja”. – 2008, nr 4, </w:t>
        <w:br/>
        <w:t xml:space="preserve">s. 20 – 2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ągnięcia z informatyki uczniów gimnazjum: wyniki badań i ich analiza/ Janusz Nowak, Ryszard Gmoch// „Nowa Szkoła”. – 2012, nr 1, s. 29 – 4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y edukacyjno – zawodowe uczniów gimnazjum/ Katarzyna Ramirez// „Pedagogika Pracy”. – 2007, nr 51, s. 32 – 4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y zawodowe gimnazjalistów szkoły wiejskiej (komunikat z badań)/ Ilona Ulrych// „Wychowanie na co Dzień”. – 2010, nr 1 – 2, s. 19 – 2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leksje nad umiejętnościami gimnazjalistów w zakresie zastosowania wiedzy </w:t>
        <w:br/>
        <w:t xml:space="preserve">w praktyce, czyli jak to z dachem było/ Karolina Kołodziej// „Edukacja”. – 2010, nr 1, s. 85 – 93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wijanie kompetencji społecznych w gimnazjum specjalnym/ Ditta Baczała// „Szkoła Specjalna”. – 2010, nr 3, s. 201 – 20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ność fizyczna a osiągnięcia w nauce uczniów klas I gimnazjum/ Jolanta Derbich// „Kultura Fizyczna”. – 2008, nr 1 – 2, s. 11 – 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ększe ryzyko, mniejsza ochrona – sytuacja psychospołeczna gimnazjalistów/ Krzysztof Ostaszewski// „Remedium”. – 2011, nr 6, s. 1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chowanie fizyczne w gimnazjum/ Jerzy Pośpiech// „Lider”. – 2008, nr 11, s. 7 – 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rowa szkoła – zdrowi uczniowie : program autorski dla wychowawców klas gimnazjalnych/ Paweł Janicki// „Wychowawca”. – 2010, nr 7 – 8, s. 26 – 33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jawisko infokomputeryzacji a zainteresowania młodzieży gimnazjalnej: krótkie studium empiryczne/ Józef Górniewicz// „Wychowanie na co Dzień”. – 2008, nr 4 – 5, s. 23 – 26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zec 2012                                        opracowała: Helena Ratajczak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9:00Z</dcterms:created>
  <dc:creator>USER</dc:creator>
  <dc:description/>
  <cp:keywords/>
  <dc:language>en-US</dc:language>
  <cp:lastModifiedBy>Biblioteka</cp:lastModifiedBy>
  <dcterms:modified xsi:type="dcterms:W3CDTF">2012-03-22T08:10:00Z</dcterms:modified>
  <cp:revision>38</cp:revision>
  <dc:subject/>
  <dc:title> </dc:title>
</cp:coreProperties>
</file>