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UCZANIE ZINTEGROWANE</w:t>
      </w:r>
    </w:p>
    <w:p>
      <w:pPr>
        <w:pStyle w:val="Normalny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stawienie bibliograficzne w wyborze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RUKI ZWARTE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Drama w kształceniu zintegrowanym / G.Duszyńska, L.Kowal . - Płock : Wydawnictwo Korepetytor, 2001 . - 102s. : 23cm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927.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2. Edukacja zintegrowana w reformowanej szkole / pod red. Henryka Moroza . - Kraków : Oficyna Wydawnicza "Impuls", 2001 . - 150s. ; 23 cm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5110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Integralny system nauczania początkowego / M.Cackowska . - Kielce : Wydawnictwo Pedagogiczne ZNP , 1992 . - 4cz. ; 20 cm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.1 Nr inw.31775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Cz.2 Nr inw. 31776,32014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.3Nr inw. 32015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.4 Nr inw. 3201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Integrowanie edukacji wczesnoszkolnej : modernizacja teorii i praktyki / K.Duraj- Nowakowska . - Kraków : Impuls , 1998 . - 423s. ; 24cm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3959, 33657, 34889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Korelacja czy integracja ? Poradnik metodyczny do nauczania zintegrowanego dla nauczycieli klasy I szkoły podstawowej / H.Fajcht , D.Miązek . - Łódż : Wydawnictwo Edukacyjne Res Polonia ,1999 . - 131s. ; 23cm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018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Nauczanie integralne w klasach I-III z wykorzystaniem technik Freineta/B.Łuczak . - Poznań : Oficyna Wydawnicza PiG,2000 . - 47s. ; 24cm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269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Nauczanie zintegrowane w klasach 1-3 : przewodnik metodyczny dla nauczyciela / E.B.Cywińska, T.Janicka-Panek . - Warszawa : Wyd. Juka , 1999 - 2cz. ; 23cm.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Cz.1 Nr inw. 34034, 34O3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.2 Nr inw. 34033, 34035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Od Celestyna Freineta do edukacji zintegrowanej / E.Filipiak, H. Smolińska- Rębas . - Bydgoszcz : Wydawnictwo WSiP ,2000 . - 297s. ; 23cm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712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9. Postrzegam świat całościowo : zintegrowane nauczanie w klasie I.. - Kielce : Wydawnictwo Pedagogiczne ZNP , 1998 . - 4 cz. ; 20 cm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.1 Nr inw. 3380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.2 Nr inw. 33807</w:t>
      </w:r>
    </w:p>
    <w:p>
      <w:pPr>
        <w:pStyle w:val="NormalnyWeb"/>
        <w:rPr/>
      </w:pPr>
      <w:r>
        <w:rPr>
          <w:rFonts w:cs="Verdana" w:ascii="Verdana" w:hAnsi="Verdana"/>
          <w:color w:val="000000"/>
        </w:rPr>
        <w:t>10. Rozkład materiału zintegrowanego : klasa 1 - semestr 1 / H. Marciniak, U.Mazurkiewicz, M.Szewczyk . - Warszawa : Wyd. Juka ,1999 . - 67s. ; 23cm. Nr inw. 34032,34038, 34037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Scenariusze zajęć integralnych dla klas I-III . -Poznań : WOM, 1998 . - 193s. 20cm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3651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Scenariusze zajęć zintegrowanych dla klasy III / M.Wencek . - Poznań : Wydawnictwo Albus, 2000 . - 125s. ; 29cm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55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3. 160 pomysłów na nauczanie zintegrowane relaksujących, rozwijających fantazję, zainteresowania i zdolności uczniów w klasach I-III / J.Stasica . - Kraków :Impuls , 2001 . - 97s. ; 21cm. 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693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Twórcze lekcje : scenariusze zajęć integralnych dla kl. I-III / E.Strzelczak. - Poznań : Oficyna Wydawnicza G.P. , 2000 . - 98s. ; 24cm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inw. 34810,34495,34554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RUKI CIĄGŁ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Dylematy kształcenia zintegrowanego / M.Żytko // "Nowa Szkoła "2001 ,nr 9 , s.21-27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Integracja międzyprzedmiotowa w praktyce szkolnej / T.Durda//" Nowa Szkoła 2001, nr 9 , s.35-38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Integralny rozkład materiału nauczania dla klas I / H. Petkowicz" Życie Szkoły" 2000, nr 2 , s.86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Integralny system nauczania - warsztaty dla nauczycieli / I. Borawska// "Życie Szkoły" 1999 , nr1, s.75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Konspekt zajęć zintegrowanych w klasie II .Wielkanoc / B.Brygider //" Życie Szkoły" 2001, nr3 ,s.181- 183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Konspekt zajęć zintegrowanych w klasie II.Przyloty ptaków ./ M.Lech // "Życie Szkoły" 1998 , nr 6 , s.373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Konspekt zajęć zintegrowanych w klasie III.W krainie baśni H.Ch.Andersena / E. Kozieł // "Życie Szkoły" 2000, nr 1, s.43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Literatura dziecięca w nauczaniu zintegrowanym / S. Sokołowski // "Życie Szkoły" 2002, nr 1, s. 47- 50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Nauczanie zintegrowane /S. Szwabowski // "Wychowawca" 1999,nr 5 ,s. 8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Nauczanie zintegrowane wyzwaniem dla nauczycieli / E. Misiorna, R.Michalak //" Nauczyciel z Klasą "2000 ,nr 2, s. 10 -13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Nauczanie zintegrowane z udziałem komputera / A. Marciszewska // "Życie Szkoły" 2001 ,nr 8, s.498 -500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O ocenianiu w nauczaniu zintegrowanym /E. Koczyńska // "Nowa Szkoła 2001, nr 5 ,s.25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O programie zintegrowanej edukacji wczesnoszkolnej / B.Jankowska //" Życie Szkoły "2001, nr 2, s.119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Organizacja pracy w klasach łączonych / I.Żywno //"Życie Szkoły "1999 ,nr 2 , s.141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Program nauczania zintegrowanego w klasach 1-3 szkoły podstawowej // "Wychowawca" 1999 ,nr 10 ,s. 48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Rola żywego słowa w nauczaniu zintegrowanym / G.Jaworska // "Życie Szkoły " 2001, nr 9 ,s. 553 - 555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 Wiedza ucznia w nauczaniu zintegrowanym / D.Klus - Stańska // "Nowa Szkoła" 2001 ,nr 9 ,s. 16 - 20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 Zajęcia zintegrowane w klasie I na temat "Przyroda jesienią" / A.Nierubliszewska // "Życie Szkoły "1998 ,nr 7 ,s. 400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rac.mgr J.Mił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6:00Z</dcterms:created>
  <dc:creator>Klient</dc:creator>
  <dc:description/>
  <dc:language>en-US</dc:language>
  <cp:lastModifiedBy>Klient</cp:lastModifiedBy>
  <dcterms:modified xsi:type="dcterms:W3CDTF">2007-04-15T19:28:00Z</dcterms:modified>
  <cp:revision>1</cp:revision>
  <dc:subject/>
  <dc:title>NAUCZANIE ZINTEGROWANE</dc:title>
</cp:coreProperties>
</file>