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552" w:firstLine="69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EPOWODZENIA SZK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ruki zwar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ektywność terapii pedagogicznej dzieci ze specyficznymi trudnościami w czytaniu i pisaniu/ Urszula Kalicińska. – Racibórz: Wydawnictwo Państwowej Wyższej Szkoły Zawodowej, 2010. – 196 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402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eowanie rozwoju dziecka: kinezjologia edukacyjna i inne nowoczesne metody terapeutyczne w praktyce/ Izabela Mańkowska. – Gdynia: Wydawnictwo Pedagogiczne Operon, 2005. – 208 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677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le wszystko rozumiem!: jak pomóc dziecku, aby się mogło lepiej uczyć: poradnik dla rodziców/ Sigrid Leo. – Kielce: Wydawnictwo Jedność, 2002. – 122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94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iechęć do szkoły: jak pomóc dziecku, które opuszcza lekcje i wagaruje/ David Heyne, Stephanie Rollings. – Gdańsk: Gdańskie Wydawnictwo Psychologiczne, 2004. – 88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74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ma głupich dzieci: jak dochodzi do zaburzeń w nauce i jak temu zaradzić: poradnik dla (przyszłych) rodziców, wychowawców </w:t>
        <w:br/>
        <w:t>i nauczycieli/ Renata Fischer – Tietze. – Kielce: Wydawnictwo „Jedność”, 2002. – 184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58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owodzenia szkolne: praca zespołowa/ pod red. Jana Łyska. – Kraków: Oficyna Wydawnicza „Impuls”, 1998. – 192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4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dagogika trudności w uczeniu się/ Rolf Werning, Birgit Lutje – Klose. – Gdańsk: Gdańskie Wydawnictwo Psychologiczne, 2009. – 216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4006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drom Nieadekwatnych Osiągnięć jako niepowodzenia szkolne uczniów zdolnych: diagnoza i terapia/ Beata Dyrda. – Kraków: Oficyna Wydawnicza „Impuls”, 2000. – 172, [1]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46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zeń z dysleksją w szkole: poradnik nie tylko dla polonistów/ Marta Bogdanowicz, Anna Adryjarek. – Gdynia: Wydawnictwo Pedagogiczne „Operon”, 2005. – 223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: 365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erapia pedagogiczna w teorii i praktyce/ red. nauk. Antoni Balejko, Monika Zińczuk. – Białystok: Wydawnictwo „Logopeda Radzi”, 2006. – 302, [33]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700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korekcyjno – kompensacyjne w szkole/ Irena Czajkowska, Kazimierz Herda. – Warszawa: Wydawnictwa Szkolne i Pedagogiczne, [2005]. – 149, [1] s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6621, 373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fabetyzm funkcjonalny uczniów/ Jan Łysek// „Nauczyciel i Szkoła”. – 2007, nr 1 – 2, s. 178 – 19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chciało się chcieć/ Roman Pomianowski// „Psychologia w Szkole”. – 2008, nr 1, s. 9 – 1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ego Jaś się nie nauczy, tego Jan nie będzie umiał/ Małgorzata Łoskot// „Głos Pedagogiczny”. – 2009, nr 3, s. 3 – 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 świetlica może zapobiegać niepowodzeniom szkolnym?/ Paulina Dębiec// Życie Szkoły”. – 2009, nr 11, s. 8 – 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styka niektórych cech osobowych u dzieci ze specyficznymi zaburzeniami uczenia się i zachowania na podstawie recepcji kolorów/ Maria Vasutova// „Nauczyciel i Szkoła”. – 2007, nr 3 – 4, s. 201 – 21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 bezradne w szkole/ Kinga Kuszak// „Problemy Opiekuńczo – Wychowawcze”. – 2006, nr 10, s. 17 – 2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y pomocy dzieciom ze specyficznymi trudnościami w uczeniu się/ Monika Jurewicz// „Nowa Szkoła”. – 2008, nr 5, 34 – 3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ówne przyczyny niepowodzeń szkolnych (w opinii nauczycieli jastrzębskich szkół podstawowych)/ Beata Kozieł// „Nowa Szkoła”. – 2008, nr 4, s. 25 – 3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móc dziecku/ Hanna Krauze – Sikorska, Kinga Kuszak// „Życie Szkoły”. – 2007, nr 3, s. 5 – 1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móc dziecku z dyskalkulią?/ Magdalena Pitala// „Psychologia </w:t>
        <w:br/>
        <w:t xml:space="preserve">w Szkole”. – 2007, nr 4, s. 65 – 74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ma swoją piętę Achillesa: rola pedagoga w przezwyciężaniu trudności w nauce/ Małgorzata Łoskot// „Głos Pedagogiczny”. – 2009, </w:t>
        <w:br/>
        <w:t>nr 3, s. 19 – 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kcja cierpliwości: o trudnościach w uczeniu się dziecka z ADD </w:t>
        <w:br/>
        <w:t xml:space="preserve">i ADHD/ Małgorzata Łoskot// „Głos Pedagogiczny”. – 2009, nr 3, s. 38 – 4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el pracy z uczniem o specjalnych potrzebach wynikających z niepowodzeń szkolnych/ Małgorzata Łoskot// „Głos Pedagogiczny”. – 2011, nr 10, s. 4 – 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je dziecko nie potrzebuje psychologa/ Magdalena Żyła// „Głos Pedagogiczny”. – 2011, nr 10, s. 31 – 3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tywacja do nauki/ Dorota Kondrat// „Remedium”. – 2006, nr 12, s. 9 – 1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łapiemy uczniów na błędach/ Kamila Sekułowicz, Łukasz Ługowski// „Głos Pedagogiczny”. – 2011, nr 10, s. 8 –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epowodzenia szkolne – jak im zapobiegać i przeciwdziałać? (w opinii nauczycieli i rodziców z jastrzębskich szkół)/ Beata Kozieł// „Nowa Szkoła”. – 2008, nr 5, s. 20 – 33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epowodzenia szkolne uczniów reformowanego gimnazjum/ Robert Sarnecki// „Nowa Szkoła”. – 2008, nr 7, s. 32 – 38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powodzenia szkolne – ujęcie definicyjne/ Anna Karpińska// „Edukacja”. – 2011, nr 3, s. 18 – 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epowodzenia szkolne studentów/ Ewelina Krzymowska// „Edukacja </w:t>
        <w:br/>
        <w:t>i Dialog”. – 2009, nr 2, s. 34 – 3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epowodzenie szkolne niejedno ma imię/ Ewa Sokołowska// „Psychologia w Szkole”. – 2007, nr 4, s. 3 – 1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tawy rodziców wobec trudności dzieci w nauce pisania: propozycje zajęć warsztatowych z rodzicami dzieci dysgraficznych/ Małgorzata Kwaśniewska, Justyna Lipiec// „Nauczanie Początkowe Kształcenie Zintegrowane”. – 2007/08, nr 2, s. 50 – 56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blem lateralizacji a niepowodzenia szkolne/ Barbara Grzelak// „Lider”. – 2007, nr 5, s. 8 – 9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ciw nierówności: jak uchronić dzieci przed trudnościami szkolnymi? / Maria Gładyszewska// „Psychologia w Szkole”. – 2009, nr 2, s. 125 – 13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nesans niepowodzeń edukacyjnych – kierunki i powody naukowej eksploracji/ Anna Karpińska// „Nowa Szkoła”. – 2008, nr 7, s. 4 – 13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ola i zdania terapeuty osób ze specyficznymi trudnościami w uczeniu się/ Jadwiga Jastrząb// „Wychowanie na co Dzień”. – 2008, nr 3, s. 30 </w:t>
        <w:br/>
        <w:t xml:space="preserve">– 3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ecyficzne trudności w uczeniu się – istota i przyczyny/ Monika Tańska// „Wychowanie na co Dzień”. – 2008, nr 7 – 8, s. 37 – 4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zczególna klasa/ Teresa Słowikowska// „Wychowawca”. – 2008, nr 1, </w:t>
        <w:br/>
        <w:t>s. 8 –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oretyczne i praktyczne obszary zapobiegania niepowodzeniom szkolnym/ Monika Zińczuk// „Nowa Szkoła”. – 2008, nr 7, s. 4 – 13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erapia dysortografii/ Elżbieta Marek// „Życie Szkoły”. – 2008, nr 1, </w:t>
        <w:br/>
        <w:t xml:space="preserve">s. 62 – 64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eutyczne znaczenie książki w procesie wychowania osób niedostosowanych społecznie/ Marcin Jurczyk// „Opieka Wychowanie Terapia”. – 2011, nr 1 – 2, s. 33 – 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udności w uczeniu się na lekcjach języka polskiego w perspektywie przetwarzania sensorycznego – wybrane zagadnienia/ Olga Przybyla// „Nauczyciel i Szkoła”. – 2007, nr 3 – 4, s. 283 – 296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zeń nieprzygotowany/ Jarosław Michalski// „Nowa Szkoła”. – 2007, </w:t>
        <w:br/>
        <w:t>nr 2, s. 4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iem i muszę pomóc/ Leokadia Wiatrowska// „Życie Szkoły”. – 2007, </w:t>
        <w:br/>
        <w:t xml:space="preserve">nr 3, s. 11 – 1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iem, że… nic nie umiem/ Jakub Gutowski, Katarzyna Hamer – Gutowska// „Psychologia w Szkole”. – 2008, nr 1, s. 65 – 7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iosna, czyli każde dziecko odnosi sukces/ Joanna Wojtowicz// „Psychologia w Szkole”. – 2008, nr 2, s. 57 – 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ec 2012                                        opracowała: Helena Rataj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1:00Z</dcterms:created>
  <dc:creator>USER</dc:creator>
  <dc:description/>
  <cp:keywords/>
  <dc:language>en-US</dc:language>
  <cp:lastModifiedBy>1</cp:lastModifiedBy>
  <dcterms:modified xsi:type="dcterms:W3CDTF">2012-03-19T13:16:00Z</dcterms:modified>
  <cp:revision>108</cp:revision>
  <dc:subject/>
  <dc:title> </dc:title>
</cp:coreProperties>
</file>