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PEŁNOSPRAWNOŚĆ.</w:t>
      </w:r>
    </w:p>
    <w:p>
      <w:pPr>
        <w:pStyle w:val="Normalny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estawienie bibliograficzne w wyborze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RUKI ZWARTE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Aktualne problemy wspomagania rozwoju dzieci niepełnosprawnych/ S.Minilewicz. Kraków : Impuls, 2000 . - 121s. 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34684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Autyzm : jak pomóc rodzinie / P.Rondall, J.Parker. - Gdańsk : Gdańskie Wydaw.Psycholog., 2001. - 319s. 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35005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Autyzm u dzieci : diagnoza, klasyfikacja, etiologia / E.Pisula . - Warszawa : PWN, 2001 . - 153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995</w:t>
      </w:r>
    </w:p>
    <w:p>
      <w:pPr>
        <w:pStyle w:val="NormalnyWeb"/>
        <w:rPr/>
      </w:pPr>
      <w:r>
        <w:rPr>
          <w:rFonts w:cs="Verdana" w:ascii="Verdana" w:hAnsi="Verdana"/>
          <w:color w:val="000000"/>
        </w:rPr>
        <w:t>4. Autyzm wyzwaniem naszych czasów /pod red. T.Gałkowskiego i J.Kossewskiej. - Kraków: Wyd.Nauk.Akademii Pedagog., 2001 . - 238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5644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Cela : odpowiedź na zespół Downa /A.Sobolewska . - Warszawa :Wydawn.WAB 2002 . - 250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5329</w:t>
      </w:r>
    </w:p>
    <w:p>
      <w:pPr>
        <w:pStyle w:val="NormalnyWeb"/>
        <w:rPr/>
      </w:pPr>
      <w:r>
        <w:rPr>
          <w:rFonts w:cs="Verdana" w:ascii="Verdana" w:hAnsi="Verdana"/>
          <w:color w:val="000000"/>
        </w:rPr>
        <w:t>6. Człowiek niepełnosprawny zagrożenia i szanse rozwoju / pod red.B.Aonila . - Bydgoszcz : Wyd.Uczelniane WSP , 1999. -264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34052</w:t>
      </w:r>
    </w:p>
    <w:p>
      <w:pPr>
        <w:pStyle w:val="NormalnyWeb"/>
        <w:rPr/>
      </w:pPr>
      <w:r>
        <w:rPr>
          <w:rFonts w:cs="Verdana" w:ascii="Verdana" w:hAnsi="Verdana"/>
          <w:color w:val="000000"/>
        </w:rPr>
        <w:t>7. Diagnoza i terapia osób z afazją : holistyczne podejście do chorego : dla studentów medycyny, logopedii, pedagogiki, psychologii i rodzin z afazją / pod red.A.Balejko. - Białystok : Antoni Balejko , 1998. - 114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3404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Dziecko autystyczne w środowisku rodzinnym i szkolnym/ T.Gałkowski. - Warszawa: WsiP,1995 . - 271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3699,33115</w:t>
      </w:r>
    </w:p>
    <w:p>
      <w:pPr>
        <w:pStyle w:val="NormalnyWeb"/>
        <w:rPr/>
      </w:pPr>
      <w:r>
        <w:rPr>
          <w:rFonts w:cs="Verdana" w:ascii="Verdana" w:hAnsi="Verdana"/>
          <w:color w:val="000000"/>
        </w:rPr>
        <w:t>9. Dziecko niepełnosprawne, jego rodzina i edukacja /K.J.Zabłocki. - Warszawa : Wydaw.Akademickie "Żak", 1999 . - 237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r inw. 34050, 34109 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Dziecko niepełnosprawne z dysfunkcją narządu ruchu / B.Arusztowicz, W.Bąkowski . - Kraków : "Impuls" , 2001. -136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986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Edukacja integracyjna dzieci pełnosprawnych i niepełnosprawnych : założenia i rzeczywistość / J. Bąbka . - Poznań : Wydaw.Fundacji Humaniora , 2001. -254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35156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Elementy metodyki nauczania początkowego dzieci upośledzonych umysłowo / A.Mikrut, J.Wyczesany. - Kraków: WNAP, 2001. - 240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5189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Integracyjne złudzenia ponowoczesności (sytuacja ludzi niepełnosprawnych) / A.Krause . - Kraków : Oficyna Wydaw."Impuls" , 2000 . - 204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694</w:t>
      </w:r>
    </w:p>
    <w:p>
      <w:pPr>
        <w:pStyle w:val="NormalnyWeb"/>
        <w:rPr/>
      </w:pPr>
      <w:r>
        <w:rPr>
          <w:rFonts w:cs="Verdana" w:ascii="Verdana" w:hAnsi="Verdana"/>
          <w:color w:val="000000"/>
        </w:rPr>
        <w:t>14. Jak pomóc w rozwoju dziecka z zespołem Downa :poradnik dla rodziców i wychowawców / E. Minczakiewicz .- Kraków : Wyd.Nauk.Akad.Pedag., 2001. - 252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5672, 35078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 Mów Piotrek : rozwijanie ustnej komunikacji językowej metodą psychostymulacyjną u dziecka z zespołem Downa / M.Młynarska. - Kraków : Impuls, 2001. -102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5561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. Niepełnosprawność a struktura identyfikacji społecznych/ K.Błeszyńska . - Warszawa : Wyd.Akademickie "Żak" , 2001 . - 341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5313, 34908</w:t>
      </w:r>
    </w:p>
    <w:p>
      <w:pPr>
        <w:pStyle w:val="NormalnyWeb"/>
        <w:rPr/>
      </w:pPr>
      <w:r>
        <w:rPr>
          <w:rFonts w:cs="Verdana" w:ascii="Verdana" w:hAnsi="Verdana"/>
          <w:color w:val="000000"/>
        </w:rPr>
        <w:t>17. Obecność : zebrane testy : pamiętnik Pracowni Rozwijania Twórczości Osób Niepełnosprawnych w Toruniu / A.Wojciechowski . - Toruń : Wydaw. Uniw. ,2001. - 447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5458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8. Opieka i wychowanie w rodzinie dziecka upośledzonego umysłowo w stopniu lekkim / A. Kozubska . - Bydgoszcz : Wydaw.Uczelniane Akademii Bydgoskiej , 2000 . -231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5076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. Poznanie ucznia szkoły specjalnej : wrażliwość edukacyjna dzieci upośledzonych umysłowo w stopniu lekkim : diagnoza i interpretacja / J.Gładkowska .- Warszawa: WSiP, 1999. - 295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34326</w:t>
      </w:r>
    </w:p>
    <w:p>
      <w:pPr>
        <w:pStyle w:val="NormalnyWeb"/>
        <w:rPr/>
      </w:pPr>
      <w:r>
        <w:rPr>
          <w:rFonts w:cs="Verdana" w:ascii="Verdana" w:hAnsi="Verdana"/>
          <w:color w:val="000000"/>
        </w:rPr>
        <w:t xml:space="preserve">20. Psychopedagogiczne aspekty hipoterapii dzieci i młodzieży niepełnosprawnych intelektualnie / pod red. A.Strumińskiej. - Warszawa : PWRiL, 2003 . - 297s. 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5650,35646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1. Psychoterapia dzieci niepełnosprawnych ruchowo / G.Brearley. - Warszawa : WSiP, 1999. - 166s. 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195,34411,34534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2. Stymulacja od podstaw :jak stymulować rozwój osób głęboko wielorako niepełnosprawnych / A.Frohlich. - Warszawa : WSiP, 1998. - 303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3853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3. Sytuacja dzieci i młodzieży niepełnosprawnej w społeczeństwie polskim/ M.Komorska. - Lublin: Wydaw.UMSC, 2000. -140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702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4. Zacznijmy razem : dzieci specjalnej troski w szkole podstawowej : poradnik dla nauczycieli szkół integracyjnych / J.Popławska, B.Sierpińska .-Warszawa :WSiP, 2001. - 111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5553,34813,34771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5. Z teorii i badań społecznej integracji dzieci niepełnosprawnych /A.Maciarz. - Kraków: Impuls,1999. - 137s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651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RUKI CIĄGŁE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Bliżej świata (Internet w życiu osoby niepełnosprawnej) / M.Klimek // "Wychowawca" . - 2003, nr 6, s.18 -19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Diagnoza dla rozwoju osób niepełnosprawnych /J.Stochmiałek// "Szkoła Specjalna" . - 2002, nr5, s.304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Dwadzieścia lat pomocy dzieciom i młodzieży niepełnosprawnej /J.Bogdaszewski // "Przyjaciel Dziecka". - 2003, nr 1/6, s.52 -53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Edukacja dzieci niewidomych i słabo widzących w Polsce - historia, teraźniejszość i wizje przyszłości / J.Kuczyńska -Kwapisz // "Szkoła Specjalna" . - 2001 , nr 2, s.85 -88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Europejski Rok Osób Niepełnosprawnych 2003 /"Przyjaciel Dziecka" . - 2003, nr 1/6,s.39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Koncepcje edukacji studentów niepełnosprawnych/ J.Stochmiałek //"Szkoła Specjalna". -2001, nr 5,s.259 -266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Kryzys psychiczny rodziców w związku z pojawieniem się w rodzinie dziecka niepełnosprawnego /M.Popielecki,I.Zeman //"Szkoła Specjalna" . - 2000,nr 1, s.15 -18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 Kształcenie pracowników socjalnych dla potrzeb osób niepełnosprawnych / M.Orłowska //"Szkoła Specjalna" . - 2000, nr 4, s.185 -190. 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O potrzebie kreacji w życiu dzieci niepełnosprawnych /A.Hryniewska // "Szkoła Specjalna". - 2000,nr 4,s.180 -184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O współpracy z rodzicami dzieci niepełnosprawnych /K.Szoć,M.Raszewska // "Szkoła Specjalna". - 2001, nr3,s.169 -172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Osoba z upośledzeniem umysłowym też staje się dorosła / J. Loch // "Szkoła Specjalna". - 2003, nr 2, s. 95-96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Prawa osób niepełnosprawnych w Unii Europejskiej / A.Sołtysiak,A.Sułot // "Przyjaciel Dziecka". - 2003, nr 1/6,s.40 -43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Problemy funkcjonowania społecznego osób niepełnosprawnych poruszających się na wózkach/ A.Marchewka, M.Kluba //"Kultura Fizyczna" . - 2002, nr 7/8, s.16 -18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Samoocena dzieci lekko niepełnosprawnych intelektualnie/ Z.Janiszewska// "Szkoła Specjalna". - 2002, nr 1, s.9 -16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 Służba osobom niepełnosprawnym jako kategoria pedagogiczna /J.Michalski // "Szkoła Specjalna". - 2001, nr 5,s.280 -283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. Szkolnictwo specjalne - integracyjne / W.Książek // "Wychowawca". -1999, nr 3, s.20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7. Wyrównywanie szans dzieci niepełnosprawnych /K.Chowańska // "Przyjaciel Dziecka". - 2003, nr 1/6, s.44 -45. 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nyWeb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rac. mgr J.Miłkowska</w:t>
      </w:r>
    </w:p>
    <w:p>
      <w:pPr>
        <w:pStyle w:val="NormalnyWeb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29:00Z</dcterms:created>
  <dc:creator>Klient</dc:creator>
  <dc:description/>
  <dc:language>en-US</dc:language>
  <cp:lastModifiedBy>Klient</cp:lastModifiedBy>
  <dcterms:modified xsi:type="dcterms:W3CDTF">2007-04-15T19:30:00Z</dcterms:modified>
  <cp:revision>2</cp:revision>
  <dc:subject/>
  <dc:title>NIEPEŁNOSPRAWNOŚĆ</dc:title>
</cp:coreProperties>
</file>