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Nieśmiałoś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bibliograficzne wydawnictw zwartych i ciągłych dostępnych w zbiora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W Rybnik</w:t>
      </w:r>
    </w:p>
    <w:p>
      <w:pPr>
        <w:pStyle w:val="NormalnyWeb"/>
        <w:ind w:left="-567" w:firstLine="567"/>
        <w:jc w:val="center"/>
        <w:rPr>
          <w:b/>
          <w:b/>
          <w:bCs/>
        </w:rPr>
      </w:pPr>
      <w:r>
        <w:rPr>
          <w:b/>
          <w:bCs/>
        </w:rPr>
        <w:t>WYDAWNICTWA ZWARTE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</w:rPr>
      </w:pPr>
      <w:r>
        <w:rPr>
          <w:b/>
          <w:i/>
        </w:rPr>
        <w:t>Bajki, które leczą.</w:t>
      </w:r>
      <w:r>
        <w:rPr/>
        <w:t xml:space="preserve"> Cz.2 / Doris Brett. – Gdańsk: GWP, 2003.- s. 97-111: Nieśmiałość. Jak nauczyć dziecko pewności siebie ISBN 83-87957-67-4 Nr inw. </w:t>
      </w:r>
      <w:r>
        <w:rPr>
          <w:b/>
        </w:rPr>
        <w:t>3592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i/>
        </w:rPr>
        <w:t>Nieśmiałość</w:t>
      </w:r>
      <w:r>
        <w:rPr/>
        <w:t xml:space="preserve">: co to jest?: jak sobie z nią radzić?/ Philip G. Zimbardo; tł. Anna Sikorzyńska. - Wyd. 2, popr. 3. - Warszawa: Wydawnictwo Naukowe PWN, 2000.- 290 s. ISBN 83-01-13280-9 Nr inw. </w:t>
      </w:r>
      <w:r>
        <w:rPr>
          <w:b/>
        </w:rPr>
        <w:t>35008</w:t>
      </w:r>
      <w:r>
        <w:rPr/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i/>
        </w:rPr>
        <w:t>Nieśmiałość</w:t>
      </w:r>
      <w:r>
        <w:rPr/>
        <w:t xml:space="preserve">: nowe odważne podejście/ Bernardo Carducci; przeł. Maciek Sekerdej. - Kraków : Społeczny Instytut Wydawniczy Znak, 2008.- 410 s. ISBN 978-83-240-0921-3 Nr inw. </w:t>
      </w:r>
      <w:r>
        <w:rPr>
          <w:b/>
        </w:rPr>
        <w:t>3855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</w:rPr>
        <w:t>Psychologia życia społecznego. Podręcznik psychologii społecznej dla praktyków i studentów</w:t>
      </w:r>
      <w:r>
        <w:rPr/>
        <w:t xml:space="preserve">/ Wilhelmina Wosińska. – Gdańsk: GWP, 2004. – s.544 – 547: Sposób spostrzegania siebie i świata a lęk społeczny. ISBN 9788389574343 Nr inw. </w:t>
      </w:r>
      <w:r>
        <w:rPr>
          <w:b/>
        </w:rPr>
        <w:t>36341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Stres dziecięcy</w:t>
        </w:r>
      </w:hyperlink>
      <w:r>
        <w:rPr/>
        <w:t xml:space="preserve">: czym jest, jak się przejawia, jak mu zaradzić/ Georgia Witkin; przeł. Norbert Radomski.- Poznań: Dom Wydawniczy „Rebis”, 2000.- 218 s. ISBN 83-7120-976-2 Nr inw. </w:t>
      </w:r>
      <w:r>
        <w:rPr>
          <w:b/>
        </w:rPr>
        <w:t>4023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i/>
        </w:rPr>
        <w:t>Wspomaganie rozwoju dzieci nieśmiałych poprzez wizualizację i inne techniki arteterapii</w:t>
      </w:r>
      <w:r>
        <w:rPr/>
        <w:t xml:space="preserve">/ Joanna Gładyszewska-Cylulko. - Kraków: Oficyna Wydawnicza Impuls, 2007.- 242 s. ISBN 978-83-7308 Nr inw. </w:t>
      </w:r>
      <w:r>
        <w:rPr>
          <w:b/>
        </w:rPr>
        <w:t>38789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i/>
        </w:rPr>
        <w:t>Zaburzenia w zachowaniu dzieci i młodzieży w kontekście trudnych sytuacji szkolnych i pozaszkolnych</w:t>
      </w:r>
      <w:r>
        <w:rPr/>
        <w:t xml:space="preserve">/ pod red. nauk. Danuty Boreckiej-Biernat. - Kraków: Oficyna Wydawnicza "Impuls", 2011.- 257 s. ISBN 978-83-7587-568-3 Nr inw. </w:t>
      </w:r>
      <w:r>
        <w:rPr>
          <w:b/>
        </w:rPr>
        <w:t>40688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rStyle w:val="StrongEmphasis"/>
          <w:i/>
        </w:rPr>
        <w:t>Zachowanie nieśmiałe młodzieży w trudnej sytuacji społecznej</w:t>
      </w:r>
      <w:r>
        <w:rPr/>
        <w:t xml:space="preserve">/ Danuta Borecka-Biernat. - Kraków: Impuls: [Drukarnia GS], 2001.- 97 s. ISBN 83-910022-6-8.- 83-7308-039-2 Nr inw. </w:t>
      </w:r>
      <w:r>
        <w:rPr>
          <w:b/>
        </w:rPr>
        <w:t>35125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WYDAWNICTWA CIĄGŁ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i/>
        </w:rPr>
        <w:t>Bolesna nieśmiałość u dzieci i dorosłych</w:t>
      </w:r>
      <w:r>
        <w:rPr/>
        <w:t>/ Lynne Henderson, Philip Zimbardo, Elaine Rodino// „Charaktery”.-2004, nr 6, s. 33-3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Cicha myszka w klasie</w:t>
      </w:r>
      <w:r>
        <w:rPr>
          <w:rStyle w:val="StrongEmphasis"/>
          <w:b w:val="false"/>
        </w:rPr>
        <w:t>/ Magdalena Goetz// „Głos Nauczycielski”.- 2014, nr 4, s. 1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Czy to wstyd się wstydzić</w:t>
      </w:r>
      <w:r>
        <w:rPr/>
        <w:t>/ Małgorzata Tomera// „Życie Szkoły”. - 2015, nr 1, s. 18-2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Dzieci nieśmiałe</w:t>
      </w:r>
      <w:r>
        <w:rPr/>
        <w:t>: (inspirowanie do działania metodą story-line)/ Bożena Ogińska// „Nowa Szkoła”. - 2008, nr 7, s. 60-6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Dzieci nieśmiałe wymagają wsparcia</w:t>
      </w:r>
      <w:r>
        <w:rPr/>
        <w:t xml:space="preserve">/ Anna Słysz// „Edukacja i Dialog”. - 2003, nr 6, s. 63-67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Dziecko nieśmiałe - opis i analiza przypadku</w:t>
      </w:r>
      <w:r>
        <w:rPr/>
        <w:t>/ Paulina Jaworska// „Remedium”. - 2012, nr 10, s. 30-3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Dziecko nieśmiałe</w:t>
      </w:r>
      <w:r>
        <w:rPr/>
        <w:t>/ Hanna Krauze-Sikorska// „Edukacja i Dialog”. - 2006, nr 6, s. 44-4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Dziecko nieśmiałe w klasie</w:t>
      </w:r>
      <w:r>
        <w:rPr/>
        <w:t>/ Marta Pieróg// „Remedium”. - 2005, nr 7/8, s. 16-1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Dziecko nieśmiałe w szkole</w:t>
      </w:r>
      <w:r>
        <w:rPr/>
        <w:t>/ Magdalena Umecka// „Problemy Opiekuńczo-Wychowawcze”. - 2008, nr 10, s. 22-27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ko nieśmiał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nspirowanie do działania metodą story – line / Bożena Ogińska// „Nowa Szkoła”. – 2008, nr 7, s. 60 – 6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Emocjonalno-rodzinne uwarunkowania agresji i nieśmiałości młodzieży</w:t>
      </w:r>
      <w:r>
        <w:rPr>
          <w:rStyle w:val="Emphasis"/>
          <w:i w:val="false"/>
        </w:rPr>
        <w:t>/ Danuta Borecka-Biernat</w:t>
      </w:r>
      <w:r>
        <w:rPr/>
        <w:t xml:space="preserve">// „Problemy Opiekuńczo-Wychowawcze”. - 2000, nr 1, dod. "Przygotowanie do Życia w Rodzinie" s.(2)-(5)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Gdy nieśmiałość boli</w:t>
      </w:r>
      <w:r>
        <w:rPr/>
        <w:t>/ Marta Melka// „Psychologia w Szkole”. - 2010, nr 4, s. 132-13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Grzeczne dzieci - problem zahamowania psychoruchowego</w:t>
      </w:r>
      <w:r>
        <w:rPr/>
        <w:t>/ Beata Mazur// „Nauczyciel i Szkoła”. - 2007, nr 1/2, s. 156-16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Jak pomóc nieśmiałemu dziecku</w:t>
      </w:r>
      <w:r>
        <w:rPr/>
        <w:t xml:space="preserve">/ Agnieszka Czapińska// „Remedium”. - 2001, nr 2, s. 22-23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Jak pomóc nieśmiałemu dziecku</w:t>
      </w:r>
      <w:r>
        <w:rPr/>
        <w:t xml:space="preserve"> / Elżbieta Piotrowska-Gromniak // „Psychologia w Szkole” . - 2013, nr 1, s. 82-8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Jak pracować z nieśmiałym dzieckiem</w:t>
      </w:r>
      <w:r>
        <w:rPr/>
        <w:t>/ Justyna Mielnik// „Wychowanie w Przedszkolu”. - 2013, nr 3, s. 5-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Jak uczyć dziecko pewności siebie?</w:t>
      </w:r>
      <w:r>
        <w:rPr/>
        <w:t>/ Agnieszka Gromelska// „Problemy Opiekuńczo-Wychowawcze”. - 2009, nr 10, s. 18-2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Lęk a zachowanie nieśmiałe nastolatków w sytuacji ekspozycji społecznej</w:t>
      </w:r>
      <w:r>
        <w:rPr/>
        <w:t xml:space="preserve">/ Danuta Borecka-Biernat// „Psychologia Wychowawcza”. - 1996, nr 5, s.418-426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Muzykoterapia w aktywizowaniu dzieci nieśmiałych</w:t>
      </w:r>
      <w:r>
        <w:rPr/>
        <w:t>/ Ewa Woźniczka// „Problemy Opiekuńczo-Wychowawcze”. - 2010, nr 5, s. 48-5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Nieśmiali młodzi dorośli</w:t>
      </w:r>
      <w:r>
        <w:rPr>
          <w:rStyle w:val="StrongEmphasis"/>
          <w:b w:val="false"/>
        </w:rPr>
        <w:t xml:space="preserve"> – cz. I / Marika Malik// „Remedium”.- 2013, nr  10, s. 20-2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Nieśmiali młodzi dorośli</w:t>
      </w:r>
      <w:r>
        <w:rPr/>
        <w:t xml:space="preserve"> - cz. II / Marika Malak// „Remedium” . - 2013, nr 11, s. 18-1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Nieśmiałość a poziom lęku u dzieci w młodszym wieku szkolnym</w:t>
      </w:r>
      <w:r>
        <w:rPr/>
        <w:t>/ Elżbieta Januszewska// „Przegląd Psychologiczny” . - 2000, nr 4, s. 481-49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śmiałość i jej korel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Irena Dzwonkowska// „Przegląd Psychologiczny”. –2003, nr 3, s.307-32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Nieśmiałość - jak uczyć dziecko pewności siebie?</w:t>
      </w:r>
      <w:r>
        <w:rPr/>
        <w:t>/ Agnieszka Gromelska// „Życie Szkoły”. - 2009, nr 7, s. 19-2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Nieśmiałość</w:t>
      </w:r>
      <w:r>
        <w:rPr/>
        <w:t xml:space="preserve"> / Małgorzata Kuśpit// „Remedium”. - 2007, nr 2/3, s. 48-4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Nieśmiałość dziecięca a wychowawcze sposoby jej pokonywania</w:t>
      </w:r>
      <w:r>
        <w:rPr/>
        <w:t xml:space="preserve"> / Magdalena Krawczonek// „Wychowanie na Co Dzień”.-2002, nr 6, s. 27-28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Nieśmiałość i agresja nastolatków a styl wychowania w rodzinie</w:t>
      </w:r>
      <w:r>
        <w:rPr/>
        <w:t xml:space="preserve"> /Danuta Borecka-Biernat// „Problemy Rodziny”.-1995, nr 5, s.45-4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Oblicza nieśmiałości a płeć biologiczna i psychologiczna</w:t>
      </w:r>
      <w:r>
        <w:rPr/>
        <w:t>/ Eugenia Mandal// „Kwartalnik Pedagogiczny” - 2002, nr 3/4, s. 113-12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Osłabić lęk, przełamać samotność</w:t>
      </w:r>
      <w:r>
        <w:rPr/>
        <w:t xml:space="preserve">/ Marzena Sekutowska// „Problemy Opiekuńczo-Wychowawcze”. - 1997, nr 7, s. 28-29  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Pokonać nieśmiałość</w:t>
      </w:r>
      <w:r>
        <w:rPr/>
        <w:t>/ Anna Maria Głuszak// „Życie Szkoły”. - 2012, nr 1, s. 25-2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StrongEmphasis"/>
          <w:i/>
        </w:rPr>
        <w:t>Pokonać nieśmiałość</w:t>
      </w:r>
      <w:r>
        <w:rPr>
          <w:rStyle w:val="StrongEmphasis"/>
          <w:b w:val="false"/>
        </w:rPr>
        <w:t>/ Weronika Loch, Sylwia Madej// „Wychowanie w Przedszkolu”.- 2014, nr 9, s. 22-2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moc młodzieży w pokonywaniu negatywnych nastroj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Maria Głomska// „Problemy Opiekuńczo – Wychowawcze”. – 2002, nr 6, s. 43 – 44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gram adaptacyjny dla uczniów klas pierws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Jolanta Mazur// „Nauczanie Początkowe”. – 2002/2003, nr 1, s. 38 – 5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Przezwyciężanie nieśmiałości u dzieci</w:t>
      </w:r>
      <w:r>
        <w:rPr/>
        <w:t>/ Małgorzata Zabłocka// „Remedium”. - 2007, nr 4, s. 30-3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Rola czynników emocjonalno-rodzinnych w rozwoju nieśmiałości młodzieży</w:t>
      </w:r>
      <w:r>
        <w:rPr/>
        <w:t>/ Danuta Borecka-Biernat// „Opieka, Wychowanie, Terapia”. - 1998, nr 2, s. 10-1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Rozbroić nieśmiałość</w:t>
      </w:r>
      <w:r>
        <w:rPr/>
        <w:t>/ Małgorzata Łoskot// „Głos Pedagogiczny”. - 2013, nr 46, s. 50-5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Sposób na nieśmiałość</w:t>
      </w:r>
      <w:r>
        <w:rPr/>
        <w:t>/ Joanna Kapuścińska, Lidia Żmijewska// „Edukacja i Dialog”.-2003, nr 1, s. 54-5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Styl wychowania w rodzinie a nieśmiałość publiczna w średnim wieku szkolnym</w:t>
      </w:r>
      <w:r>
        <w:rPr/>
        <w:t>/ Danuta Borecka-Biernat/ „Problemy Rodziny”. - 1991, nr 1, s. 21-3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Syndrom nieśmiałości w doświadczeniach młodzieży</w:t>
      </w:r>
      <w:r>
        <w:rPr/>
        <w:t xml:space="preserve"> /Mieczysław Gałaś// „Wychowanie na co Dzień”.-2002, nr 12, s. 22-25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Tajemnice nieśmiałości</w:t>
      </w:r>
      <w:r>
        <w:rPr/>
        <w:t>/ Bernardo Carducci// „Charaktery”. - 2008, nr 1, s. 28-2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Uciec z więzienia umysłu</w:t>
      </w:r>
      <w:r>
        <w:rPr/>
        <w:t>/ Philip Zimbardo; tł. Aleksander Król// „Charaktery”. - 2011, nr 8, s. 50-5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Ucieczka od bliskości</w:t>
      </w:r>
      <w:r>
        <w:rPr/>
        <w:t>/ Ewa Bąk, Krzysztof Bąk// „Charaktery”. - 2005, nr 1, s. 2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Ukryć się w tłumie na scenie</w:t>
      </w:r>
      <w:r>
        <w:rPr>
          <w:rStyle w:val="Emphasis"/>
          <w:i w:val="false"/>
        </w:rPr>
        <w:t xml:space="preserve"> / Philip Zimbardo // „Charaktery”.- 2007, nr 5, s. 3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Wspieranie rozwoju dzieci nieśmiałych</w:t>
      </w:r>
      <w:r>
        <w:rPr/>
        <w:t>/ Małgorzata Zabłocka// „Remedium”. - 2006, nr 6, s. 6-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Zaburzenia społeczne i emocjonalne dzieci w edukacji wczesnoszkolnej - przykłady ćwiczeń</w:t>
      </w:r>
      <w:r>
        <w:rPr/>
        <w:t xml:space="preserve">/ Małgorzata Kalinowska// „Wychowanie na Co Dzień”. - 2004, nr 4/5, dod. s. VI-VII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Zachowania dzieci nieśmiałych w sytuacji społecznej ekspozycji</w:t>
      </w:r>
      <w:r>
        <w:rPr/>
        <w:t>/ Danuta Borecka – Biernat// „Problemy Opiekuńczo – Wychowawcze”. – 2002, nr 6, s. 43 – 44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Style w:val="Emphasis"/>
          <w:b/>
        </w:rPr>
        <w:t>Zachowania dzieci nieśmiałych w sytuacji społecznej ekspozycji</w:t>
      </w:r>
      <w:r>
        <w:rPr>
          <w:rStyle w:val="Emphasis"/>
          <w:i w:val="false"/>
        </w:rPr>
        <w:t xml:space="preserve">/ </w:t>
      </w:r>
      <w:r>
        <w:rPr/>
        <w:t>Danuta Borecka-Biernat</w:t>
      </w:r>
      <w:r>
        <w:rPr>
          <w:rStyle w:val="Emphasis"/>
        </w:rPr>
        <w:t xml:space="preserve"> </w:t>
      </w:r>
      <w:r>
        <w:rPr/>
        <w:t xml:space="preserve">// „Problemy Opiekuńczo-Wychowawcze”. - 1994, nr 2, s. 15-19 </w:t>
      </w:r>
    </w:p>
    <w:p>
      <w:pPr>
        <w:pStyle w:val="NormalnyWeb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ecień 2015</w:t>
        <w:tab/>
        <w:tab/>
        <w:tab/>
        <w:tab/>
        <w:tab/>
        <w:tab/>
        <w:tab/>
        <w:t>Opracowała: Barbara P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Stres dzieci_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4:00Z</dcterms:created>
  <dc:creator>PBW Rybnik</dc:creator>
  <dc:description/>
  <cp:keywords/>
  <dc:language>en-US</dc:language>
  <cp:lastModifiedBy>USER</cp:lastModifiedBy>
  <cp:lastPrinted>2015-03-16T17:35:00Z</cp:lastPrinted>
  <dcterms:modified xsi:type="dcterms:W3CDTF">2015-04-20T06:26:00Z</dcterms:modified>
  <cp:revision>73</cp:revision>
  <dc:subject/>
  <dc:title/>
</cp:coreProperties>
</file>