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chrona środowisk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stawienie bibliograficzne w wybo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ki zwar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C ochrony środowiska / Andrzej Walewski. – Warszawa : IWZZ., 1989. – 144s.  Nr inw. 28230</w:t>
      </w:r>
    </w:p>
    <w:p>
      <w:pPr>
        <w:pStyle w:val="Normal"/>
        <w:numPr>
          <w:ilvl w:val="0"/>
          <w:numId w:val="2"/>
        </w:numPr>
        <w:rPr/>
      </w:pPr>
      <w:r>
        <w:rPr/>
        <w:t>Cierpienia przyrody / A. Trepka. – Lublin. – Wydaw. Lubelskie, 1986. – 150s.          Nr inw.24907</w:t>
      </w:r>
    </w:p>
    <w:p>
      <w:pPr>
        <w:pStyle w:val="Normal"/>
        <w:numPr>
          <w:ilvl w:val="0"/>
          <w:numId w:val="2"/>
        </w:numPr>
        <w:rPr/>
      </w:pPr>
      <w:r>
        <w:rPr/>
        <w:t>Człowiek i środowisko. Ekologiczne przesłanki dobrobytu i zdrowia / Erik P. Eckholm. – Warszawa : PWE, 1980. – 320s. Nr inw. 17174</w:t>
      </w:r>
    </w:p>
    <w:p>
      <w:pPr>
        <w:pStyle w:val="Normal"/>
        <w:numPr>
          <w:ilvl w:val="0"/>
          <w:numId w:val="2"/>
        </w:numPr>
        <w:rPr/>
      </w:pPr>
      <w:r>
        <w:rPr/>
        <w:t>Człowiek przeciwko sobie? / pr. zbiorowa Antoniny Lekowej. – Warszawa : IWPax, 1986. – 493s. Nr inw. 25238</w:t>
      </w:r>
    </w:p>
    <w:p>
      <w:pPr>
        <w:pStyle w:val="Normal"/>
        <w:numPr>
          <w:ilvl w:val="0"/>
          <w:numId w:val="2"/>
        </w:numPr>
        <w:rPr/>
      </w:pPr>
      <w:r>
        <w:rPr/>
        <w:t>Czy lasy muszą  zginąć? / Andrzej Szulecki. – Warszawa : Wiedza Powszechna, 1992. – 126s. Nr inw. 30366.</w:t>
      </w:r>
    </w:p>
    <w:p>
      <w:pPr>
        <w:pStyle w:val="Normal"/>
        <w:numPr>
          <w:ilvl w:val="0"/>
          <w:numId w:val="2"/>
        </w:numPr>
        <w:rPr/>
      </w:pPr>
      <w:r>
        <w:rPr/>
        <w:t>Ekologia głęboka : żyć w przekonaniu, iż natura coś znaczy /B.Devall, G.Sessions. – Warszawa : Wydaw. Pusty Obłok, 1995. – 335s. Nr inw. 32581</w:t>
      </w:r>
    </w:p>
    <w:p>
      <w:pPr>
        <w:pStyle w:val="Normal"/>
        <w:numPr>
          <w:ilvl w:val="0"/>
          <w:numId w:val="2"/>
        </w:numPr>
        <w:rPr/>
      </w:pPr>
      <w:r>
        <w:rPr/>
        <w:t>I ty chronisz środowisko : elementarz ochrony środowiska / G.Maurer. – Kraków: Polski Klub Ekologiczny,1991.- 111s. Nr inw. 32576.</w:t>
      </w:r>
    </w:p>
    <w:p>
      <w:pPr>
        <w:pStyle w:val="Normal"/>
        <w:numPr>
          <w:ilvl w:val="0"/>
          <w:numId w:val="2"/>
        </w:numPr>
        <w:rPr/>
      </w:pPr>
      <w:r>
        <w:rPr/>
        <w:t>Jak ratować życie na ziemi : materiały pomocnicze do nauczania elementów ochrony środowiska w szkole podstawowej i liceum ogólnokształcącego / Jan Kraska. – Wadowice : Jan Kraska, 1993. – 129s. Nr inw. 31094.</w:t>
      </w:r>
    </w:p>
    <w:p>
      <w:pPr>
        <w:pStyle w:val="Normal"/>
        <w:numPr>
          <w:ilvl w:val="0"/>
          <w:numId w:val="2"/>
        </w:numPr>
        <w:rPr/>
      </w:pPr>
      <w:r>
        <w:rPr/>
        <w:t>Klimat - środowisko - człowiek / Gunther Fleming. – Warszawa : Państ. Wydaw. Rolnicze i Leśne, 1983. – 216s. Nr inw. 21402.</w:t>
      </w:r>
    </w:p>
    <w:p>
      <w:pPr>
        <w:pStyle w:val="Normal"/>
        <w:numPr>
          <w:ilvl w:val="0"/>
          <w:numId w:val="2"/>
        </w:numPr>
        <w:rPr/>
      </w:pPr>
      <w:r>
        <w:rPr/>
        <w:t>Na ratunek ziemi / Linda Schwarz. – Wrocław : Wydaw. Astrum, 1993. – 160s. Nr inw. 32592, 32593.</w:t>
      </w:r>
    </w:p>
    <w:p>
      <w:pPr>
        <w:pStyle w:val="Normal"/>
        <w:numPr>
          <w:ilvl w:val="0"/>
          <w:numId w:val="2"/>
        </w:numPr>
        <w:rPr/>
      </w:pPr>
      <w:r>
        <w:rPr/>
        <w:t>Na ratunek ziemi : jak budować gospodarkę światową w duchu ekorozwoju / L.R. Brown, Ch.Flavin, S.Postel. – Warszawa : WSiP, 1994. – 167s. Nr inw. 33412</w:t>
      </w:r>
    </w:p>
    <w:p>
      <w:pPr>
        <w:pStyle w:val="Normal"/>
        <w:numPr>
          <w:ilvl w:val="0"/>
          <w:numId w:val="2"/>
        </w:numPr>
        <w:rPr/>
      </w:pPr>
      <w:r>
        <w:rPr/>
        <w:t>Ochrona i kształtowanie środowiska : program nauczania dla szkół średnich / Danuta i Damian .Absalon. – Katowice: Wydział Ekolog. UW, 1991. – 10s.Nr inw. 921p.922p</w:t>
      </w:r>
    </w:p>
    <w:p>
      <w:pPr>
        <w:pStyle w:val="Normal"/>
        <w:numPr>
          <w:ilvl w:val="0"/>
          <w:numId w:val="2"/>
        </w:numPr>
        <w:rPr/>
      </w:pPr>
      <w:r>
        <w:rPr/>
        <w:t>Ochrona i kształtowanie środowiska / Kazimierz Stępczak. – Warszawa : WSiP, 1994. – 197s. Nr inw. 31416, 31577</w:t>
      </w:r>
    </w:p>
    <w:p>
      <w:pPr>
        <w:pStyle w:val="Normal"/>
        <w:numPr>
          <w:ilvl w:val="0"/>
          <w:numId w:val="2"/>
        </w:numPr>
        <w:rPr/>
      </w:pPr>
      <w:r>
        <w:rPr/>
        <w:t>Ochrona przyrody w Polsce / R.Olaczek. –Warszawa : Wydaw. Ligi Ochrony Przyrody, 1996. – 156s. Nr inw. 33066, 33067</w:t>
      </w:r>
    </w:p>
    <w:p>
      <w:pPr>
        <w:pStyle w:val="Normal"/>
        <w:numPr>
          <w:ilvl w:val="0"/>
          <w:numId w:val="2"/>
        </w:numPr>
        <w:rPr/>
      </w:pPr>
      <w:r>
        <w:rPr/>
        <w:t>Ochrona środowiska naturalnego człowieka/ Jan Grzesica. -  Katowice: Księgarnia św. Jacka, 1993. – 143s. Nr inw. 30967.</w:t>
      </w:r>
    </w:p>
    <w:p>
      <w:pPr>
        <w:pStyle w:val="Normal"/>
        <w:numPr>
          <w:ilvl w:val="0"/>
          <w:numId w:val="2"/>
        </w:numPr>
        <w:rPr/>
      </w:pPr>
      <w:r>
        <w:rPr/>
        <w:t>Ochrona środowiska naturalnego : społeczne problemy / praca zbiorowa Zbigniewa Blocka. – Warszawa : IWZZ, 1987. – 276s. Nr inw. 26568.</w:t>
      </w:r>
    </w:p>
    <w:p>
      <w:pPr>
        <w:pStyle w:val="Normal"/>
        <w:numPr>
          <w:ilvl w:val="0"/>
          <w:numId w:val="2"/>
        </w:numPr>
        <w:rPr/>
      </w:pPr>
      <w:r>
        <w:rPr/>
        <w:t>Ochrona środowiska : źródła / Jan Boć, Elżbieta Samborska- Boć. – Wrocław  : Kolonia Limited, 1994. – 234s. Nr inw. 31654.</w:t>
      </w:r>
    </w:p>
    <w:p>
      <w:pPr>
        <w:pStyle w:val="Normal"/>
        <w:numPr>
          <w:ilvl w:val="0"/>
          <w:numId w:val="2"/>
        </w:numPr>
        <w:rPr/>
      </w:pPr>
      <w:r>
        <w:rPr/>
        <w:t>Oskalpowana ziemia / Antonina Leńkowa. – Katowice: Śląsk, 1988. – 217s. Nr inw. 27929</w:t>
      </w:r>
    </w:p>
    <w:p>
      <w:pPr>
        <w:pStyle w:val="Normal"/>
        <w:numPr>
          <w:ilvl w:val="0"/>
          <w:numId w:val="2"/>
        </w:numPr>
        <w:rPr/>
      </w:pPr>
      <w:r>
        <w:rPr/>
        <w:t>Polityka ochrony środowiska w województwie katowickim / Wojciech Beblo. – Katowice : Fundacja Ekologiczna „Silesia”. – 1992. – 36s. Nr inw. 30403</w:t>
      </w:r>
    </w:p>
    <w:p>
      <w:pPr>
        <w:pStyle w:val="Normal"/>
        <w:numPr>
          <w:ilvl w:val="0"/>
          <w:numId w:val="2"/>
        </w:numPr>
        <w:rPr/>
      </w:pPr>
      <w:r>
        <w:rPr/>
        <w:t>Przyroda ostrzega : o czym rośliny i zwierzęta informują człowieka / Sławomir Sokół. – Katowice : Almaprint, 1991. – 110s. Nr inw. 30922,30806,30671.</w:t>
      </w:r>
    </w:p>
    <w:p>
      <w:pPr>
        <w:pStyle w:val="Normal"/>
        <w:numPr>
          <w:ilvl w:val="0"/>
          <w:numId w:val="2"/>
        </w:numPr>
        <w:rPr/>
      </w:pPr>
      <w:r>
        <w:rPr/>
        <w:t>Rezerwaty przyrody województwa katowickiego. – Kraków : Wydaw. Planta, 1995. – 48s. Nr inw. 32582</w:t>
      </w:r>
    </w:p>
    <w:p>
      <w:pPr>
        <w:pStyle w:val="Normal"/>
        <w:numPr>
          <w:ilvl w:val="0"/>
          <w:numId w:val="2"/>
        </w:numPr>
        <w:rPr/>
      </w:pPr>
      <w:r>
        <w:rPr/>
        <w:t>Zagrożenie i degradacja środowiska / red.Tadeusz Przybylski. – Katowice : Uniwersytet Śląski,1998. 130s. Nr inw. 27613.</w:t>
      </w:r>
    </w:p>
    <w:p>
      <w:pPr>
        <w:pStyle w:val="Normal"/>
        <w:numPr>
          <w:ilvl w:val="0"/>
          <w:numId w:val="2"/>
        </w:numPr>
        <w:rPr/>
      </w:pPr>
      <w:r>
        <w:rPr/>
        <w:t>Zagrożenie żywych zasobów przyrody województwa katowickiego / Florian Celiński, Stanisław Wika. – Katowice : Fundacja Ekologiczna „Silesia”, 1992. – 73s.Nr inw. 31109.</w:t>
      </w:r>
    </w:p>
    <w:p>
      <w:pPr>
        <w:pStyle w:val="Normal"/>
        <w:numPr>
          <w:ilvl w:val="0"/>
          <w:numId w:val="2"/>
        </w:numPr>
        <w:rPr/>
      </w:pPr>
      <w:r>
        <w:rPr/>
        <w:t>Zanieczyszczenie środowiska a człowiek / Dawid Rowlands. – warszawa : WSiP, 1995. – 32s. Nr inw. 32621, 32620,3261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ruki ciągł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liżej ekologii - bliżej zdrowia / Jolanta Dubaj //”Dyrektor Szkoły”. – 2001, nr 3, s. 23 -   24. </w:t>
      </w:r>
    </w:p>
    <w:p>
      <w:pPr>
        <w:pStyle w:val="Normal"/>
        <w:numPr>
          <w:ilvl w:val="0"/>
          <w:numId w:val="1"/>
        </w:numPr>
        <w:rPr/>
      </w:pPr>
      <w:r>
        <w:rPr/>
        <w:t>Dlaczego śmieci są niebezpieczne? Jak się z nimi uporać? / Małgorzata Grzela // „Nauczanie Początkowe”. – 1998/99. nr 6, s.49-51.</w:t>
      </w:r>
    </w:p>
    <w:p>
      <w:pPr>
        <w:pStyle w:val="Normal"/>
        <w:numPr>
          <w:ilvl w:val="0"/>
          <w:numId w:val="1"/>
        </w:numPr>
        <w:rPr/>
      </w:pPr>
      <w:r>
        <w:rPr/>
        <w:t>Dzieci lubią lekcje ochrony środowiska ( Edukacja ekologiczna w nauczaniu zintegrowanym)/ Katarzyna środa // „Edukacja i Dialog”. – 2002, nr 6, s. 10-13.</w:t>
      </w:r>
    </w:p>
    <w:p>
      <w:pPr>
        <w:pStyle w:val="Normal"/>
        <w:numPr>
          <w:ilvl w:val="0"/>
          <w:numId w:val="1"/>
        </w:numPr>
        <w:rPr/>
      </w:pPr>
      <w:r>
        <w:rPr/>
        <w:t>Edukacja ekologiczna / Agnieszka Maj //”Życie Szkoły”. – 1998, nr 4, s.221.</w:t>
      </w:r>
    </w:p>
    <w:p>
      <w:pPr>
        <w:pStyle w:val="Normal"/>
        <w:numPr>
          <w:ilvl w:val="0"/>
          <w:numId w:val="1"/>
        </w:numPr>
        <w:rPr/>
      </w:pPr>
      <w:r>
        <w:rPr/>
        <w:t>Edukacja ekologiczna a zarządzanie środowiskiem /Małgorzata Łukaszewska // ”Szkoła Zawodowa”. – 2000, nr 3, s. 50-5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del człowieka ekologicznego jako odpowiedź na zagrożenia środowiska / Ryszard kulik //”Chowanna”. – 1998, nr 1, s. 52. </w:t>
      </w:r>
    </w:p>
    <w:p>
      <w:pPr>
        <w:pStyle w:val="Normal"/>
        <w:numPr>
          <w:ilvl w:val="0"/>
          <w:numId w:val="1"/>
        </w:numPr>
        <w:rPr/>
      </w:pPr>
      <w:r>
        <w:rPr/>
        <w:t>O ekologii na pięć różnych sposobów ( propozycje różnego typu zajęć)/ Alicja Piegoń // ”Geografia w szkole”. – 1999, nr 2, s. 107-113.</w:t>
      </w:r>
    </w:p>
    <w:p>
      <w:pPr>
        <w:pStyle w:val="Normal"/>
        <w:numPr>
          <w:ilvl w:val="0"/>
          <w:numId w:val="1"/>
        </w:numPr>
        <w:rPr/>
      </w:pPr>
      <w:r>
        <w:rPr/>
        <w:t>Obszary chronione kraju. Opracowane trasy wycieczki rowerowej /Krystyna Biskup // ”Biologia w Szkole”. – 2003, nr 2, s. 82-85.</w:t>
      </w:r>
    </w:p>
    <w:p>
      <w:pPr>
        <w:pStyle w:val="Normal"/>
        <w:numPr>
          <w:ilvl w:val="0"/>
          <w:numId w:val="1"/>
        </w:numPr>
        <w:rPr/>
      </w:pPr>
      <w:r>
        <w:rPr/>
        <w:t>Ochrona lasów- ochrona życia na ziemi / Ewa Simonides //”Biologia w Szkole”. – 2003, nr 3, s. 132.</w:t>
      </w:r>
    </w:p>
    <w:p>
      <w:pPr>
        <w:pStyle w:val="Normal"/>
        <w:numPr>
          <w:ilvl w:val="0"/>
          <w:numId w:val="1"/>
        </w:numPr>
        <w:rPr/>
      </w:pPr>
      <w:r>
        <w:rPr/>
        <w:t>Ochrona przyrody w prawie Unii Europejskiej / Krzysztof Gruszecki //”Aura”. – 1999, nr 5, s. 4-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arki- ostoją życia w mieście. Ekologiczna ścieżka edukacyjna / Elżbieta Ślipek // ”Biologia w Szkole”. – 2003, nr 1, s. 39-42.</w:t>
      </w:r>
    </w:p>
    <w:p>
      <w:pPr>
        <w:pStyle w:val="Normal"/>
        <w:numPr>
          <w:ilvl w:val="0"/>
          <w:numId w:val="1"/>
        </w:numPr>
        <w:rPr/>
      </w:pPr>
      <w:r>
        <w:rPr/>
        <w:t>Przywrócić kulturze właściwe miejsce w edukacji ekologicznej / Leszek Kożuchowski // „Wychowanie na co Dzień”. – 2003, nr 12, s.3-.7.</w:t>
      </w:r>
    </w:p>
    <w:p>
      <w:pPr>
        <w:pStyle w:val="Normal"/>
        <w:numPr>
          <w:ilvl w:val="0"/>
          <w:numId w:val="1"/>
        </w:numPr>
        <w:rPr/>
      </w:pPr>
      <w:r>
        <w:rPr/>
        <w:t>Ramy i obszary edukacji ekologicznej / Marianna  Cichocka //”Edukacja Dorosłych”. – 2003, nr 1, s.83-90.</w:t>
      </w:r>
    </w:p>
    <w:p>
      <w:pPr>
        <w:pStyle w:val="Normal"/>
        <w:numPr>
          <w:ilvl w:val="0"/>
          <w:numId w:val="1"/>
        </w:numPr>
        <w:rPr/>
      </w:pPr>
      <w:r>
        <w:rPr/>
        <w:t>Rozwijanie kompetencji ekologicznych u dzieci w nauczaniu integralnym / Lubomira Domka// „Życie Szkoły”. – 2000, nr 8, s. 472-475.</w:t>
      </w:r>
    </w:p>
    <w:p>
      <w:pPr>
        <w:pStyle w:val="Normal"/>
        <w:numPr>
          <w:ilvl w:val="0"/>
          <w:numId w:val="1"/>
        </w:numPr>
        <w:rPr/>
      </w:pPr>
      <w:r>
        <w:rPr/>
        <w:t>Warsztaty ekologiczne /Urszula Grygier //”Problemy Opiek.-Wychow.”. – 1999, nr 5, s.16-1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gadnienia ekologiczne realizowane w trakcie wycieczek/ Irena Wolny// „Życie Szkoły”.- 2002, nr 5, s. 267-271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Oprac. J.Miłkowska na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</w:t>
      </w:r>
      <w:r>
        <w:rPr/>
        <w:t>podst. zbiorów PBW Filia w Ryb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8:40:00Z</dcterms:created>
  <dc:creator>??</dc:creator>
  <dc:description/>
  <dc:language>en-US</dc:language>
  <cp:lastModifiedBy>Klient</cp:lastModifiedBy>
  <cp:lastPrinted>2005-02-16T15:42:00Z</cp:lastPrinted>
  <dcterms:modified xsi:type="dcterms:W3CDTF">2007-04-15T19:32:00Z</dcterms:modified>
  <cp:revision>3</cp:revision>
  <dc:subject/>
  <dc:title>Ochrona środowiska</dc:title>
</cp:coreProperties>
</file>