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6471"/>
      </w:tblGrid>
      <w:tr>
        <w:trPr>
          <w:trHeight w:val="1334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79220" cy="1667510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GB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dmienne orientacje seksual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estawienie bibliograficzne ze zbior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Pedagogicznej Biblioteki Wojewódzki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 Rybnik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awnictwa zwart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omoseksualiz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Krzysztof Boczkowski. – Warszawa : Państ. Zakład Wydawnictw Lekarskich , 1988. 214, [1] s. ISBN 83-200-1322-4. Nr inw. 28011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nterseksualiz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 badania genetyczne przypadków nieprawidłowej determinacji i różnicowania płci / Krzysztof Boczkowski. – Warszawa : Państ. Zakład Wydawnictw Lekarskich , 1970, 185, [1] s. Nr inw. 6603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Lesbijki w życiu społeczno-polityczny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pod red. Marzeny Chińcz. – Płock : Fundacja Lorga , 2006. 229, [3] s. ISBN 83-923554-0-7.- 978-83-923554-0-3. Nr inw. 40320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erwersje seksualn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 historia pojęcia opis objawów przyczyny / Bonnet, Gerard ; przekł. Daria Demidowicz-Domanasiewicz. – Gdańsk : Gdańskie Wydawnictwo Psychologiczne , 2006. 151 s. ISBN 9788389574701. Nr inw. 37697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Terapia zaburzeń seksualny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red. Sandra R. Leiblum, Raymond C. Rosen ; przekł. Danuta Golec [et al.] ; wstęp do wyd. pol. Zbigniew Lew-Starowicz. – Gdańsk : Gdańskie Wydawnictwo Psychologiczne , 2005. 609 s. ISBN 83-60083-76-2. Nr inw. 37131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yzywająca miłość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 chrześcijanie a homoseksualizm / pod red. Katarzyny Jabłońskiej i Cezarego Gawrysia ; [aut.] Jacek Bolewski [et al.]. – Warszawa : Towarzystwo "Więź" , 2013. 295, [1] s. ISBN 978-83-6261-47-1. Nr inw. 40834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Z psychopatologii życia seksualneg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Antoni Kępiński. – Warszawa : Państ. Zakład Wydawnictw Lekarskich , 1982. 74, [2] s., 8 s. ISBN 83-200-0578-7. Nr inw. 18399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Z psychopatologii życia seksualneg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Antoni Kępiński ; posł. Jacek Bomba. – Kraków : Wydaw. Literackie , 2003. 106, [1] s. ISBN 83-08-03354-7. Nr inw. 36726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Z psychopatologii życia seksualneg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Antoni Kępiński ; posł. Jacek Bomba. – Warszawa : Państwowy Zakład Wydawnictw Lekarskich , 1973. 79 s. ISBN 83-200-0578-7. Nr inw. 37423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Związki miłosne między kobietami od XVI do XX wiek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Marie-Jo Bonnet; przekł. Bella Szwarcman-Czarnota. – Warszawa : Wydawnictwo Sic! , 1997. 378 s. ISBN 8386056428. Nr inw. 37853 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ruki ciągł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"Bycie w świecie". Sposoby radzenia sobie z normą heteroseksualną i funkcjonowania w rzeczywistości heteronormatywnej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Monika Siuchta // "Pedagogika Społeczna" . - 2011, nr 1, s. 139-156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unkcjonowanie dzieci w rodzinach homoseksualnych / Dorota Dolata // „Remedium”. – 2014, nr 4, s. 25-27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Gdy dziecko mówi: jestem hom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Jacek Prusak, Cezary Żechowski // "Charaktery" . - 2007, nr 10, s. 28-29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Gdzie popełniłam błąd?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Alicja Strzelecka-Lemiech // "Głos Pedagogiczny" . - 2013, nr 3, s. 52-54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omoseksualizm i "uzdrawianie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Cezary Gawryś // "Znak" . - 2007, nr 11, s. 61-72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omoseksualizm w oczach Kościoł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Józef Augustyn // "Znak" . - 2007, nr 11, s. 10-15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Kim jest homoseksualista?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Joanna Marszk // "Wychowawca" . - 2007, nr 7-8, s. 40-41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Kolega gej, koleżanka lesbijk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Marzanna Pogorzelska // "Głos Pedagogiczny" . - 2013, nr 3, s. 48-51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Lekcja równośc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Dorota Ziółkowska-Maciaszek // "Głos Pedagogiczny" . - 2013, nr 3, s. 4-8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Masz prawo taki być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Daniel Bąk, Małgorzata Łoskot // "Głos Pedagogiczny" . - 2013, nr 3, s. 13-16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Mój uczeń jest geje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Magdalena Goetz // "Głos Nauczycielski" . - 2012, nr 49, s. 12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Nienormatywna seksualność w perspektywie teorii quee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Lucyna Kopciewicz, Marcin Welenc //"Kultura i Edukacja" . - 2012, nr 3, s. 7-22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Non possumus. Kościół wobec homoideologi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Dariusz Oko // "Wychowawca" . - 2013, nr 5, s. 26-28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O homoseksualizmie jeszcze inaczej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Andrzej Paszewski // "Znak" . - 2007, nr 1, s. 111-11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O Kopciuszku, który jest homofobe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Magdalena Guziak-Nowak // "Wychowawca" . - 2013, nr 7-8, s. 33-35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O pedagogikę odmienności seksualnej (teoria queer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Piotr Skuza // "Kultura i Edukacja" . - 2006, nr 2-3, s. 41-59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Obraz Ja osób zorientowanych homoseksualnie. Badania narracyjne jako możliwość spotkania idiografii z nomotetyk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Anna Cierpka // "Przegląd Psychologiczny" . - 2012, nr 2, s. 179-194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Oddziaływanie terapeutyczne wobec skazanych z zaburzeniami preferencji seksualny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Małgorzata Szwejkowska, Joanna Stopińska //  "Przegląd Więziennictwa Polskiego" . - 2012, nr 74-75, s. 265-28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omoc psychologiczna osobom z mniejszości seksualny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Leszek A. Kapler // "Świat Problemów" . - 2014, nr 3, s. 30-34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roblemy relacji homoseksualnych i ich źródła na podstawie analizy treści poradników dla osób homoseksualny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Marianna Zieleńska, Agata Nowotny // "Kultura i Społeczeństwo" . - 2006, nr 1-2, s. 271-292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rzemoc w związkach homoseksualny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Maciej Tyburcy // "Niebieska Linia" . - 2003, nr 6, s. 16-17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rzemoc w związkach osób tej samej płc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Michał Pawlęga // "Niebieska Linia" . - 2012, nr 5, s. 29-3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zkoła jako miejsce (nie) dla każdego? O dyskryminacji ze względu na orientację psychoseksualn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Irena Sosonowska // "Problemy Opiekuńczo-Wychowawcze" . - 2013, nr 4, s. 44-4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, która nie wyklucza / Magdalena Goetz // „Głos Nauczycielski”. – 2014, nr 19, s. 15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Śmiać się ze zboczeńców?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Grzegorz Piekarski // "Edukacja i Dialog" . - 2007, nr 5, s. 45-49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Tęczowa flaga przeciwko wawelskiemu smokowi. Kulturowa interpretacja konfliktu wokół krakowskiego Marszu dla Tolerancj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Grażyna Kubica // "Studia Socjologiczne" . - 2006, nr 4, s. 69-106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"Ty lesbo", "ty cioto"..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Magdalena Goetz // "Głos Nauczycielski" . - 2013, nr 3, s. 11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czesne chrześcijaństwo i homoseksualizm. Na kanwie książki Johna Boswell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Anna Głąb // "Znak" . - 2007, nr 1, s. 119-134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hyperlink r:id="rId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Zorientowani inaczej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Wojciech Dragan // "Charaktery" . - 2013, nr 6, s. 70-7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. Justyna Jan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hyperlink" Target="http://188.137.98.142/rybnik/libraopac.dll?bc&amp;sID=0&amp;lTyp=1&amp;let=Homoseksualizm" TargetMode="External"/><Relationship Id="rId5" Type="http://schemas.openxmlformats.org/officeDocument/2006/relationships/hyperlink" Target="http://188.137.98.142/rybnik/libraopac.dll?bc&amp;sID=0&amp;lTyp=1&amp;let=Interseksualizm" TargetMode="External"/><Relationship Id="rId6" Type="http://schemas.openxmlformats.org/officeDocument/2006/relationships/hyperlink" Target="http://188.137.98.142/rybnik/libraopac.dll?bc&amp;sID=0&amp;lTyp=1&amp;let=Lesbijki w _yciu spo_eczno-politycznym" TargetMode="External"/><Relationship Id="rId7" Type="http://schemas.openxmlformats.org/officeDocument/2006/relationships/hyperlink" Target="http://188.137.98.142/rybnik/libraopac.dll?bc&amp;sID=0&amp;lTyp=1&amp;let=Perwersje seksualne" TargetMode="External"/><Relationship Id="rId8" Type="http://schemas.openxmlformats.org/officeDocument/2006/relationships/hyperlink" Target="http://188.137.98.142/rybnik/libraopac.dll?bc&amp;sID=0&amp;lTyp=1&amp;let=Terapia zaburze_ seksualnych" TargetMode="External"/><Relationship Id="rId9" Type="http://schemas.openxmlformats.org/officeDocument/2006/relationships/hyperlink" Target="http://188.137.98.142/rybnik/libraopac.dll?bc&amp;sID=0&amp;lTyp=1&amp;let=Wyzywaj_ca mi_o__" TargetMode="External"/><Relationship Id="rId10" Type="http://schemas.openxmlformats.org/officeDocument/2006/relationships/hyperlink" Target="http://188.137.98.142/rybnik/libraopac.dll?bc&amp;sID=0&amp;lTyp=1&amp;let=Z psychopatologii _ycia seksualnego" TargetMode="External"/><Relationship Id="rId11" Type="http://schemas.openxmlformats.org/officeDocument/2006/relationships/hyperlink" Target="http://188.137.98.142/rybnik/libraopac.dll?bc&amp;sID=0&amp;lTyp=1&amp;let=Z psychopatologii _ycia seksualnego" TargetMode="External"/><Relationship Id="rId12" Type="http://schemas.openxmlformats.org/officeDocument/2006/relationships/hyperlink" Target="http://188.137.98.142/rybnik/libraopac.dll?bc&amp;sID=0&amp;lTyp=1&amp;let=Z psychopatologii _ycia seksualnego" TargetMode="External"/><Relationship Id="rId13" Type="http://schemas.openxmlformats.org/officeDocument/2006/relationships/hyperlink" Target="http://188.137.98.142/rybnik/libraopac.dll?bc&amp;sID=0&amp;lTyp=1&amp;let=Zwi_zki mi_osne mi_dzy kobietami od XVI do XX wieku" TargetMode="External"/><Relationship Id="rId14" Type="http://schemas.openxmlformats.org/officeDocument/2006/relationships/hyperlink" Target="http://188.137.98.142/rybnik/libraopac.dll?bc&amp;sID=0&amp;lTyp=1&amp;let=_Bycie w _wiecie_. Sposoby radzenia sobie z norm_ heteroseksualn_ i funkcjonowania w rzeczywisto_ci heteronormatywnej" TargetMode="External"/><Relationship Id="rId15" Type="http://schemas.openxmlformats.org/officeDocument/2006/relationships/hyperlink" Target="http://188.137.98.142/rybnik/libraopac.dll?bc&amp;sID=0&amp;lTyp=1&amp;let=Gdy dziecko m_wi: jestem homo" TargetMode="External"/><Relationship Id="rId16" Type="http://schemas.openxmlformats.org/officeDocument/2006/relationships/hyperlink" Target="http://188.137.98.142/rybnik/libraopac.dll?bc&amp;sID=0&amp;lTyp=1&amp;let=Gdzie pope_ni_am b__d?" TargetMode="External"/><Relationship Id="rId17" Type="http://schemas.openxmlformats.org/officeDocument/2006/relationships/hyperlink" Target="http://188.137.98.142/rybnik/libraopac.dll?bc&amp;sID=0&amp;lTyp=1&amp;let=Homoseksualizm i _uzdrawianie_" TargetMode="External"/><Relationship Id="rId18" Type="http://schemas.openxmlformats.org/officeDocument/2006/relationships/hyperlink" Target="http://188.137.98.142/rybnik/libraopac.dll?bc&amp;sID=0&amp;lTyp=1&amp;let=Homoseksualizm w oczach Ko_cio_a" TargetMode="External"/><Relationship Id="rId19" Type="http://schemas.openxmlformats.org/officeDocument/2006/relationships/hyperlink" Target="http://188.137.98.142/rybnik/libraopac.dll?bc&amp;sID=0&amp;lTyp=1&amp;let=Kim jest homoseksualista?" TargetMode="External"/><Relationship Id="rId20" Type="http://schemas.openxmlformats.org/officeDocument/2006/relationships/hyperlink" Target="http://188.137.98.142/rybnik/libraopac.dll?bc&amp;sID=0&amp;lTyp=1&amp;let=Kolega gej, kole_anka lesbijka" TargetMode="External"/><Relationship Id="rId21" Type="http://schemas.openxmlformats.org/officeDocument/2006/relationships/hyperlink" Target="http://188.137.98.142/rybnik/libraopac.dll?bc&amp;sID=0&amp;lTyp=1&amp;let=Lekcja r_wno_ci" TargetMode="External"/><Relationship Id="rId22" Type="http://schemas.openxmlformats.org/officeDocument/2006/relationships/hyperlink" Target="http://188.137.98.142/rybnik/libraopac.dll?bc&amp;sID=0&amp;lTyp=1&amp;let=Masz prawo taki by_" TargetMode="External"/><Relationship Id="rId23" Type="http://schemas.openxmlformats.org/officeDocument/2006/relationships/hyperlink" Target="http://188.137.98.142/rybnik/libraopac.dll?bc&amp;sID=0&amp;lTyp=1&amp;let=M_j ucze_ jest gejem" TargetMode="External"/><Relationship Id="rId24" Type="http://schemas.openxmlformats.org/officeDocument/2006/relationships/hyperlink" Target="http://188.137.98.142/rybnik/libraopac.dll?bc&amp;sID=0&amp;lTyp=1&amp;let=Nienormatywna seksualno__ w perspektywie teorii queer" TargetMode="External"/><Relationship Id="rId25" Type="http://schemas.openxmlformats.org/officeDocument/2006/relationships/hyperlink" Target="http://188.137.98.142/rybnik/libraopac.dll?bc&amp;sID=0&amp;lTyp=1&amp;let=Non possumus. Ko_ci__ wobec homoideologii" TargetMode="External"/><Relationship Id="rId26" Type="http://schemas.openxmlformats.org/officeDocument/2006/relationships/hyperlink" Target="http://188.137.98.142/rybnik/libraopac.dll?bc&amp;sID=0&amp;lTyp=1&amp;let=O homoseksualizmie jeszcze inaczej" TargetMode="External"/><Relationship Id="rId27" Type="http://schemas.openxmlformats.org/officeDocument/2006/relationships/hyperlink" Target="http://188.137.98.142/rybnik/libraopac.dll?bc&amp;sID=0&amp;lTyp=1&amp;let=O Kopciuszku, kt_ry jest homofobem" TargetMode="External"/><Relationship Id="rId28" Type="http://schemas.openxmlformats.org/officeDocument/2006/relationships/hyperlink" Target="http://188.137.98.142/rybnik/libraopac.dll?bc&amp;sID=0&amp;lTyp=1&amp;let=O pedagogik_ odmienno_ci seksualnej (teoria queer)" TargetMode="External"/><Relationship Id="rId29" Type="http://schemas.openxmlformats.org/officeDocument/2006/relationships/hyperlink" Target="http://188.137.98.142/rybnik/libraopac.dll?bc&amp;sID=0&amp;lTyp=1&amp;let=Obraz Ja os_b zorientowanych homoseksualnie. Badania narracyjne jako mo_liwo__ spotkania idiografii z nomotetyk_" TargetMode="External"/><Relationship Id="rId30" Type="http://schemas.openxmlformats.org/officeDocument/2006/relationships/hyperlink" Target="http://188.137.98.142/rybnik/libraopac.dll?bc&amp;sID=0&amp;lTyp=1&amp;let=Oddzia_ywanie terapeutyczne wobec skazanych z zaburzeniami preferencji seksualnych" TargetMode="External"/><Relationship Id="rId31" Type="http://schemas.openxmlformats.org/officeDocument/2006/relationships/hyperlink" Target="http://188.137.98.142/rybnik/libraopac.dll?bc&amp;sID=0&amp;lTyp=1&amp;let=Pomoc psychologiczna osobom z mniejszo_ci seksualnych" TargetMode="External"/><Relationship Id="rId32" Type="http://schemas.openxmlformats.org/officeDocument/2006/relationships/hyperlink" Target="http://188.137.98.142/rybnik/libraopac.dll?bc&amp;sID=0&amp;lTyp=1&amp;let=Problemy relacji homoseksualnych i ich _r_d_a na podstawie analizy tre_ci poradnik_w dla os_b homoseksualnych" TargetMode="External"/><Relationship Id="rId33" Type="http://schemas.openxmlformats.org/officeDocument/2006/relationships/hyperlink" Target="http://188.137.98.142/rybnik/libraopac.dll?bc&amp;sID=0&amp;lTyp=1&amp;let=Przemoc w zwi_zkach homoseksualnych" TargetMode="External"/><Relationship Id="rId34" Type="http://schemas.openxmlformats.org/officeDocument/2006/relationships/hyperlink" Target="http://188.137.98.142/rybnik/libraopac.dll?bc&amp;sID=0&amp;lTyp=1&amp;let=Przemoc w zwi_zkach os_b tej samej p_ci" TargetMode="External"/><Relationship Id="rId35" Type="http://schemas.openxmlformats.org/officeDocument/2006/relationships/hyperlink" Target="http://188.137.98.142/rybnik/libraopac.dll?bc&amp;sID=0&amp;lTyp=1&amp;let=Szko_a jako miejsce (nie) dla ka_dego? O dyskryminacji ze wzgl_du na orientacj_ psychoseksualn_" TargetMode="External"/><Relationship Id="rId36" Type="http://schemas.openxmlformats.org/officeDocument/2006/relationships/hyperlink" Target="http://188.137.98.142/rybnik/libraopac.dll?bc&amp;sID=0&amp;lTyp=1&amp;let=_mia_ si_ ze zbocze_c_w?" TargetMode="External"/><Relationship Id="rId37" Type="http://schemas.openxmlformats.org/officeDocument/2006/relationships/hyperlink" Target="http://188.137.98.142/rybnik/libraopac.dll?bc&amp;sID=0&amp;lTyp=1&amp;let=T_czowa flaga przeciwko wawelskiemu smokowi. Kulturowa interpretacja konfliktu wok__ krakowskiego Marszu dla Tolerancji" TargetMode="External"/><Relationship Id="rId38" Type="http://schemas.openxmlformats.org/officeDocument/2006/relationships/hyperlink" Target="http://188.137.98.142/rybnik/libraopac.dll?bc&amp;sID=0&amp;lTyp=1&amp;let=_Ty lesbo_, _ty cioto_..." TargetMode="External"/><Relationship Id="rId39" Type="http://schemas.openxmlformats.org/officeDocument/2006/relationships/hyperlink" Target="http://188.137.98.142/rybnik/libraopac.dll?bc&amp;sID=0&amp;lTyp=1&amp;let=Wczesne chrze_cija_stwo i homoseksualizm. Na kanwie ksi__ki Johna Boswella" TargetMode="External"/><Relationship Id="rId40" Type="http://schemas.openxmlformats.org/officeDocument/2006/relationships/hyperlink" Target="http://188.137.98.142/rybnik/libraopac.dll?bc&amp;sID=0&amp;lTyp=1&amp;let=Zorientowani inaczej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40:00Z</dcterms:created>
  <dc:creator>USER</dc:creator>
  <dc:description/>
  <cp:keywords/>
  <dc:language>en-US</dc:language>
  <cp:lastModifiedBy>1</cp:lastModifiedBy>
  <cp:lastPrinted>2014-05-08T11:05:00Z</cp:lastPrinted>
  <dcterms:modified xsi:type="dcterms:W3CDTF">2014-05-08T10:06:00Z</dcterms:modified>
  <cp:revision>10</cp:revision>
  <dc:subject/>
  <dc:title/>
</cp:coreProperties>
</file>