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6469"/>
      </w:tblGrid>
      <w:tr>
        <w:trPr>
          <w:trHeight w:val="1334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381125" cy="1666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9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JCOSTW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bór literatury dostępnej w PBW w Rybni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ruki zwar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ój ojciec / Ewa Piątkowska. – Warszawa : Krajowa Agencja Wydawnicza, 1981. – 185 s. </w:t>
      </w:r>
    </w:p>
    <w:p>
      <w:pPr>
        <w:pStyle w:val="Normal"/>
        <w:ind w:left="720" w:hanging="0"/>
        <w:jc w:val="both"/>
        <w:rPr/>
      </w:pPr>
      <w:r>
        <w:rPr/>
        <w:t>Sygn. 18673, 18674, 1867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ucz mnie żyć : Esej o ojcostwie / Xavier, Lacroix. – Poznań : Wydawnictwo Polskiej Prowincji Dominikanów, 2007. – 291 s. </w:t>
      </w:r>
    </w:p>
    <w:p>
      <w:pPr>
        <w:pStyle w:val="Normal"/>
        <w:ind w:left="720" w:hanging="0"/>
        <w:jc w:val="both"/>
        <w:rPr/>
      </w:pPr>
      <w:r>
        <w:rPr/>
        <w:t>Sygn. 3790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 miłości ojcowskiej / Kazimierz Pospiszyl . Wyd. 2. – Warszawa : Instytut Wydawniczy Związków Zawodowych, 1986. – 63 s. </w:t>
      </w:r>
    </w:p>
    <w:p>
      <w:pPr>
        <w:pStyle w:val="Normal"/>
        <w:ind w:left="720" w:hanging="0"/>
        <w:jc w:val="both"/>
        <w:rPr/>
      </w:pPr>
      <w:r>
        <w:rPr/>
        <w:t>Sygn. 24217, 2421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licza ojcostwa / red. Dorota Kornas-Biela. – Lublin : TN KUL, 2001. – 623 s. Sygn. 3546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jciec a rozwój dziecka / Kazimierz Pospiszyl. – Warszawa : Wiedza Powszechna, 1980. -199 s. </w:t>
      </w:r>
    </w:p>
    <w:p>
      <w:pPr>
        <w:pStyle w:val="Normal"/>
        <w:ind w:left="720" w:hanging="0"/>
        <w:jc w:val="both"/>
        <w:rPr/>
      </w:pPr>
      <w:r>
        <w:rPr/>
        <w:t>Sygn. 15947, 15948, 16111, 161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jcostwo prawne a ojcostwo biologiczne / Wanda Stojanowska. – Warszawa : Instytut Wydawniczy Związków Zawodowych, 1985. 169 s. </w:t>
      </w:r>
    </w:p>
    <w:p>
      <w:pPr>
        <w:pStyle w:val="Normal"/>
        <w:ind w:left="720" w:hanging="0"/>
        <w:jc w:val="both"/>
        <w:rPr/>
      </w:pPr>
      <w:r>
        <w:rPr/>
        <w:t>Sygn. 2359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jcostwo : praca zbiorowa / pod red. Józefa Augustyna. – Kraków : Wydawnictwo WAM, 1998. – 179 s. </w:t>
      </w:r>
    </w:p>
    <w:p>
      <w:pPr>
        <w:pStyle w:val="Normal"/>
        <w:ind w:left="720" w:hanging="0"/>
        <w:jc w:val="both"/>
        <w:rPr/>
      </w:pPr>
      <w:r>
        <w:rPr/>
        <w:t>Sygn. 3439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jcowie / John Selby. – Warszawa : Wydawnictwo Jacek Santorski, 1999. – 158 s. Sygn. 3849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 progiem ojcostwa i rodziny / Andrzej Pluta. – Warszawa : Ludowa Spółdzielnia Wydawnicza, 1984. – 208 s. </w:t>
      </w:r>
    </w:p>
    <w:p>
      <w:pPr>
        <w:pStyle w:val="Normal"/>
        <w:ind w:left="720" w:hanging="0"/>
        <w:jc w:val="both"/>
        <w:rPr/>
      </w:pPr>
      <w:r>
        <w:rPr/>
        <w:t>Sygn. 22336, 2233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wód dziecko / Bertrand Cramer. – Warszawa : W.A.B., 1994. -153 s. </w:t>
      </w:r>
    </w:p>
    <w:p>
      <w:pPr>
        <w:pStyle w:val="Normal"/>
        <w:ind w:left="720" w:hanging="0"/>
        <w:jc w:val="both"/>
        <w:rPr/>
      </w:pPr>
      <w:r>
        <w:rPr/>
        <w:t>Sygn. 31367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Druki ciągłe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z ojców // „Niebieska Linia”. – 2002, nr 5, s. 17-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 do dziecka trzeba dwojga / Julita Wojciechowska // „Charaktery”. -2007, nr 7, s. 18-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eń wielkiej góry : relacje z ojcem a psychospołeczne funkcjonowanie dorosłego syna / Elżbieta Napora // „Niebieska Linia”. – 2007, nr 2, s. 16-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as poświęcony dziecku w rodzinie samotnego ojca / Dorota Ruszkiewicz // „Problemy Opiekuńczo-Wychowawcze”. – 2004, nr 9, s. 30-3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ego nie wiedzą ojcowie? / Krzysztof A. Wojcieszek // „Świat Problemów”. – 2007, nr 1, s. 5-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współczesne ojcostwo, to ojcostwo nieobecne? / Maria Janukowycz // „Małżeństwo i Rodzina”. – 2002, nr 1, s. 43-4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enić rolę ojca / Agnieszka Widera-Wysoczańska // „Świat Problemów”. – 2007, nr 1, s. 5-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nomen ojcostwa / Marta Borowiec // „Opieka-Wychowanie-Terapia”. – 2009, nr 3-4, s. 22-2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kona współczesnego ojcostwa / Ewa Kozak // „Edukacja i Dialog”. – 2006, nr 9, s. 23-2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 się kształtuje tożsamość mężczyzny/ Łukasz Baka // „Małżeństwo i Rodzina”. – 2002, nr 1, s. 3-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 wzmocnić ojcostwo? / Anna Czerwińska // „Remedium”. – 2007, nr 9, s. 13-1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ężczyzna w roli ojca / Elżbieta Napora // „Niebieska Linia”. – 2007, nr 6, s. 8-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ężczyzna w opiece nad dzieckiem / Mirela Nawrot // „Dyrektor Szkoły”. – 2005, nr 7/8, s. 76-7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ędzy ojcem a synem / Michael Smidt // „Niebieska Linia”. – 2005, nr 1, </w:t>
      </w:r>
    </w:p>
    <w:p>
      <w:pPr>
        <w:pStyle w:val="Normal"/>
        <w:ind w:left="1080" w:hanging="0"/>
        <w:jc w:val="both"/>
        <w:rPr/>
      </w:pPr>
      <w:r>
        <w:rPr/>
        <w:t>s. 16-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je serce zależy od tatusia / Wiesław Łukaszewski, Julia Boguszewska // „Charaktery”. – 2007, nr 7, s. 10-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jtrudniej być dobrym ojcem / Damian Zdrada // „Świat Problemów”. – 2007, nr 1, s. 28-3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nowa koncepcję ojcostwa / Sławomir Baran // „Problemy Opiekuńczo-wychowawcze”. – 2001, nr 9, s. 49-5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raz ojca w polskich mediach / Krzysztof Arcimowicz // „Niebieska Linia”. – 2004, nr 1, s. 9-1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jcostwo a pornografia / Antoni Szymański // „Wychowawca”.- nr 1, s. 18-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jcostwo / Marta Borowiec // „Problemy Opiekuńczo-Wychowawcze”. 2010, nr 2 s. 47-5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jcowie na bocznym torze / Beata Banasiak-Parzych // „Charaktery” . – 2010, nr 5, s. 42-4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jcostwo jako wartość : studium empiryczne // Zofia Dąbrowska // „Małżeństwo i Rodzina”. -2003, nr 4, s. 3-1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jcostwo w życiu mężczyzny / Kazimierz Pospiszyl // „Małżeństwo i Rodzina”. – 2004, nr 2, s. 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jczym jako ojciec w rodzinie rekonstruowanej / Anna Kwak // „Problemy Rodziny”. – 1992, nr 2, s. 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tać ojca we współczesnej psychoanalizie / Marek Jasiński // „Magazyn Szkolny”. – 2008, nr 5, s. 18-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a ojca w procesie wychowawczym / Irena Stańczyk // „Nauczanie Początkowe”. – 2007/2008, nr 2, s. 26-3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a ojca w wychowaniu dziecka / Maria Jankowska // „Wychowanie w Przedszkolu”. – 2010, nr 6, s. 4-1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tuacje wychowawcze w rodzinach samotnych ojców / Dorota Ruszkiewicz // „Małżeństwo i Rodzina”. -2005, nr 3, s. 45-4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jemnica ojcostwa / Tomasz Kasprzak // „Niebieska Linia”. – 2004, 1, s. 3-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ta supernianią / Dorota Zawadzka // „Charaktery”. – 2008, nr 5, s. 26-2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to / Małgorzata Maresz // „Niebieska Linia”. – 2002, nr 5, s. 20-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tusiowe księżniczki i kopciuszki / Ewa Szperlich // „Charaktery”. 2007, nr 7, </w:t>
      </w:r>
    </w:p>
    <w:p>
      <w:pPr>
        <w:pStyle w:val="Normal"/>
        <w:ind w:left="1080" w:hanging="0"/>
        <w:jc w:val="both"/>
        <w:rPr/>
      </w:pPr>
      <w:r>
        <w:rPr/>
        <w:t>s. 18-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zeźwiejący ojcowie o swojej przeszłości i teraźniejszości / Anna Dodziuk // „Niebieska Linia”. – 2004, nr 1, s. 17-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estnictwo ojca w porodzie / E. Narojczyk-Świeściak, L. Marianowski // „Problemy Rodziny”. – 1992, nr 1, s. 3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warunkowania psychologicznej adaptacji ojca do problemów rozwojowych dziecka. Przegląd literatury / Robert Wiktorowicz // „Nowiny Psychologiczne”. – 2006, nr 3, s. 5-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ęź dzieci z ojcami w okresie wczesnoszkolnym / Jan Siedzianowski // „Wychowanie na co Dzień”. – 2000, 6, nr 9-1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ładza rodzicielska pozamałżeńskiego i rozwiedzionego ojca / Wanda Stojanowska // „Szkoła Specjalna”. – 2002, nr 1, s. 17-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ływ mediów na postawy ojcowskie / Marta Wilk // „Wychowawca” – 2000, nr 2, s. 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chowawcza działalność ojców – robotników w mieście i na wsi (porównania) / Jolanta Korczak // „Problemy Rodziny”. – 1992, nr 6, s. 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chowawcza rola ojca w rodzinie / Katarzyna Sępowicz-Buczko // „Małżeństwo i Rodzina”. 2004, nr 2, s. 2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ełnianie zadań opiekuńczo-wychowawczych przez samotnych ojców / Bożena Matyjas // „Problemy Rodziny”. – 1992, nr 6, s.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rzesień 2010 r. </w:t>
        <w:tab/>
        <w:tab/>
        <w:tab/>
        <w:tab/>
        <w:tab/>
        <w:t>Oprac.: Katarzyna Gozdawa-Grajewsk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39:00Z</dcterms:created>
  <dc:creator>USER</dc:creator>
  <dc:description/>
  <cp:keywords/>
  <dc:language>en-US</dc:language>
  <cp:lastModifiedBy>PBW Rybnik</cp:lastModifiedBy>
  <cp:lastPrinted>2010-03-29T13:05:00Z</cp:lastPrinted>
  <dcterms:modified xsi:type="dcterms:W3CDTF">2010-09-17T10:39:00Z</dcterms:modified>
  <cp:revision>2</cp:revision>
  <dc:subject/>
  <dc:title> </dc:title>
</cp:coreProperties>
</file>