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dagogika Marii Montesso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bór literatury dostępnej w PBW w Rybn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ruki zwa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omy dziecięce: metoda pedagogiki naukowej stosowana w wychowaniu najmłodszych dzieci / Maria Montessori. – Warszawa : wydawnictwo Akademickie „Żak”, 2005. – 187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7739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Dziecko w klasie Montessori : odniesienia teoretyczne i praktyczne / Beata Bednarczuk. – Lublin : Wydawnictwo UMCS, 2007. – 124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796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dukacja w systemie Montessori. T. 1 / Sabina Guz. – Lublin : Wydawnictwo UMCS, 1998. – 167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518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Edukacja w systemie Montessori. T. 2 / Sabina Guz. – Lublin : Wydawnictwo UMCS, 1998. – 103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518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wychowywać dziecko? : zarys teorii pedagogicznej Marii Montessori / Ewa Łatacz. – [b.m.w.] : Ewa Łatacz, 1995. – 45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198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Maria Montessori – poszukiwanie  życia razem z dziećmi : odpowiedzi na aktualne pytania  pedagogiczne. – Horst Klaus Berg. – Kielce : Wydawnictwo Jedność, 2007. – 222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7777, 38058, 37777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Maria Montessori i jej system / Irena Adamek // W: Podstawy edukacji wczesnoszkolnej / Irena Adamek. – Kraków : Oficyna Wydawnicza Impuls, 1997. – s. 146-153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ygn. 3334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Metoda Montessori / Małgorzata Miksza, Ewa Łatacz // W :Encyklopedia pedagogiczna XXI wieku. </w:t>
      </w:r>
      <w:r>
        <w:rPr>
          <w:b/>
        </w:rPr>
        <w:t>T. 3,</w:t>
      </w:r>
      <w:r>
        <w:rPr/>
        <w:t xml:space="preserve"> M-O / red. nauk. przew. kom. red. Tadeusz Pilch. Warszawa : „Żak”, 2004. –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. 173-18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Metoda Montessori w przedszkolu i szkole : kształcenie i osiągnięcia dzieci / Sabina Guz. – Lublin : Wydawnictwo UMCS, 2006. – 314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7991, 38093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d szkoły średniej po uniwersytet, czyli opis przedstawionych przez Marię Montessori instytucjonalnych form kształcenia dorosłych i młodzieży / Łatacz, Ewa // W : Pedagogika alternatywna - dylematy praktyki / red. Krystyna Baranowicz. Kraków : Oficyna Wydawnicza „Impuls”, 2000. –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. 51-64. Sygn. 3451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edagogika Marii Montessori w przedszkolu / Ulrich Steenberg. – Kielce : Wydawnictwo Jedność, 2003. – 78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5814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edagogika Montessori w przedszkolu i szkole / Kristina Skjold Wennestrom, Mari Broderman Smeds. – Kraków : Oficyna Wydawnicza Impuls, 2007. – 149 s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7620, 3958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edagogika Montessori w przedszkolu i szkole / Kristina Skjold Wennestrom, Mari Broderman Smeds. – Kraków : Oficyna Wydawnicza Impuls, 2009. – 149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4028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móż mi zrobić to samemu : jak wykorzystać idee Marii Montessori we współczesności / Gabriela Badura-Strzelczyk. – Kraków : Oficyna Wydawnicza Impuls, 1998. – 140 s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33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óby wykorzystania elementów pedagogiki Marii Montessori w praktyce nauczania początkowego / Badura-Strzelczyk, Gabriela //W: Pedagogika alternatywna - dylematy praktyki / red. Krystyna Baranowicz. Kraków : Oficyna Wydawnicza „Impuls”, 2000. –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. 137-140. Sygn. 345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ła Marii Montessori : historia i współczesność : z doświadczeń szkoły w Stanach Zjednoczonych / Anna Łukaniuk- Quintanilla. – Kraków : Oficyna Wydawnicza Impuls, 1998. – 126 s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32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"Wychowanie kosmiczne" Marii Montessori - alternatywny program wychowania i kształcenia w epoce postmodernistycznej / Ludwig Harald // W : Pedagogika alternatywna - dylematy teorii / red. Bogusław Śliwerski. - Wyd. 2 zm. - Kraków : Oficyna Wydawnicza "Impuls", 2000. – </w:t>
      </w:r>
    </w:p>
    <w:p>
      <w:pPr>
        <w:pStyle w:val="Normal"/>
        <w:ind w:left="720" w:hanging="0"/>
        <w:jc w:val="both"/>
        <w:rPr/>
      </w:pPr>
      <w:r>
        <w:rPr>
          <w:b/>
        </w:rPr>
        <w:t>S. 105-117. Sygn. 34512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Zrozumieć Montessori czyli Maria Montessori o wychowaniu dziecka / Małgorzata Miksza. – Kraków : Oficyna Wydawnicza Impuls, 1998. – 102 s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ygn. 33351, 3429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Druki ciągł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Ćwiczenia codziennego dnia w teorii pedagogicznej Marii Montessori / Renata Szmytka // Wychowanie na co Dzień. – 1998, nr 7/8, s. 11-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środowiskowa w szkołach Montessori / Sabina Guz // Wychowanie na co Dzień. – 2004, nr 1/2, s. 3-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y organizacji pracy uczniów w metodzie Marii Montessori / Beata Bednarczuk // Wychowanie na co Dzień. – 2001, nr 4/5, s. 9-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a i dorobek pedagogiczny Marii Montessori w rewalidacji dzieci upośledzonych umysłowo / Zofia Żółtak // Szkoła Specjalna. – 1996, nr 4, s. 227-2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upływa czas? / Beata Bednarczuk // Wychowanie w Przedszkolu. – 2003, nr 1, s. 32-3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en dzień z życia przedszkola Montessori / Iwona Sikorska, Beata Strzępek // Wychowanie w Przedszkolu. – 2000, nr 6, s. 362-3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lacja zajęć ruchowych o charakterze ogólnorozwojowym z matematyką w edukacji klasycznej i montessoriańskiej / Renata Włodarczyk // Wychowanie na co Dzień. – 1998, nr 6, dod. s. I-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miczna edukacja w klasach Montessori / Sabina Guz // Życie Szkoły. – 2004, nr 1, s. 8-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Montessori – droga do sukcesu / Ryszard Kucha // Wychowanie w Przedszkolu. – 2005, nr 2, s. 18-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 sensoryczne Montessori i ich znaczenie dla rozwoju dziecka / Sabina Guz // Wychowanie w Przedszkolu. – 2004, nr 5, s.3-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a Montessori a zachowania społeczne dzieci / Sabina Guz // Wychowanie w Przedszkolu. – 2002, nr 9, s. 515-5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a Montessori – historia i współczesność / Zofia Baran, Alfreda Cyran, Zofia   Momora // Wychowanie w Przedszkolu. – 2002, nr 6, s. 341-34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essori o rozwoju mowy u dzieci / Ewa łatacz // Edukacja i Dialog. – 1999, nr 6 s. 26-3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edagogice Marii Montessori i mojej szkole / Magdalena Szablewska // Życie Szkoły. – 1999, nr 10, s. 788-79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pracy dziecka według Montessori / Beata Bednarczuk // Edukacja i Dialog. – 2002, nr 7, s. 66-6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pracy uczniów w średniej szkole Montessori : na przykładzie Szkoły Woods w Houston w stanie Teksas / Sabina Guz // Wychowanie na co dzień, 2000, nr 1/2, s. 3-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Marii Montessori dla nauczycieli i studentów / Iwona Zwierzchowska, Marek Maciąg // wychowanie na co Dzień. – 1999, nr 10, s. 49-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Marii Montessori w Polsce / Bogusław Śliwerski // Wychowanie na co Dzień. – 2002, nr 12, s. 7-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ka Marii Montessori - przyszłością dla Europy : III Międzynarodowa Konferencja Montessori- Europa / Iwona Zwierzchowska // Wychowanie w Przedszkolu. – 2003, nr 6, s. 367-36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według założeń Marii Montessori / Maria Rabiańska, Jolanta Kruk // Wychowanie w Przedszkolu. – 1997, nr 6, s. 348-34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dzieci do udziału w życiu społecznym : z doświadczeń szkoły Montessori / Sabina Guz // Wychowanie na co Dzień, 2000, nr 6, s. 27-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ój i edukacja dziecka : szanse i zagrożenia / Iwona Zwierzchowska // Życie Szkoły. – 2004, nr 6, s. 46-4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iopoznawcze podstawy edukacji metodą Montessori / Beata Bednarczuk // Życie Szkoły, 2001, nr 1 s. 52-5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ud wychowania Marii Montessori do cywilizacji miłości / Ewa Łatacz // Wychowanie na co Dzień. – 1998, nr ½, s. 36-3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i według metody Montessori / Daria Muzyczka // Edukacja i Dialog. – 2007, nr 1, s. 26-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piec 2013</w:t>
        <w:tab/>
        <w:tab/>
        <w:tab/>
        <w:tab/>
        <w:t xml:space="preserve">              Oprac. Katarzyna Gozdawa-Grajews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0:00Z</dcterms:created>
  <dc:creator>1</dc:creator>
  <dc:description/>
  <cp:keywords/>
  <dc:language>en-US</dc:language>
  <cp:lastModifiedBy>Biblioteka</cp:lastModifiedBy>
  <dcterms:modified xsi:type="dcterms:W3CDTF">2013-07-12T06:27:00Z</dcterms:modified>
  <cp:revision>26</cp:revision>
  <dc:subject/>
  <dc:title> </dc:title>
</cp:coreProperties>
</file>