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8622"/>
      </w:tblGrid>
      <w:tr>
        <w:trPr>
          <w:trHeight w:val="1334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1780540" cy="2361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PEDAGOGIKA SHERBORNE </w:t>
      </w:r>
    </w:p>
    <w:p>
      <w:pPr>
        <w:pStyle w:val="NormalnyWeb"/>
        <w:jc w:val="center"/>
        <w:rPr>
          <w:b/>
          <w:b/>
        </w:rPr>
      </w:pPr>
      <w:r>
        <w:rPr/>
        <w:t>Zestawienie bibliograficzne w wyborze</w:t>
      </w:r>
    </w:p>
    <w:p>
      <w:pPr>
        <w:pStyle w:val="NormalnyWeb"/>
        <w:jc w:val="center"/>
        <w:rPr>
          <w:rStyle w:val="Emphasis"/>
          <w:b/>
          <w:b/>
        </w:rPr>
      </w:pPr>
      <w:r>
        <w:rPr>
          <w:b/>
        </w:rPr>
        <w:t>WYDAWNICTWA ZWART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Edukacja przedszkolna w teorii i praktyce</w:t>
      </w:r>
      <w:r>
        <w:rPr>
          <w:rStyle w:val="Emphasis"/>
          <w:i w:val="false"/>
        </w:rPr>
        <w:t>/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 xml:space="preserve">pod red. Stanisławy Włoch; Uniwersytet Opolski.- </w:t>
      </w:r>
      <w:r>
        <w:rPr/>
        <w:t xml:space="preserve">Opole: Wydawnictwo Uniwersytetu Opolskiego , 2006.- s. 321-329, ISBN 978-83-7395-176-1, Nr inw. </w:t>
      </w:r>
      <w:r>
        <w:rPr>
          <w:b/>
        </w:rPr>
        <w:t>3719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Indywidualne programy edukacyjno-terapeutyczne: </w:t>
      </w:r>
      <w:r>
        <w:rPr>
          <w:rStyle w:val="Emphasis"/>
          <w:i w:val="false"/>
        </w:rPr>
        <w:t xml:space="preserve">dla I etapu nauczania uczniów z niepełnosprawnością intelektualną w stopniu umiarkowanym. [Cz. 1]/ Renata Naprawa, Kornela Maternicka, Alicja Tanajewska.- Gdańsk: Wydawnictwo Harmonia, 2008.- 119 s. ISBN 978-83-7134-236-3 Nr inw. </w:t>
      </w:r>
      <w:r>
        <w:rPr>
          <w:rStyle w:val="Emphasis"/>
          <w:b/>
          <w:i w:val="false"/>
        </w:rPr>
        <w:t>38924, 39229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Metoda Ruchu Rozwijającego</w:t>
      </w:r>
      <w:r>
        <w:rPr/>
        <w:t xml:space="preserve">/Danuta Wróbel// W: Terapia pedagogiczna. T. 2, Zagadnienia praktyczne i propozycje zajęć/ red. nauk. Ewa MałgorzataSkorek. - Kraków: Oficyna Wydawnicza "Impuls", 2005. - s. 22-26, ISBN 83-7308-571-8 Nr inw. </w:t>
      </w:r>
      <w:r>
        <w:rPr>
          <w:b/>
        </w:rPr>
        <w:t>36670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Metoda Ruchu Rozwijającego Weroniki Sherborne</w:t>
      </w:r>
      <w:r>
        <w:rPr/>
        <w:t xml:space="preserve">/ Bożena Matyjas// W: Encyklopedia pedagogiczna XXI wieku. T. 3, M-O / red. nauk. i przew. kom. red. Tadeusz Pilch; konsultacja całości Wincenty Okoń. - Warszawa: "Żak", cop. 2004. - s. 194-198 ISBN 83-89501-24-4 Nr inw. </w:t>
      </w:r>
      <w:r>
        <w:rPr>
          <w:b/>
        </w:rPr>
        <w:t>36397</w:t>
      </w:r>
      <w:r>
        <w:rPr/>
        <w:t xml:space="preserve"> czyt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b/>
          <w:b/>
        </w:rPr>
      </w:pPr>
      <w:r>
        <w:rPr>
          <w:b/>
          <w:i/>
        </w:rPr>
        <w:t>Metoda Weroniki Sherborne w terapii i wspomaganiu rozwoju dziecka</w:t>
      </w:r>
      <w:r>
        <w:rPr/>
        <w:t xml:space="preserve">/ Marta Bogdanowicz, Bożena Kisiel, Maria Przasnyska.- Warszawa: Wydawnictwa Szkolne i Pedagogiczne, 1992.- 159 s. ISBN 83-02- 04789-9 Nr inw. </w:t>
      </w:r>
      <w:r>
        <w:rPr>
          <w:b/>
        </w:rPr>
        <w:t>30844, 31579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Możliwości wykorzystania metod opartych na kontakcie z ciałem w pracy terapeutycznej prowadzonej w domach pomocy społecznej</w:t>
      </w:r>
      <w:r>
        <w:rPr/>
        <w:t xml:space="preserve"> /Danuta Kopeć// W: Nowatorskie i alternatywne metody w teorii i praktyce pedagogiki specjalnej: przewodnik metodyczny: praca zbiorowa/ red. Władysław Dykcik, Barbara Szychowiak. - Poznań: Wydawnictwo Naukowe UAM, 2001. - s. 155-162 ISBN 83-232-1007-1 Nr inw. </w:t>
      </w:r>
      <w:r>
        <w:rPr>
          <w:b/>
        </w:rPr>
        <w:t>35546, 35671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O Ruchu Rozwijającym Weroniki Sherborne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Bożena Kisiel</w:t>
      </w:r>
      <w:r>
        <w:rPr/>
        <w:t xml:space="preserve">// W: Wspomaganie rozwoju dzieci z zespołem Downa: teoria i praktyka/ pod red. Bogusławy Beaty Kaczmarek.- Kraków: "Impuls", 2008. - s . 225-239 ISBN 9789-83-7308 Nr inw. </w:t>
      </w:r>
      <w:r>
        <w:rPr>
          <w:b/>
        </w:rPr>
        <w:t>39215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Opis i planowanie zajęć według Metody Ruchu Rozwijającego Weroniki Sherborne</w:t>
      </w:r>
      <w:r>
        <w:rPr>
          <w:b/>
        </w:rPr>
        <w:t xml:space="preserve">/ </w:t>
      </w:r>
      <w:r>
        <w:rPr/>
        <w:t xml:space="preserve">Marta Bogdanowicz, Dariusz Okrzesik.- Gdańsk: Wydawnictwo Harmonia, 2005; 2008.- 159 s. ISBN 83-7134-187-3; 978-83-7134-187-8 Nr inw. </w:t>
      </w:r>
      <w:r>
        <w:rPr>
          <w:b/>
        </w:rPr>
        <w:t>37231, 38749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edagogika przedszkolna</w:t>
      </w:r>
      <w:r>
        <w:rPr/>
        <w:t>: nowa podstawa programowa</w:t>
      </w:r>
      <w:r>
        <w:rPr>
          <w:b/>
        </w:rPr>
        <w:t xml:space="preserve">/ </w:t>
      </w:r>
      <w:r>
        <w:rPr/>
        <w:t xml:space="preserve">Anna Klim-Klimaszewska.- Warszawa: Instytut Wydawniczy Erica, 2010,2012.- 375 s.; ISBN 978-83-89700-23-0ISBN 978-83-62329-21-2 Nr inw. </w:t>
      </w:r>
      <w:r>
        <w:rPr>
          <w:b/>
        </w:rPr>
        <w:t>39684,</w:t>
      </w:r>
      <w:r>
        <w:rPr/>
        <w:t xml:space="preserve"> </w:t>
      </w:r>
      <w:r>
        <w:rPr>
          <w:b/>
        </w:rPr>
        <w:t>40950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Rozwój daje radość</w:t>
      </w:r>
      <w:r>
        <w:rPr/>
        <w:t>: terapia dzieci upośledzonych umysłowo w stopniu głębokim</w:t>
      </w:r>
      <w:r>
        <w:rPr>
          <w:b/>
        </w:rPr>
        <w:t>/</w:t>
      </w:r>
      <w:r>
        <w:rPr/>
        <w:t xml:space="preserve"> pod red. Jacka Kielina.- Gdańsk: Gdańskie Wydawnictwo Psychologiczne, 1999 255 s., ISBN 83-87957-00-3 Nr inw. </w:t>
      </w:r>
      <w:r>
        <w:rPr>
          <w:b/>
        </w:rPr>
        <w:t>33631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Ruch rozwijający dla dzieci</w:t>
      </w:r>
      <w:r>
        <w:rPr/>
        <w:t xml:space="preserve">/ Weronika Sherborne; z ang. przeł. Marcin Bogdanowicz, red. nauk. przekł. Bożena Kisiel, Marta Bogdanowicz.- Warszawa: Wydawnictwo Naukowe PWN, 1997.- 131 s. ISBN 83-01-12229-3 Nr inw. </w:t>
      </w:r>
      <w:r>
        <w:rPr>
          <w:b/>
        </w:rPr>
        <w:t>32820, 32821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Ruch rozwijający dla wszystkich</w:t>
      </w:r>
      <w:r>
        <w:rPr/>
        <w:t xml:space="preserve">: efektywność metody Weroniki Sherborne/ Marta Bogdanowicz, Alicja Kasica.- Gdańsk: Harmonia, 2003.- 181 s. ISBN 83-7134-140-7 Nr inw. </w:t>
      </w:r>
      <w:r>
        <w:rPr>
          <w:b/>
        </w:rPr>
        <w:t>36590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</w:rPr>
      </w:pPr>
      <w:r>
        <w:rPr>
          <w:b/>
          <w:i/>
        </w:rPr>
        <w:t>Wykorzystanie metody Ruchu Rozwijającego w terapii dziecka z głębokimi deficytami rozwojowymi -autystycznego</w:t>
      </w:r>
      <w:r>
        <w:rPr/>
        <w:t xml:space="preserve">// W: Terapie wspomagające rozwój osób z autyzmem/ red. nauk. Jacek J. Błeszyński. -Kraków: Oficyna Wydawnicza "Impuls", 2005; 2011. -s. 127-148, ISBN 978-83-7587-621-5; ISBN 9788373085336 Nr inw. </w:t>
      </w:r>
      <w:r>
        <w:rPr>
          <w:b/>
        </w:rPr>
        <w:t>37678,</w:t>
      </w:r>
      <w:r>
        <w:rPr/>
        <w:t xml:space="preserve"> </w:t>
      </w:r>
      <w:r>
        <w:rPr>
          <w:b/>
        </w:rPr>
        <w:t>40065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i/>
          <w:i/>
        </w:rPr>
      </w:pPr>
      <w:r>
        <w:rPr>
          <w:rStyle w:val="Emphasis"/>
          <w:b/>
        </w:rPr>
        <w:t>Wykorzystanie muzyki w Metodzie Ruchu Rozwijającego Weroniki Sherborne u dzieci upośledzonych umysłowo w stopniu głębokim</w:t>
      </w:r>
      <w:r>
        <w:rPr>
          <w:rStyle w:val="Emphasis"/>
          <w:b/>
          <w:i w:val="false"/>
        </w:rPr>
        <w:t xml:space="preserve">/ </w:t>
      </w:r>
      <w:r>
        <w:rPr>
          <w:rStyle w:val="Emphasis"/>
          <w:i w:val="false"/>
        </w:rPr>
        <w:t>Ewa Bogdanowicz</w:t>
      </w:r>
      <w:r>
        <w:rPr/>
        <w:t xml:space="preserve">// W: Wybrane uwarunkowania rehabilitacji osób niepełnosprawnych/ pod red. nauk. Jerzego Rottermunda i Anny Klinik </w:t>
      </w:r>
      <w:r>
        <w:rPr>
          <w:rStyle w:val="Emphasis"/>
          <w:b/>
          <w:bCs/>
        </w:rPr>
        <w:t xml:space="preserve">. - </w:t>
      </w:r>
      <w:r>
        <w:rPr/>
        <w:t>Kraków: „Impuls”, 2005; 2011. - s. 253-262, ISBN 83-7308-491-6 Nr inw.</w:t>
      </w:r>
      <w:r>
        <w:rPr>
          <w:b/>
        </w:rPr>
        <w:t xml:space="preserve"> 36901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Zarys terapii dziecka: metody psychologicznej i pedagogicznej pomocy wspomagającej rozwój dziecka</w:t>
      </w:r>
      <w:r>
        <w:rPr/>
        <w:t xml:space="preserve">/ Barbara Kaja; Wyższa Szkoła Pedagogiczna w Bydgoszczy. - Bydgoszcz: Wyższa Szkoła Pedagogiczna, 2001.- 169 s., ISBN 83-7096-279-3, Nr inw. </w:t>
      </w:r>
      <w:r>
        <w:rPr>
          <w:b/>
        </w:rPr>
        <w:t>35090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rStyle w:val="Emphasis"/>
          <w:b/>
          <w:b/>
        </w:rPr>
      </w:pPr>
      <w:r>
        <w:rPr>
          <w:b/>
        </w:rPr>
        <w:t>WYDAWNICTWA CIĄGŁE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i/>
          <w:i/>
        </w:rPr>
      </w:pPr>
      <w:r>
        <w:rPr>
          <w:rStyle w:val="Emphasis"/>
          <w:b/>
        </w:rPr>
        <w:t>Badania nad wykorzystaniem metody Ruchu Rozwijającego w pracy z dzieckiem autystycznym</w:t>
      </w:r>
      <w:r>
        <w:rPr/>
        <w:t>/ Jacek Błeszyński// „Wychowanie na co Dzień”. - 2001, nr 12, s. 10-12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Caroline Sutherland i Weronika Sherborne o trudnym okresie trzylatka</w:t>
      </w:r>
      <w:r>
        <w:rPr/>
        <w:t>/ Zofia Wojtowicz-Szczotka// „Wychowanie w Przedszkolu” . – 1994 nr 10 s. 610-61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</w:rPr>
      </w:pPr>
      <w:r>
        <w:rPr>
          <w:b/>
          <w:i/>
        </w:rPr>
        <w:t>Ćwiczenia ruchowe dla dzieci głębiej upośledzonych umysłowo</w:t>
      </w:r>
      <w:r>
        <w:rPr/>
        <w:t>/ Sherborne Veronika// „Szkoła Specjalna” . – 1983, nr 4, s. 295-30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StrongEmphasis"/>
        </w:rPr>
        <w:t>Dlaczego nie mogę jeść tego, co inne dzieci?</w:t>
      </w:r>
      <w:r>
        <w:rPr/>
        <w:t>/ Paulina Gołaska, Anna Nowotnik// „Wychowanie w Przedszkolu” . - 2012, nr 11, s. 18-2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Dysleksja rozwojowa a zdolności motoryczne dziecka</w:t>
      </w:r>
      <w:r>
        <w:rPr>
          <w:b/>
        </w:rPr>
        <w:t>/</w:t>
      </w:r>
      <w:r>
        <w:rPr/>
        <w:t xml:space="preserve"> Katarzyna Figat// „Lider”. - 2006, nr 10, s. 14-17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Edukacja i relaks - nowe metody pracy z dzieckiem</w:t>
      </w:r>
      <w:r>
        <w:rPr/>
        <w:t>/</w:t>
      </w:r>
      <w:r>
        <w:rPr>
          <w:rStyle w:val="Emphasis"/>
          <w:i w:val="false"/>
        </w:rPr>
        <w:t xml:space="preserve"> Beata Tłuczek</w:t>
      </w:r>
      <w:r>
        <w:rPr/>
        <w:t xml:space="preserve">// „Lider”. - 2006, nr 4, s. 4-8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Edukacja i relaks</w:t>
      </w:r>
      <w:r>
        <w:rPr/>
        <w:t xml:space="preserve">/ Beata Tłuczek// „Życie Szkoły”. - 2006, nr 3, s. 36(164)-44(172)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Historia i założenia metody Ruchu Rozwijającego</w:t>
      </w:r>
      <w:r>
        <w:rPr/>
        <w:t>/ Jacek Błeszyński// „Wychowanie na co Dzień”. - 2001, nr 1/2, s. 33-35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Integracja środowiskowa - w pracy z dziećmi o nieharmonijnym</w:t>
      </w:r>
      <w:r>
        <w:rPr>
          <w:rStyle w:val="Emphasis"/>
        </w:rPr>
        <w:t xml:space="preserve"> </w:t>
      </w:r>
      <w:r>
        <w:rPr>
          <w:rStyle w:val="Emphasis"/>
          <w:b/>
        </w:rPr>
        <w:t>rozwoju</w:t>
      </w:r>
      <w:r>
        <w:rPr/>
        <w:t xml:space="preserve">/ Jolanta Nadolna, Jolanta Piętowska, Jarosław Piętowski// „Wychowanie Fizyczne i Zdrowotne”. - 2010, nr 7, s. 17-19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  <w:i/>
          <w:i/>
        </w:rPr>
      </w:pPr>
      <w:r>
        <w:rPr>
          <w:rStyle w:val="Emphasis"/>
          <w:b/>
        </w:rPr>
        <w:t>Jak powstał ośrodek twórczości pedagogicznej</w:t>
      </w:r>
      <w:r>
        <w:rPr/>
        <w:t xml:space="preserve">/ Elżbieta Zgondek// „Wychowanie w Przedszkolu”. - 1998, nr 5, s. 351-354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StrongEmphasis"/>
          <w:i/>
        </w:rPr>
        <w:t>Mamo, Tato baw się ze mną</w:t>
      </w:r>
      <w:r>
        <w:rPr/>
        <w:t>/ Izabela Kopeć// „Wychowanie w Przedszkolu”. - 2012, nr 1, s. 48 - 51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i w:val="false"/>
        </w:rPr>
        <w:t>„</w:t>
      </w:r>
      <w:r>
        <w:rPr>
          <w:rStyle w:val="Emphasis"/>
          <w:b/>
        </w:rPr>
        <w:t>Mamo, Tato, na zabawę czas</w:t>
      </w:r>
      <w:r>
        <w:rPr>
          <w:rStyle w:val="Emphasis"/>
        </w:rPr>
        <w:t>”</w:t>
      </w:r>
      <w:r>
        <w:rPr/>
        <w:t xml:space="preserve">/ Małgorzata Krupa// „Wychowanie w Przedszkolu”. - 1998, nr 5, s. 365-366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b/>
          <w:i/>
        </w:rPr>
        <w:t>Metoda Dobrego Startu i Ruchu Rozwijającego w nauce czytania</w:t>
      </w:r>
      <w:r>
        <w:rPr/>
        <w:t>/ Małgorzata Aleksiak// „Wychowanie w Przedszkolu” . – 1995, nr 6, s. 343-345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Metoda Ruchu Rozwijającego w praktyce</w:t>
      </w:r>
      <w:r>
        <w:rPr>
          <w:rStyle w:val="Emphasis"/>
          <w:i w:val="false"/>
        </w:rPr>
        <w:t>: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>ćwiczenia Weroniki Sherborn</w:t>
      </w:r>
      <w:r>
        <w:rPr/>
        <w:t xml:space="preserve">/ Paulina Szachniuk-Albowicz// „Dyrektor Szkoły”. - 2008, nr 3, s. 46-48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Metoda Ruchu Rozwijającego Weroniki Sherborne</w:t>
      </w:r>
      <w:r>
        <w:rPr/>
        <w:t xml:space="preserve">/ Katarzyna Figat// „Lider”. - 2010, nr 9, s. 29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b/>
          <w:i/>
        </w:rPr>
        <w:t>Metoda Ruchu Rozwijającego Weroniki Sherborne</w:t>
      </w:r>
      <w:r>
        <w:rPr/>
        <w:t>/ Marta Liśniewska// „Wszystko dla Szkoły” . - 2012, nr 11, s. 12-1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Metoda Ruchu Rozwijającego Weroniki Sherborne w pracy z dzieckiem niewidomym i słabo widzącym</w:t>
      </w:r>
      <w:r>
        <w:rPr/>
        <w:t xml:space="preserve">/ Katarzyna Królikowska// „Szkoła Specjalna”. - 2006, nr 5, s. 380-388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b/>
          <w:i/>
        </w:rPr>
        <w:t>Metoda Weroniki Sherborne w domu dziecka</w:t>
      </w:r>
      <w:r>
        <w:rPr/>
        <w:t>/ Elżbieta Frątczak, Halina Rykała// „Problemy Opiekuńczo-Wychowawcze” . - 2004, nr 10, s. 22-25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Metoda Weroniki Sherborne w edukacji wczesnoszkolnej</w:t>
      </w:r>
      <w:r>
        <w:rPr/>
        <w:t>/ Magdalena Snochowska// „Wychowanie Fizyczne i Zdrowotne”. - 1996, nr 4, dod. s. (77)-(79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Metoda Weroniki Sherborne w pracy przedszkola</w:t>
      </w:r>
      <w:r>
        <w:rPr/>
        <w:t>/ Ewa Czarnecka// „Wychowanie w Przedszkolu”. - 1994, nr 9, s. 553-55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etoda Weroniki Sherborne w profilaktyce i korekcji wad postawy ciała</w:t>
      </w:r>
      <w:r>
        <w:rPr/>
        <w:t>/ Ewa Skorupka// „Wychowanie Fizyczne i Zdrowotne”. -2003, [nr] 3, dod. (2)-(4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b/>
          <w:i/>
        </w:rPr>
        <w:t>Metodyka i wykorzystanie Metody Ruchu Rozwijającego</w:t>
      </w:r>
      <w:r>
        <w:rPr/>
        <w:t>/ Jacek Błeszyński// „Wychowanie na co Dzień”. – 2001, nr 4-5, s.12-16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</w:rPr>
      </w:pPr>
      <w:r>
        <w:rPr>
          <w:rStyle w:val="Emphasis"/>
          <w:b/>
        </w:rPr>
        <w:t>Możliwości usprawniania dzieci z mózgowym porażeniem dziecięcym</w:t>
      </w:r>
      <w:r>
        <w:rPr/>
        <w:t>/ Aneta Jegier// „Szkoła Specjalna”. - 2003, nr 2, s. 114-12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Mózgowe porażenie dziecięce - wybrane metody usprawniania</w:t>
      </w:r>
      <w:r>
        <w:rPr/>
        <w:t>/ Karolina Bagnowska, Maciej Falkowski// „Wychowanie Fizyczne i Zdrowotne” . - 2013, nr 8, s. 28-3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StrongEmphasis"/>
        </w:rPr>
        <w:t>My jesteśmy krasnoludki</w:t>
      </w:r>
      <w:r>
        <w:rPr/>
        <w:t>/ Magdalena Marczak - Pilipczuk// „Wychowanie w Przedszkolu”. - 2012, nr 3, s. 42 - 4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My się zimy nie boimy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sposób na ferie</w:t>
      </w:r>
      <w:r>
        <w:rPr/>
        <w:t>/ Maria Walentynowicz// „Wychowanie w Przedszkolu”. - 1998, nr 1, s. 71-72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Partnerstwo w "szkole dla rodziców"</w:t>
      </w:r>
      <w:r>
        <w:rPr/>
        <w:t xml:space="preserve">/ Aniela Jatowczyc// „Wychowanie w Przedszkolu”. - 1998, nr 5, s. 367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</w:rPr>
      </w:pPr>
      <w:r>
        <w:rPr>
          <w:b/>
          <w:i/>
        </w:rPr>
        <w:t>Praca dydaktyczno-wychowawcza w klasach integracyjnych</w:t>
      </w:r>
      <w:r>
        <w:rPr/>
        <w:t>/ Anna Fietko// „Nauczanie Początkowe”. 2003/2004, nr 1, s. 44-50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Przedszkole bliżej domu</w:t>
      </w:r>
      <w:r>
        <w:rPr>
          <w:rStyle w:val="Emphasis"/>
        </w:rPr>
        <w:t xml:space="preserve">: </w:t>
      </w:r>
      <w:r>
        <w:rPr>
          <w:rStyle w:val="Emphasis"/>
          <w:i w:val="false"/>
          <w:iCs w:val="false"/>
        </w:rPr>
        <w:t>zabawy dzieci i dorosłych zwane baraszkowaniem</w:t>
      </w:r>
      <w:r>
        <w:rPr/>
        <w:t xml:space="preserve">/ Danuta Czuchnowska// „Wychowanie w Przedszkolu”. - 1998, nr 2, s. 108-111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Przygoda z "Weroniką" - partnerstwo szkoły i rodziców</w:t>
      </w:r>
      <w:r>
        <w:rPr>
          <w:rStyle w:val="Emphasis"/>
          <w:i w:val="false"/>
        </w:rPr>
        <w:t>/</w:t>
      </w:r>
      <w:r>
        <w:rPr>
          <w:b/>
        </w:rPr>
        <w:t xml:space="preserve"> </w:t>
      </w:r>
      <w:r>
        <w:rPr/>
        <w:t xml:space="preserve">Jolanta Piętowska, Hanna Lemańska// „Wychowanie Fizyczne i Zdrowotne”. - 2009, nr 9, s. 44-46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</w:rPr>
      </w:pPr>
      <w:r>
        <w:rPr>
          <w:b/>
          <w:i/>
        </w:rPr>
        <w:t>Przygody nadszedł czas</w:t>
      </w:r>
      <w:r>
        <w:rPr/>
        <w:t>!: zajęcia otwarte dla rodziców/ Ewelina Śliwa// „Wychowanie w Przedszkolu”. -2014, nr 4, s. 47-48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Radość i poczucie bezpieczeństwa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zajęcia metodą ruchu rozwijającego Weroniki Sherborne/</w:t>
      </w:r>
      <w:r>
        <w:rPr/>
        <w:t xml:space="preserve"> Ewa Bereda// „Wychowanie w Przedszkolu”. - 1998, nr 2, s. 125-128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Rola nauczyciela w rozwoju ruchowym dziecka. - (Zielone światło dla 6-latków</w:t>
      </w:r>
      <w:r>
        <w:rPr>
          <w:rStyle w:val="Emphasis"/>
        </w:rPr>
        <w:t>)</w:t>
      </w:r>
      <w:r>
        <w:rPr/>
        <w:t>/ Katarzyna Nadachewicz// „Wychowanie w Przedszkolu”. - 2009, nr 10, s. 43-44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Ruch rozwijający Weroniki Sherborne w pracy domu dziecka</w:t>
      </w:r>
      <w:r>
        <w:rPr/>
        <w:t xml:space="preserve">/M. Parzybok// „Problemy Opiekuńczo-Wychowawcze”. - 1992, nr 10, s. 434-437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„</w:t>
      </w:r>
      <w:r>
        <w:rPr>
          <w:rStyle w:val="Emphasis"/>
          <w:b/>
        </w:rPr>
        <w:t>Szerbornowskie zajęcia"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ruch dla zdrowia</w:t>
      </w:r>
      <w:r>
        <w:rPr/>
        <w:t>/ Ewa Białas// „Wychowanie w Przedszkolu”. - 1998, nr 5, s. 354-355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</w:rPr>
      </w:pPr>
      <w:r>
        <w:rPr>
          <w:b/>
          <w:i/>
        </w:rPr>
        <w:t>Świetlica szkolna nadal szansą do wykorzystania</w:t>
      </w:r>
      <w:r>
        <w:rPr/>
        <w:t>/ Danuta Kmita// „Problemy Opiekuńczo –Wychowawcze”. -2003, nr 10, s. 41-45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Terapia ruchowa Weroniki Sherborne w pracy domu małego dziecka</w:t>
      </w:r>
      <w:r>
        <w:rPr/>
        <w:t>/ Ewa Lubianiec// „Problemy Opiekuńczo-Wychowawcze”. - 1992, nr 10, s. 437-439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Terapia zaburzeń psychoruchowych i emocjonalnych u dzieci z głębszym upośledzeniem umysłowym</w:t>
      </w:r>
      <w:r>
        <w:rPr/>
        <w:t xml:space="preserve">/ Anna Sokołowska, Małgorzata Urynek// „Szkoła Specjalna”. - 1996, nr 1, s. 36-40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 Dniu Matki</w:t>
      </w:r>
      <w:r>
        <w:rPr/>
        <w:t xml:space="preserve">/Anna Walczak// „Wychowanie w Przedszkolu”. - 2004, nr 5, s. 49(305)-50(306)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 krainie świętego Mikołaja</w:t>
      </w:r>
      <w:r>
        <w:rPr/>
        <w:t xml:space="preserve"> /Magdalena Marczak-Pilipczuk// „Wychowanie w Przedszkolu”. - 2010, nr 11, s. 46-47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arsztat metodyczny pedagoga specjalnego</w:t>
      </w:r>
      <w:r>
        <w:rPr/>
        <w:t>/ Katarzyna Patyk, Magdalena Wójcik// „Edukacja i Dialog”.-2008, nr 11, s. 32-41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pływ Metody Ruchu Rozwijającego Weroniki Sherborne na rozwój społeczny dzieci z wadą słuchu w wieku przedszkolnym</w:t>
      </w:r>
      <w:r>
        <w:rPr/>
        <w:t xml:space="preserve">/ Marta Matasek// „Szkoła Specjalna”. - 2010, [nr] 2, s. 132-138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pływ metody Weroniki Sherborne na kształtowanie postaw rodziców dzieci niepełnosprawnych (na przykładzie działalności Poradni Rehabilitacyjnej dla Dzieci i Młodzieży w Elblągu)</w:t>
      </w:r>
      <w:r>
        <w:rPr/>
        <w:t>/ Grażyna Tarasiewicz// „Szkoła Specjalna”. - 1997, nr 3, s. 168-17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Współpraca nauczycieli i rodziców w przedszkolu</w:t>
      </w:r>
      <w:r>
        <w:rPr/>
        <w:t>/ Ewa Jaśkowiak// „Wychowanie na co Dzień”. - 2000, nr 12, dod. s. V-VI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b/>
          <w:i/>
        </w:rPr>
        <w:t>Wykorzystanie Metody Ruchu Rozwijającego Weroniki Sherborne w pracy terapeutycznej z dziećmi z rodzin alkoholowych</w:t>
      </w:r>
      <w:r>
        <w:rPr/>
        <w:t>/ Anna Gromińska// „Wychowanie na co Dzień” . - 2006, nr 10-11, s. 29-30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ykorzystanie metody ruchu rozwijającego Weroniki Sherborne w pracy z dziećmi z opóźnionym rozwojem mowy</w:t>
      </w:r>
      <w:r>
        <w:rPr>
          <w:rStyle w:val="Emphasis"/>
          <w:i w:val="false"/>
        </w:rPr>
        <w:t>/ Maja Szwanka</w:t>
      </w:r>
      <w:r>
        <w:rPr/>
        <w:t xml:space="preserve">// „Szkoła Specjalna”. - 2004, nr 1, s. 54-58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ykorzystanie metody Weroniki Sherborne w pogotowiu opiekuńczym</w:t>
      </w:r>
      <w:r>
        <w:rPr/>
        <w:t xml:space="preserve"> / Sylwia Mirosław// Problemy Opiekuńczo-Wychowawcze. - 2000, nr 9, s. 52-54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Wykorzystanie metody Weroniki Sherborne</w:t>
      </w:r>
      <w:r>
        <w:rPr/>
        <w:t>/ Magdalena Łapszow// „Wychowanie Fizyczne i Zdrowotne”. - 1997, nr 3, dod. s. (44)-(47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Zabawy i ćwiczenia wspierające rozwój dziecka</w:t>
      </w:r>
      <w:r>
        <w:rPr/>
        <w:t xml:space="preserve"> / Izabela Gelleta-Słyś// „Wychowanie w Przedszkolu”. - 2008, nr 1, s. 28-29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Zabawy i ćwiczenia wyciszające negatywne emocje u dziecka niepełnosprawnego intelektualnie</w:t>
      </w:r>
      <w:r>
        <w:rPr/>
        <w:t>/ Anna Chałdys, Halina Smolińska// „Rewalidacja”. - 2008, nr 2, s. 84-90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</w:rPr>
        <w:t>Zajęcia umuzykalniające</w:t>
      </w:r>
      <w:r>
        <w:rPr/>
        <w:t>/ Bolesław Kołodziejski// „Wychowanie w Przedszkolu”. - 2001, [nr] 9, s. 533-535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b/>
          <w:i/>
        </w:rPr>
        <w:t>Zajęcia z Ruchu Rozwijającego Weroniki Sherborne w opinii studentów</w:t>
      </w:r>
      <w:r>
        <w:rPr/>
        <w:t>/ Agnieszka Wilczewska// „Nauczyciel i Szkoła” . - 2015, nr 1, s. 275-28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b/>
          <w:b/>
        </w:rPr>
      </w:pPr>
      <w:r>
        <w:rPr>
          <w:rStyle w:val="Emphasis"/>
          <w:b/>
        </w:rPr>
        <w:t>„</w:t>
      </w:r>
      <w:r>
        <w:rPr>
          <w:rStyle w:val="Emphasis"/>
          <w:b/>
        </w:rPr>
        <w:t>Zaraziłam się” Weroniką Sherborne</w:t>
      </w:r>
      <w:r>
        <w:rPr/>
        <w:t xml:space="preserve">/ Grażyna Orzechowska-Michulska// „Wychowanie w Przedszkolu”. - 1998, nr 5, s. 356-365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/>
        </w:rPr>
        <w:t>Zastosowanie metod aktywizujących na lekcji wf w klasach 1-3</w:t>
      </w:r>
      <w:r>
        <w:rPr/>
        <w:t>/ Jolanta Piętowska// „Wychowanie Fizyczne i Zdrowotne”. - 2005, [nr] 2, s. 23-26</w:t>
      </w:r>
    </w:p>
    <w:p>
      <w:pPr>
        <w:pStyle w:val="NormalnyWeb"/>
        <w:spacing w:before="280" w:after="280"/>
        <w:rPr/>
      </w:pPr>
      <w:r>
        <w:rPr/>
        <w:t xml:space="preserve">Wrzesień 2016 </w:t>
        <w:tab/>
        <w:tab/>
        <w:tab/>
        <w:tab/>
        <w:tab/>
        <w:tab/>
        <w:tab/>
        <w:t>Opracowała: Barbara P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7:00Z</dcterms:created>
  <dc:creator>Libra</dc:creator>
  <dc:description/>
  <dc:language>en-US</dc:language>
  <cp:lastModifiedBy>Libra</cp:lastModifiedBy>
  <cp:lastPrinted>2016-08-24T12:15:00Z</cp:lastPrinted>
  <dcterms:modified xsi:type="dcterms:W3CDTF">2016-08-24T10:17:00Z</dcterms:modified>
  <cp:revision>58</cp:revision>
  <dc:subject/>
  <dc:title>Druki zwarte:</dc:title>
</cp:coreProperties>
</file>