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RACA SOCJALN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tawienie bibliograficzne z lat 1998 – 2006 sporządzone na podstawie zbiorów   Pedagogicznej Biblioteki Wojewódzkiej w Rybniku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RUKI ZWAR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sjologia pracy socjalnej – wybrane zagadnienia: pracownik socjalny wobec problemów i kwestii społecznych / Dorota A. Rybczyńska, Bożena Olszak-Krzyżanowska. – Katowice: Śląsk, 1999. – 195 s. Nr inw.36266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edni o sobie i swoim życiu / pod. red. Elżbiety Tarkowskiej, Wielisławy Warzywody-Kruszyńskiej, Kazimiery Wódz. – Katowice; Warszawa: Śląsk, 2003. – 329 s. Nr inw. 36263, 37124, 3584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robocie i praca socjalna w Polsce i we Francji: instytucjonalizacja / red. Odile Carre, Ewa Marynowicz – Hetka; tłum. z jęz. franc. Grażyna Korbowska. – Katowice: Śląsk, 2002. – 339 s. Nr inw. 354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konomiczne problemy rynku pracy / Jerzy Unolt. – Katowice: Śląsk, 1999. – 138 s. Nr inw. 3570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menty socjologii / wybór Maria Bocheńska-Seweryn, Krystyna Kluzowa. – Katowice: Śląsk, 1999. – 333 s. Nr inw. 3626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irynty współczesnego społeczeństwa: kluczowe problemy społeczne w kształceniu pracowników socjalnych / Krzysztof Czekaj, Krzysztof Gorlach, Małgorzata Leśniak. – Katowice: Śląsk, 1998. – 254 s. Nr inw. 3459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todyka działania w pracy socjalnej / Cristina de Robertis, Bernadette Blanc, Francoise Lesinysle, Henri Pascal; tłum. Grażyna Korbowska. – Katowice: Śląsk, 1998. – 300 s. Nr inw. 33851, 3459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pełnosprawność – specyfika pomocy społecznej / Zofia Kawczyńska-Butrym. – Katowice: Śląsk, 1998. – 169 s. Nr inw. 3385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eka i kontrola: instytucje wobec problemów społecznych / Kazimierz W. Frieske, Paweł Poławski. – Katowice: Śląsk, 1999. – 204 s. Nr inw. 3568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ręcznik teorii dla nauczycieli praktyki w pracy socjalnej / Joyce Lishman; tłum. Krzysztof Czekaj. – Katowice: Śląsk,1998. – 303 s. Nr inw. 34591, 371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odstawowe umiejętności w pracy socjalnej i ich kształcenie: porozumiewanie, rozwiązywanie problemów i konfliktów / Aleksander W. Nocuń, Jerzy Szmagalski. – Katowice: Śląsk,1998. – 260 s. Nr inw. 3384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olityka społeczna: wybrane problemy porównań międzynarodowych / Mirosław Księżopolski. – Katowice: Wydaw. Naukowe Śląsk, 1999. – 288 s. Nr inw. 3504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ępowanie metodyczne w pracy socjalnej z grupami i ze społecznościami / Cristina Robertis, H. Pascal; tłum. Grażyna Korbowska. – Katowice: Śląsk, 1999. – 303 s. Nr inw. 3595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a socjalna jako działanie wychowawcze / Wojciech Mikołajewicz. – Katowice: Śląsk, 1999. – 215 s. Nr inw. 3568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a socjalna: pomoc społeczna / wybór i oprac. Jerzy Kwaśniewski. – Katowice: Śląsk, 1998. – 324 s. Nr inw. 3712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a socjalna w środowisku zamieszkania / Kazimiera  Wódz. – Katowice: Śląsk, 1998. – 176 s. Nr inw. 346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ktyczna nauka pracy socjalnej / Neil Thompson, Martina Osada, Bob Anderson; tłum. Przemysław Oniszczuk. – Katowice: Śląsk, 1999. – 102 s. Nr inw. 36267, 3568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o i społeczeństwo: podręcznik dla studentów policealnych szkół pracowników socjalnych / Grażyna Skąpska. – Katowice: Śląsk, 1999. – 139 s. Nr inw. 36262, 3585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cjologia bezrobocia / wybór Tadeusz Borkowski, Aleksander Marcinkowski. – Katowice: Śląsk, 1999. – 243 s. Nr inw. 36264, 3568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apia zajęciowa w domach pomocy społecznej: przewodnik metodyczny / Lucyna Kozaczuk. – Katowice: Śląsk, 1999. – 154 s. Nr inw. 35688, 37127, 350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ning umiejętności społecznych w rehabilitacji zaburzeń psychicznych / pod red. Joanny Meder. – Katowice: Śląsk, 1999. – 166 s. Nr inw. 3459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bec bezrobocia: opinie, stereotypy / Irena Reszka. – Katowice: Śląsk, 1999. – 121 s. Nr inw. 36265,35705, 37130, 3504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kół problemów działania społecznego: Wybór tekstów i przykładów projektów działania / wybór Ewa Marynowicz – Hetka, Jacek Piekarski. – Katowice: Śląsk, 1998. – 230 s. Nr inw. 3459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rowadzenie do pracy socjalnej / Rex A. Skidmore, Milton G. Thackeray; przekł. Tadeusz Stanek. – Katowice: Śląsk, 1998. – 366 s. Nr inw. 33849, 3714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rowadzenie do pomocy społecznej: wybrane zagadnienia / Tomasz Kaźmierczak, Marta Łuczyńska. – Katowice: Śląsk,1998. – 172 s. Nr inw. 368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sparcie emocjonalne w pracy socjalnej / D. Becelewska. – Katowice: Śląsk, 2005. – 208 s. Nr inw. 37141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RUKI CIĄGŁE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riery w korzystaniu z pomocy społecznej / Monika Rzepka // „Problemy Opiekuńczo – Wychowawcze”. – 2004, nr 9,s. 51-5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eda i ubóstwo – skutki pauperyzacji / Dorota Wojtczak // „Praca Socjalna”. – 2006, nr 3,s. 25-4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edni i biedniejsi / Krystyna Poznańska // „Praca Socjalna”. – 2006, nr 3, s. 121-1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wiek w sytuacjach kryzysowych w aspekcie zadań i granic pedagogiki społecznej i pracy socjalnej / Janusz Sunykiewicz // „Problemy Opiekuńczo – Wychowawcze”. – 2003, nr 4,s. 3-9 Czy należy restrukturyzować pomoc społeczną? / Tadeusz Fudała // „Praca Socjalna”. – 2003, nr 1,s. 97-1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należy restrukturyzować pomoc społeczną? / Tadeusz Fudała // „Praca Socjalna”. – 2003, nr 1,s. 97-1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praca socjalna może/powinna zastąpić resocjalizację? Uwagi polemiczne / Danuta Urbaniak-Zając // „Opieka – Wychowanie – Terapia”. – 2000, nr 1, s. 22-2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my pomocy społecznej i wspólnoty życia jako alternatywne formy opieki całkowitej nad osobami upośledzonymi umysłowo / Dorota Podgórska-Jachnik // „Niepełnosprawność i Rehabilitacja”. – 2004, nr 5, s. 52-6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lność stowarzyszeń skupiających dzieci i młodzież a zadania profilaktyki społecznej / Urszula Sobkowiak // „Praca Socjalna”. – 2003, nr 4, s. 45-5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yka jako podstawowa przesłanka zawodu pracownika socjalnego w nowym tysiącleciu / Danuta Niedziałek // „Praca Socjalna”. – 2003, nr 4, s. 87-9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lobalne standardy edukacji i szkolenia w zakresie pracy socjalnej / Jerzy Szmagalski // „Praca Socjalna”. – 2005, nr 3, s. 103-135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komunikować się z mieszkańcami domu pomocy społecznej? / Celina Jurkiewicz // „Praca Socjalna”. – 2006, nr 3, s. 66-8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lka uwag o realizacji zadań pomocy społecznej w gminie, powiecie i województwie / Maria Szumigalska // „Praca Socjalna”. – 2006, nr 3, s. 45-6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cepcja państwa aktywizującego i jej konsekwencje dla pracy socjalnej / Piotr Sałustowicz // „Praca Socjalna”. – 2004, nr 2, s. 3-2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trakt socjalny. Przewodnik dla pracowników socjalnych ośrodków pomocy społecznej / Aurelia Włoch, Piotr Domaradzki // „Praca Socjalna”. – 2005, nr 3, </w:t>
        <w:br/>
        <w:t>s. 3-8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yka pracy socjalnej z indywidualnym klientem / Izabela Krasiejko // „Praca Socjalna”. – 2005, nr 1, s. 29-4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l systemu pomocy społecznej i pracy socjalnej / Krystyna Duraj – Nowakowa // „Wychowanie na co Dzień”. – 2004, nr 3, s. 7-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ólnopolskie konferencje na temat systemu reformy pomocy dziecku i rodzinie / Teresa Sludniewska // „Problemy Opiekuńczo – Wychowawcze”. – 2006, nr 7, s. 16-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etycznym wymiarze działalności pracownika socjalnego / Janusz Sunykiewicz // „Problemy Opiekuńczo – Wychowawcze”. – 2003, nr 5, s. 3-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az klienta pomocy społecznej / Danuta Grodzka // „Praca Socjalna”. – 2003, nr 4, s. 59-6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resocjalizacji do pracy socjalnej. O konieczności zmiany modelu postępowania / Piotr Stępniak // „Opieka –Wychowanie -Terapia”. – 1999, nr 2, s. 35-4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edagogiczny wymiar pracy socjalnej / Jacek Szczepkowski // „Edukacja Dorosłych”. – 2002, nr 1, s. 109-1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c dziecku i rodzinie tematem międzynarodowej konferencji / Danuta Szymańska // „Problemy Opiekuńczo-Wychowawcze”. – 2006, nr 7, s. 57-5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staje nowy słowniczek pracy socjalnej / „Praca Socjalna”. – 2003, nr 4, s. 103-1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ca socjalna i pomoc społeczna w opinii podopiecznych / Janina Marta Zabielska // „Praca Socjalna”. – 2005,nr 1, s. 66-71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a socjalna jako wzmacnianie sił społecznych środowiska / Andrzej Olubiński // „Wychowanie na co Dzień”. – 1999, nr 3, s.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a socjalna – osiemdziesiąt lat kształcenia / Elżbieta Girczyc // „Praca Socjalna”. – 2006, nr 3, s. 111-1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a socjalna w ochronie zdrowia psychicznego / Ewa Kopińska // „Praca Socjalna”. – 2005, nr 2, s. 51-5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a socjalna wobec zagrożeń dzieciństwa / Urszula Górecka // „Problemy Opiekuńczo – Wychowawcze”. – 2002, nr 3, s. 56-5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a socjalna z bezrobotnymi na przykładzie KIS w Krakowie / Anna Baran, Małgorzata Kulig. Arkadiusz Żukiewicz // „Praca Socjalna”. – 2006, nr 2, s. 94-11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a socjalna z osobami otępiałymi w podeszłym wieku / Andrzej Mielczarek // „Niepełnosprawność i Rehabilitacja”. 2004, nr 2, s. 30-4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a socjalno-wychowawcza pielęgniarek w opinii hospitalizowanych pacjentów (na przykładzie szpitala w małym mieście) cz. 1. / A. Olubiński // „Wychowanie na co Dzień”. – 2001, nr 6, s. 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a socjalno-wychowawcza pielęgniarek w opinii hospitalizowanych pacjentów (na przykładzie szpitala w małym mieście) cz. 2. / Andrzej Olubiński // „Wychowanie na co Dzień”. – 2001, nr 7/8, s. 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cy socjalni w opinii bezrobotnych świadczeniobiorców / Jacek Figarski // „Praca Socjalna”. – 2003, nr 1, s. 42-5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k socjalny w domu dziecka / Anna Pochopień // „Problemy Opiekuńczo-Wychowawcze”. – 2004, nr 9, s. 48-5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k socjalny jako „Artysta” / Andrzej Olubiński // „Wychowanie na co Dzień”. – 1999, nr 10/11, s. 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fesjonalizm a schematy działania w pracy socjalnej / Mariusz Gronosik // ”Praca Socjalna”. – 2003, nr 1, s. 3-2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socjalny dla Torunia / K. Piątek // „Wychowanie na co Dzień”. – 1999, nr 10/11, s. 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tępczość socjalna / Zygmunt Kukuła // „Praca Socjalna”. – 2003,nr 4, s. 25-4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la pracowników socjalnych w organizacji i funkcjonowaniu rodzinnych form opieki zastępczej / Iwetta Krzyżanowska // „Problemy Opiekuńczo-Wychowawcze”. – 2004, nr 6, s. 31-35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uteczność i efektywność pomocy społecznej / Waldemar Kozioł // „Praca Socjalna”. – 2004, nr 1, s. 38-4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łeczno-pedagogiczna problematyka opieki pielęgniarskiej / Andrzej Olubiński // „Wychowanie na co Dzień”. – 2001, nr 3, s. 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ąpając po bruku. Projekt socjalny na rzecz kobiet / Elżbieta Girczyc // „Praca Socjalna”. – 2003, nr 3, s. 95-1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tuacja socjalno-bytowa osób korzystających z rent socjalnych na terenie powiatu chełmskiego / Lucyna Kozaczuk // „Praca Socjalna”. – 2004, nr 1, s. 46-5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a o pomocy społecznej z komentarzem / „Praca Socjalna”. – 2004, nr 4, s. 3-25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sztaty readaptacyjne formą wsparcia bezrobotnych klientów pomocy społecznej / Dariusz Polakowski // „Praca Socjalna”. – 2003, nr 1, s. 86-9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dza a ukryte obszary pracy socjalnej / Andrzej Olubiński // „Wychowanie na co Dzień”. – 2003, nr 12, s. 8-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arcie czy bezpośrednia pomoc rodzinom ryzyka – dylematy organizacji pomocy społecznej / Jolanta Biała // „Edukacja”. – 2003, nr 2, s. 97-10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lnota „BARKA” sposobem na zapobieganie występowania zjawiska bezdomności / Adrian Matuszczyk // „Praca Socjalna”.- 2003, nr 3, s. 49-6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czesne procesy rozwojowe pracy socjalnej jako zawodu i dziedziny kształcenia akademickiego / Jerzy Szmagalski // „Praca Socjalna”. – 2006, nr 3, s. 5-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spół interdyscyplinarny jako technika prowadzenia pracy socjalnej z indywidualnym przypadkiem / Barbara Kowalczyk, Halina Gąsior // „Praca Socjalna”. – 2003, nr 1, s. 79-8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y i nowe rozwiązania w ustawie o pomocy społecznej / Krystyna Wyrwicka // „Problemy Opiekuńczo-Wychowawcze”. – 2004, nr 5, s. 3-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a: Katarzyna Gozdawa Grajewska</w:t>
        <w:tab/>
        <w:tab/>
        <w:t>październik 2006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7:21:00Z</dcterms:created>
  <dc:creator>bibliotekarz04</dc:creator>
  <dc:description/>
  <dc:language>en-US</dc:language>
  <cp:lastModifiedBy>Klient</cp:lastModifiedBy>
  <cp:lastPrinted>2006-10-06T10:33:00Z</cp:lastPrinted>
  <dcterms:modified xsi:type="dcterms:W3CDTF">2007-04-15T19:38:00Z</dcterms:modified>
  <cp:revision>3</cp:revision>
  <dc:subject/>
  <dc:title>PRACA SOCJALNA </dc:title>
</cp:coreProperties>
</file>