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Pracoholiz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bibliograficzne wydawnictw zwartych i ciągłych dostępnych w zbior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W Ryb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YDAWNICTWA ZWAR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tologie w środowisku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zapobieganie i leczenie/ Stanisław Kozak. - Warszawa : Difin, 2009. - 304 s. ISBN 9788376410296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792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oholizm</w:t>
      </w:r>
      <w:r>
        <w:rPr>
          <w:rFonts w:cs="Times New Roman" w:ascii="Times New Roman" w:hAnsi="Times New Roman"/>
          <w:sz w:val="24"/>
          <w:szCs w:val="24"/>
        </w:rPr>
        <w:t xml:space="preserve">// W: Uzależnienia: geneza, terapia, powrót do zdrowia/ Bohdan T. Woronowicz. – Warszawa: Wydawnictwo Edukacyjne Parpamedia, 2009. – s. 505 – 512 ISBN 978-83-7278-369-1 Nr inw. </w:t>
      </w:r>
      <w:r>
        <w:rPr>
          <w:rFonts w:cs="Times New Roman" w:ascii="Times New Roman" w:hAnsi="Times New Roman"/>
          <w:b/>
          <w:sz w:val="24"/>
          <w:szCs w:val="24"/>
        </w:rPr>
        <w:t>39262, 393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racoholizm</w:t>
      </w:r>
      <w:r>
        <w:rPr/>
        <w:t>: perspektywa poznawcza</w:t>
      </w:r>
      <w:r>
        <w:rPr>
          <w:b/>
        </w:rPr>
        <w:t xml:space="preserve">/ </w:t>
      </w:r>
      <w:r>
        <w:rPr/>
        <w:t>Kamila Wojdyło</w:t>
      </w:r>
      <w:r>
        <w:rPr>
          <w:b/>
        </w:rPr>
        <w:t xml:space="preserve"> </w:t>
      </w:r>
      <w:r>
        <w:rPr/>
        <w:t xml:space="preserve">.- Warszawa: Difin, 2010.- 134 s. ISBN 978-83-7641-206-1 Nr  inw. </w:t>
      </w:r>
      <w:r>
        <w:rPr>
          <w:b/>
        </w:rPr>
        <w:t>4091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Psychologia a wyzwania dzisiejszej pracy</w:t>
      </w:r>
      <w:r>
        <w:rPr>
          <w:rStyle w:val="Emphasis"/>
          <w:i w:val="false"/>
        </w:rPr>
        <w:t xml:space="preserve">/ </w:t>
      </w:r>
      <w:r>
        <w:rPr/>
        <w:t xml:space="preserve">Duane P., Schultz, Sydney Ellen Schultz. - Warszawa: Wydawnictwo Naukowe PWN, 2002. - s. 449-450 ISBN 83-01-13445-3 Pracoholizm Nr inw. </w:t>
      </w:r>
      <w:r>
        <w:rPr>
          <w:b/>
        </w:rPr>
        <w:t>37068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ychologia pracy i organizacji</w:t>
      </w:r>
      <w:r>
        <w:rPr>
          <w:rFonts w:cs="Times New Roman" w:ascii="Times New Roman" w:hAnsi="Times New Roman"/>
          <w:sz w:val="24"/>
          <w:szCs w:val="24"/>
        </w:rPr>
        <w:t xml:space="preserve">/ Zofia Ratajczak. – Warszawa: Wydawnictwo Naukowe PWN. 2008. – s. 146 – 151: Praca a zdrowie ISBN978-83-01-15165-2 Nr inw. </w:t>
      </w:r>
      <w:r>
        <w:rPr>
          <w:rFonts w:cs="Times New Roman" w:ascii="Times New Roman" w:hAnsi="Times New Roman"/>
          <w:b/>
          <w:sz w:val="24"/>
          <w:szCs w:val="24"/>
        </w:rPr>
        <w:t>38800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ychopedagogika pracy</w:t>
      </w:r>
      <w:r>
        <w:rPr>
          <w:rFonts w:cs="Times New Roman" w:ascii="Times New Roman" w:hAnsi="Times New Roman"/>
          <w:sz w:val="24"/>
          <w:szCs w:val="24"/>
        </w:rPr>
        <w:t xml:space="preserve">: wybrane zagadnienia z psychologii i pedagogiki pracy/ Janina Elżbieta Karney. – Warszawa: Żak, 2007. – 449 s. ISBN 978-83-89501-66-0 Nr inw. </w:t>
      </w:r>
      <w:r>
        <w:rPr>
          <w:rFonts w:cs="Times New Roman" w:ascii="Times New Roman" w:hAnsi="Times New Roman"/>
          <w:b/>
          <w:sz w:val="24"/>
          <w:szCs w:val="24"/>
        </w:rPr>
        <w:t>3873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Stres w pracy</w:t>
      </w:r>
      <w:r>
        <w:rPr>
          <w:rStyle w:val="Emphasis"/>
          <w:i w:val="false"/>
        </w:rPr>
        <w:t>/</w:t>
      </w:r>
      <w:r>
        <w:rPr/>
        <w:t xml:space="preserve"> Mary Hartley. - Kielce: Wydawnictwo Jedność, 2005. - s. 44-58: Powody stresu w pracy ISBN 83-7224-957-1 Nr inw. </w:t>
      </w:r>
      <w:r>
        <w:rPr>
          <w:b/>
        </w:rPr>
        <w:t>3892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Uzależnienia: geneza, terapia, powrót do zdrowia</w:t>
      </w:r>
      <w:r>
        <w:rPr/>
        <w:t xml:space="preserve">/ Bohdan T. Woronowicz. - Poznań: Media Rodzina; Warszawa: Wydawnictwo Edukacyjne Parpamedia, 2009. - s. 505-512: Pracoholizm (uzależnienie od pracy)ISBN 978-83-7278-369-1 Nr inw. </w:t>
      </w:r>
      <w:r>
        <w:rPr>
          <w:b/>
        </w:rPr>
        <w:t>39262, 393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Patologia analfabetyzmu emocjonalnego</w:t>
      </w:r>
      <w:r>
        <w:rPr/>
        <w:t xml:space="preserve">: przyczyny i skutki braku empatii w rodzinie i środowisku pracy/ Stanisław Kozak.-Warszawa: Difin, 2012.-304 s. ISBN 978-83-7641-656-4 Nr inw. </w:t>
      </w:r>
      <w:r>
        <w:rPr>
          <w:b/>
        </w:rPr>
        <w:t>40790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Encyklopedia pedagogiczna XXI wieku</w:t>
      </w:r>
      <w:r>
        <w:rPr/>
        <w:t xml:space="preserve">: suplement. Suplement, A - Ż/ [red. prowadzący encyklopedii Ewa Różycka].-Warszawa: Wydawnictwo Akademickie "Żak" Teresa i Józef Śniecińscy, 2010.-s. 417-424: Pracoholizm ISBN 978-83-62015-18 Nr inw. </w:t>
      </w:r>
      <w:r>
        <w:rPr>
          <w:b/>
        </w:rPr>
        <w:t>39621</w:t>
      </w:r>
      <w:r>
        <w:rPr/>
        <w:t xml:space="preserve"> czyt.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WYDAWNICTWA CIĄGŁ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łędne koło pożą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amila Wojdyło// „ Charaktery”, R. 17, nr 10 (2013), s. 48-5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Diagnoza pracoholizmu. Charakterystyka narzędzi pomiarowych dostępnych w Polsce i kluczowe wytyczne związane z diagnoz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iana Malinowska// „Świat Problemów”.- 2015, Nr 3, s. 32-3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ecko pracoholika</w:t>
      </w:r>
      <w:r>
        <w:rPr>
          <w:rFonts w:cs="Times New Roman" w:ascii="Times New Roman" w:hAnsi="Times New Roman"/>
          <w:sz w:val="24"/>
          <w:szCs w:val="24"/>
        </w:rPr>
        <w:t>/ Lidia Kowalczyk// „Wychowawca”.-2013, nr 9, s. 26-2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ontrola działania u osób uzależnionych od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Kamila Wojdyło, Aleksandra Lewandowska-Walter// „Przegląd Psychologiczny”. - 2009, t. 52, nr 4, s. 453-47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westionariusz Pracoholizmu (WART) - adaptacja narzędzia i wstępna analiza własności psychometr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Kamila Wojdyło// „Nowiny Psychologiczne”. - 2005, nr 4, s. 71-84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ądre rządy sobą</w:t>
      </w:r>
      <w:r>
        <w:rPr>
          <w:rFonts w:cs="Times New Roman" w:ascii="Times New Roman" w:hAnsi="Times New Roman"/>
          <w:sz w:val="24"/>
          <w:szCs w:val="24"/>
        </w:rPr>
        <w:t>/ Grażyna Wieczorkowska-Wierzbińska// „Charaktery”.-2013, nr 8, s. 16-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roczne pracy pożąd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Kamila Wojdyło// „ Charaktery”, R. 15, nr 3 (2012), s. 60-[63]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Nie tylko od alkoh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Grażyna Płachcińska// „Świat Problemów”. - 2006, nr 10, s. 6-1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Nowe nałogi współczesnego człowie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Agnieszka Mandal// „Problemy Opiekuńczo – Wychowawcze”. - 2006, nr 7, s. 11-1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sobowość pracoholicz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ściwości i mechanizmy regulacyjne / Kamila Wojdyło // „Nowiny Psychologiczne”. - 2006, nr 2, s. 23-36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Pracoholizm - charakterystyka zjawi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Iwona Wagner// „Praca Socjalna” . - 2011, nr 6, s. 15 – 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oholizm</w:t>
      </w:r>
      <w:r>
        <w:rPr>
          <w:rFonts w:cs="Times New Roman" w:ascii="Times New Roman" w:hAnsi="Times New Roman"/>
          <w:sz w:val="24"/>
          <w:szCs w:val="24"/>
        </w:rPr>
        <w:t xml:space="preserve"> / Beata Hoffmann// „Remedium" . - 2013, nr 11, s. 8-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racoholizm czy ciężka pra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„Świat Problemów”. - 2002, nr 7/8, s. 23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acoholizm małżonka i rodzica w percepcji i odczuciach współpartnera i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Lucyna Golińska// „Nowiny Psychologiczne”. - 2006, nr 1, s. 47- 5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4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Pracowitość czy pracoholizm</w:t>
      </w:r>
      <w:r>
        <w:rPr>
          <w:rFonts w:cs="Times New Roman" w:ascii="Times New Roman" w:hAnsi="Times New Roman"/>
          <w:sz w:val="24"/>
          <w:szCs w:val="24"/>
        </w:rPr>
        <w:t xml:space="preserve"> ?/ Marcin Florkowski// „Wszystko dla Szkoły”.-2010, nr 2, s. 1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ustka pełna pracy</w:t>
      </w:r>
      <w:r>
        <w:rPr>
          <w:rFonts w:cs="Times New Roman" w:ascii="Times New Roman" w:hAnsi="Times New Roman"/>
          <w:sz w:val="24"/>
          <w:szCs w:val="24"/>
        </w:rPr>
        <w:t>/ Dorota Krzemionka, Kamila Wojdyło// „Charaktery”. - 2015, nr 4, s. 68-7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dzinne aspekty uzależnienia od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Joanna Moczydłowska// „Małżeństwo i Rodzina”. - 2005, nr 1-2, s. 82-8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e i nowe uzależnienia</w:t>
      </w:r>
      <w:r>
        <w:rPr>
          <w:rFonts w:cs="Times New Roman" w:ascii="Times New Roman" w:hAnsi="Times New Roman"/>
          <w:sz w:val="24"/>
          <w:szCs w:val="24"/>
        </w:rPr>
        <w:t xml:space="preserve"> " - podobieństwa i różnice/ Włodzimierz Janiszewski// „Problemy Narkomanii”.-2009, nr 1, s. 67-8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częśliwi pracohol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Tomasz Witkowski// „Niebieska Linia”. - 2006, nr 5, s. 33-34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Uzależnienie niechemiczne jako nowe zagrożenie w rozwoju człowie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Dorota Zaworska-Nikodiuk// „Wychowanie na Co Dzień”. - 2005, nr 10/11, s. 15-2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pułapce zadanioholizmu</w:t>
      </w:r>
      <w:r>
        <w:rPr>
          <w:rFonts w:cs="Times New Roman" w:ascii="Times New Roman" w:hAnsi="Times New Roman"/>
          <w:sz w:val="24"/>
          <w:szCs w:val="24"/>
        </w:rPr>
        <w:t>/ Piotr Fijewski 2014// „Charaktery”.-2014, nr 11, s. 50-5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Zwierzenia pracoholic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„Świat Problemów”. - 2002, nr 7/8, s. 24-27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Maj 2015</w:t>
        <w:tab/>
        <w:tab/>
        <w:tab/>
        <w:tab/>
        <w:tab/>
        <w:tab/>
        <w:tab/>
        <w:tab/>
        <w:t>Opracowała: Barbara Pak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Pracoholizm - charakterystyka zjawisk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PBW Rybnik</dc:creator>
  <dc:description/>
  <cp:keywords/>
  <dc:language>en-US</dc:language>
  <cp:lastModifiedBy>Biblioteka</cp:lastModifiedBy>
  <cp:lastPrinted>2015-04-21T17:20:00Z</cp:lastPrinted>
  <dcterms:modified xsi:type="dcterms:W3CDTF">2015-04-23T12:38:00Z</dcterms:modified>
  <cp:revision>66</cp:revision>
  <dc:subject/>
  <dc:title/>
</cp:coreProperties>
</file>