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A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ko i jego prawa : praca zbiorowa / red. Elżbieta Czyż.- Warszawa : [b.m.w.], 1992.- 104 s.</w:t>
      </w:r>
    </w:p>
    <w:p>
      <w:pPr>
        <w:pStyle w:val="Normal"/>
        <w:ind w:left="720" w:hanging="0"/>
        <w:jc w:val="both"/>
        <w:rPr/>
      </w:pPr>
      <w:r>
        <w:rPr/>
        <w:t>Sygn.: 310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pod parasolem prawa : poradnik dla osób pomagających dzieciom / Jolanta Zmarzlik, Emilia Piwnik.- Warszawa : Fundacja „Dzieci Niczyje”, 1999.- 89, [1] s.</w:t>
      </w:r>
    </w:p>
    <w:p>
      <w:pPr>
        <w:pStyle w:val="Normal"/>
        <w:ind w:left="720" w:hanging="0"/>
        <w:jc w:val="both"/>
        <w:rPr/>
      </w:pPr>
      <w:r>
        <w:rPr/>
        <w:t>Sygn.: 342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a ochrona dziecka / Marian Balcerek.- Warszawa : Wydawnictwa Szkolne i Pedagogiczne, 1988.- 270, [1] s.</w:t>
      </w:r>
    </w:p>
    <w:p>
      <w:pPr>
        <w:pStyle w:val="Normal"/>
        <w:ind w:left="720" w:hanging="0"/>
        <w:jc w:val="both"/>
        <w:rPr/>
      </w:pPr>
      <w:r>
        <w:rPr/>
        <w:t>Sygn.: 269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a ochrona praw dziecka.- Warszawa : „Żak”, 1996.- 64 s.</w:t>
      </w:r>
    </w:p>
    <w:p>
      <w:pPr>
        <w:pStyle w:val="Normal"/>
        <w:ind w:left="720" w:hanging="0"/>
        <w:jc w:val="both"/>
        <w:rPr/>
      </w:pPr>
      <w:r>
        <w:rPr/>
        <w:t>Sygn.: 329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raw dziecka : w kontekście działalności UNICEF / Ewa Kantowicz.- Warszawa : „Żak”, 1996.- 188, [1] s.</w:t>
      </w:r>
    </w:p>
    <w:p>
      <w:pPr>
        <w:pStyle w:val="Normal"/>
        <w:ind w:left="720" w:hanging="0"/>
        <w:jc w:val="both"/>
        <w:rPr/>
      </w:pPr>
      <w:r>
        <w:rPr/>
        <w:t>Sygn.: 32754, 32897, 332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dziecka / Marian Balcerek.- Warszawa : PWN, 1986.- 583, [1] s.</w:t>
      </w:r>
    </w:p>
    <w:p>
      <w:pPr>
        <w:pStyle w:val="Normal"/>
        <w:ind w:left="720" w:hanging="0"/>
        <w:jc w:val="both"/>
        <w:rPr/>
      </w:pPr>
      <w:r>
        <w:rPr/>
        <w:t>Sygn.: 24863, 248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dziecka : deklaracje i rzeczywistość / red. Jadwiga Bińczycka.- Kraków : „Impuls”, 1999.- 269 s.</w:t>
      </w:r>
    </w:p>
    <w:p>
      <w:pPr>
        <w:pStyle w:val="Normal"/>
        <w:ind w:left="720" w:hanging="0"/>
        <w:jc w:val="both"/>
        <w:rPr/>
      </w:pPr>
      <w:r>
        <w:rPr/>
        <w:t>Sygn.: 349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dziecka : deklaracje i rzeczywistość : materiały z Konferencji Rembertów 19-21 czerwca 1992 / red. Jadwiga Bińczycka.- Kraków : „Impuls”, 1993.- 390 s.</w:t>
      </w:r>
    </w:p>
    <w:p>
      <w:pPr>
        <w:pStyle w:val="Normal"/>
        <w:ind w:left="720" w:hanging="0"/>
        <w:jc w:val="both"/>
        <w:rPr/>
      </w:pPr>
      <w:r>
        <w:rPr/>
        <w:t>Sygn.: 310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la dziecka : przywileje, pomoc, ochrona / Janusz Piotrowski, Henryka Wygoda.- Warszawa : „Książka i Wiedza”, 1980.- 104 s.</w:t>
      </w:r>
    </w:p>
    <w:p>
      <w:pPr>
        <w:pStyle w:val="Normal"/>
        <w:ind w:left="720" w:hanging="0"/>
        <w:jc w:val="both"/>
        <w:rPr/>
      </w:pPr>
      <w:r>
        <w:rPr/>
        <w:t>Sygn.: 164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i dzieci : wzajemne prawa i obowiązki / Stanisław Jędruch.- Warszawa : Instytut Wydawniczy Związków Zawodowych, 1984.- 111 s.</w:t>
      </w:r>
    </w:p>
    <w:p>
      <w:pPr>
        <w:pStyle w:val="Normal"/>
        <w:ind w:left="720" w:hanging="0"/>
        <w:jc w:val="both"/>
        <w:rPr/>
      </w:pPr>
      <w:r>
        <w:rPr/>
        <w:t>Sygn.: 21928, 219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czywistość praw dziecka w rodzinie / Anna Kwak, Andrzej Mościskier.- Warszawa : „Żak”, 2002.-201 s.</w:t>
      </w:r>
    </w:p>
    <w:p>
      <w:pPr>
        <w:pStyle w:val="Normal"/>
        <w:ind w:left="720" w:hanging="0"/>
        <w:jc w:val="both"/>
        <w:rPr/>
      </w:pPr>
      <w:r>
        <w:rPr/>
        <w:t>Sygn.: 35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uczyć znajomości praw człowieka i praw dziecka w szkole podstawowej? / Lidia Wojtaszewska // „Dyrektor Szkoły”.- 2007, nr 10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w obliczu prawa. Cz. 1 / Mirosław Kaczmarek // „Remedium”.- 2006, nr 10, s.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w obliczu prawa. Cz. 2 / Mirosław Kaczmarek // „Remedium”.- 2006, nr 12, s.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i organizacja sądów rodzinnych w Polsce / Magdalena Arczewska // „Problemy Opiekuńczo-Wychowawcze”.- 2007, nr 1, s. 49-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mówić o prawach dziecka / Mirosław Kaczmarek // „Problemy Opiekuńczo-Wychowawcze”.- 2002, nr 6, s. 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ło biblioteczne w szkole podstawowej : naucz się upominać o swoje prawa, ale pamiętaj, że inni też je mają. Scenariusz zajęć dotyczący Konwencji o Prawach Dziecka / Urszula Karczewska, Iwona Peplińska // „Biblioteka w Szkole”.- 2007, nr 1, s. 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wencja o Prawach Dziecka – geneza i znaczenie / Marek Andrzejewski // „Problemy Opiekuńczo-Wychowawcze”.- 2000, nr 5, s. 3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czna aspekty ochrony praw dziecka / Ewa Kantowicz // „Nowa Szkoła”.- 1995, nr 7, s. 10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ie tradycje w ustanawianiu praw dziecka / Ewa Borkowska // „Problemy Opiekuńczo-Wychowawcze”.- 2006, nr 10, s.46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/ Jadwiga Kopczyńska-Sikorska // „Kultura Fizyczna”.- 2001, nr 3/4,  s. 27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a szkoła / Wiesława Walc // „Nowa Szkoła”.- 2005, nr 6, s.16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– prawa ucznia / Teresa Bach-Olasik // „Nowa Szkoła”.- 1994, nr 3, s. 156-1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to też prawo /Renata Flis // „Edukacja i Dialog”.- 2006, nr 10, s. 42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– ubezwłasnowolnienie czy pomoc? / Ewa Tokarczyk // „Nowa Szkoła”.- 1997, nr 10, s.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dziecka w świetle Konwencji o Prawach Dziecka / Remigiusz Krajewski // „Wychowanie na co Dzień”.- 2007, nr 3, s. 16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no-karna ochrona dziecka przed porzuceniem / Radosław Krajewski // „Problemy Opiekuńczo-Wychowawcze”.- 2006, nr 9, s. 38-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la dziecka czy dziecko dla prawa / Jarosław Polanowski // „Niebieska Linia”.- 2002, nr 3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ziecka do swobodnej wypowiedzi / Maria Braun-Gałkowska // „Edukacja        i Dialog”.- 2003, nr 10, s. 30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ziecka do tajemnicy / Dorota Ruszkiewicz // „Problemy Opiekuńczo-Wychowawcze”.- 2008, nr 1, s. 17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ziecka do życia w rodzinie w świetle doświadczeń z pracy w domu dziecka / Marek Andrzejewski // „Problemy Opiekuńczo-Wychowawcze”.- 1995, nr 2, s. 12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 Rzecznika Praw Dziecka / Katarzyna Michalska // „Niebieska Linia”.- 2002,  nr 4, s. 1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a prawna dziecka uchodźcy / Anna Rękawek // „Dyrektor Szkoły”.- 2007, nr 4, s. 44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osce o zagwarantowanie praw dziecka / Teresa Bach-Olasik // „Problemy Opiekuńczo-Wychowawcze”.- 1994, nr 3, s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co prawnie odpowiadają dzieci? / Barbara Kaczmarek // „Remedium”.- 2008, nr 1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m swoje prawa : konkurs szkolny na temat praw dziecka / Joanna Pelikan // „Wszystko dla Szkoły”.- 2008, nr 4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oszanowaniem praw dzieci i rodziców / Józef Augustyn //”Wychowawca”.- 2004, nr 9, s. 16-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8:00Z</dcterms:created>
  <dc:creator>bibliotekarz02</dc:creator>
  <dc:description/>
  <cp:keywords/>
  <dc:language>en-US</dc:language>
  <cp:lastModifiedBy>bibliotekarz02</cp:lastModifiedBy>
  <dcterms:modified xsi:type="dcterms:W3CDTF">2009-02-04T11:28:00Z</dcterms:modified>
  <cp:revision>2</cp:revision>
  <dc:subject/>
  <dc:title> </dc:title>
</cp:coreProperties>
</file>