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Y PROFILAKTYCZNE.</w:t>
      </w:r>
    </w:p>
    <w:p>
      <w:pPr>
        <w:pStyle w:val="Normal"/>
        <w:jc w:val="center"/>
        <w:rPr/>
      </w:pPr>
      <w:r>
        <w:rPr/>
        <w:t>Zestawienie bibliograficzne w wy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I ZWA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owanie szkolnego programu profilaktyki / M.Simm, E.Węgrzyn- Jonek. – Kraków: 2002. Nr inw. 35864</w:t>
      </w:r>
    </w:p>
    <w:p>
      <w:pPr>
        <w:pStyle w:val="Normal"/>
        <w:numPr>
          <w:ilvl w:val="0"/>
          <w:numId w:val="1"/>
        </w:numPr>
        <w:rPr/>
      </w:pPr>
      <w:r>
        <w:rPr/>
        <w:t>Dlaczego integralny program profilaktyczny w szkole : pomoc dydaktyczno- wychowawcza dla nauczycieli i wychowawców / M.Łakomski. – Kraków, 2004. Nr inw. 36148</w:t>
      </w:r>
    </w:p>
    <w:p>
      <w:pPr>
        <w:pStyle w:val="Normal"/>
        <w:numPr>
          <w:ilvl w:val="0"/>
          <w:numId w:val="1"/>
        </w:numPr>
        <w:rPr/>
      </w:pPr>
      <w:r>
        <w:rPr/>
        <w:t>Gimnazjalny projekt profilaktyczno- wychowawczy / B. Gwizdek, E. Sołtys. – Warszawa, 2002. Nr inw. 35551</w:t>
      </w:r>
    </w:p>
    <w:p>
      <w:pPr>
        <w:pStyle w:val="Normal"/>
        <w:numPr>
          <w:ilvl w:val="0"/>
          <w:numId w:val="1"/>
        </w:numPr>
        <w:rPr/>
      </w:pPr>
      <w:r>
        <w:rPr/>
        <w:t>Gry i hazard : uzależnienia dzieci w okresie dorastania/ M.Griffiths. – Gdańsk, 2004. Nr inw. 3642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ądrze i skutecznie : zasady konstruowania szkolnego programu profilaktyczno- wychowawczego / E.Kosińska. – Kraków, 2002. Nr inw. 35862. </w:t>
      </w:r>
    </w:p>
    <w:p>
      <w:pPr>
        <w:pStyle w:val="Normal"/>
        <w:numPr>
          <w:ilvl w:val="0"/>
          <w:numId w:val="1"/>
        </w:numPr>
        <w:rPr/>
      </w:pPr>
      <w:r>
        <w:rPr/>
        <w:t>Powrót do źródeł : o profilaktyce w szkołach / H.Rylke, T. Tuszewski, H. Rylke. – Kielce, 2004. Nr inw. 36053</w:t>
      </w:r>
    </w:p>
    <w:p>
      <w:pPr>
        <w:pStyle w:val="Normal"/>
        <w:numPr>
          <w:ilvl w:val="0"/>
          <w:numId w:val="1"/>
        </w:numPr>
        <w:rPr/>
      </w:pPr>
      <w:r>
        <w:rPr/>
        <w:t>Poznaję – wybieram / R. Knez, W. Słonina. – Kraków, 2003. Nr inw. 35676.</w:t>
      </w:r>
    </w:p>
    <w:p>
      <w:pPr>
        <w:pStyle w:val="Normal"/>
        <w:numPr>
          <w:ilvl w:val="0"/>
          <w:numId w:val="1"/>
        </w:numPr>
        <w:rPr/>
      </w:pPr>
      <w:r>
        <w:rPr/>
        <w:t>Profilaktyka pierwszorzędna w szkole : scenariusze zajęć z uczniami / E. Kosińska, B.Zachara. – Kraków, 2003. Nr inw. 35677</w:t>
      </w:r>
    </w:p>
    <w:p>
      <w:pPr>
        <w:pStyle w:val="Normal"/>
        <w:numPr>
          <w:ilvl w:val="0"/>
          <w:numId w:val="1"/>
        </w:numPr>
        <w:rPr/>
      </w:pPr>
      <w:r>
        <w:rPr/>
        <w:t>Profilaktyka w gimnazjum : projektowanie, realizacja i ewaluacja programów / P.Piotrowski, K.Zajączkowski. – Kraków, 2003. Nr inw. 35834,35663,35617.</w:t>
      </w:r>
    </w:p>
    <w:p>
      <w:pPr>
        <w:pStyle w:val="Normal"/>
        <w:numPr>
          <w:ilvl w:val="0"/>
          <w:numId w:val="1"/>
        </w:numPr>
        <w:rPr/>
      </w:pPr>
      <w:r>
        <w:rPr/>
        <w:t>Program profilaktyki szkolnej w zakresie AIDS i chorób przenoszonych drogą płciową/ A.Carr. – Gdańsk, 2004 Nr inw. 36021, 36427</w:t>
      </w:r>
    </w:p>
    <w:p>
      <w:pPr>
        <w:pStyle w:val="Normal"/>
        <w:numPr>
          <w:ilvl w:val="0"/>
          <w:numId w:val="1"/>
        </w:numPr>
        <w:rPr/>
      </w:pPr>
      <w:r>
        <w:rPr/>
        <w:t>Programy profilaktyczne : podstawy profesjonalnej psychoprofilaktyki/ J.Szymańska. –Warszawa, 2002. Nr inw. 35674, 3586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aper, czyli jak rozminować agresję : program profilaktyczno- wychowawczy dla klas 1-3 gimnazjum oraz klasy 1 szkół ponadgimnazjalnych / R. Knez,W.M.Słonina. – Kraków, 2002. Nr inw. 35851</w:t>
      </w:r>
    </w:p>
    <w:p>
      <w:pPr>
        <w:pStyle w:val="Normal"/>
        <w:numPr>
          <w:ilvl w:val="0"/>
          <w:numId w:val="1"/>
        </w:numPr>
        <w:rPr/>
      </w:pPr>
      <w:r>
        <w:rPr/>
        <w:t>Wychowawczy program profilaktyczny : gimnazjum / M. Grodowska, M. Kowalska. – Kraków, 2003. Nr inw. 35866</w:t>
      </w:r>
    </w:p>
    <w:p>
      <w:pPr>
        <w:pStyle w:val="Normal"/>
        <w:numPr>
          <w:ilvl w:val="0"/>
          <w:numId w:val="1"/>
        </w:numPr>
        <w:rPr/>
      </w:pPr>
      <w:r>
        <w:rPr/>
        <w:t>Wygrać życie : szkolny program profilaktyki / K. Wojcieszek. – Kraków. 2002 Nr inw. 3586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UKI CIĄGŁ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Cykl warsztatów dla młodzieży z zakresu profilaktyki zachowań problemowych – kl.III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gimnazjum / Agnieszka Iłendo-Milewska //”Wszystko dla Szkoły”. – 2005, nr 1, s. 11-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3.</w:t>
      </w:r>
    </w:p>
    <w:p>
      <w:pPr>
        <w:pStyle w:val="Normal"/>
        <w:ind w:left="360" w:hanging="0"/>
        <w:rPr/>
      </w:pPr>
      <w:r>
        <w:rPr/>
        <w:t xml:space="preserve">2. Faustlos – program przeciw agresji / Izabela Łukasik // „Edukacja i Dialog”. – 1998, nr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, s.38-42. </w:t>
      </w:r>
    </w:p>
    <w:p>
      <w:pPr>
        <w:pStyle w:val="Normal"/>
        <w:ind w:left="360" w:hanging="0"/>
        <w:rPr/>
      </w:pPr>
      <w:r>
        <w:rPr/>
        <w:t xml:space="preserve">3. Giełda szkolnych programów profilaktycznych / Janina Węgrzecka- Giluń //  </w:t>
      </w:r>
    </w:p>
    <w:p>
      <w:pPr>
        <w:pStyle w:val="Normal"/>
        <w:ind w:left="360" w:hanging="0"/>
        <w:rPr/>
      </w:pPr>
      <w:r>
        <w:rPr/>
        <w:t xml:space="preserve">    „</w:t>
      </w:r>
      <w:r>
        <w:rPr/>
        <w:t xml:space="preserve">Remedium”. – 2004, nr 7/8,s. 33. </w:t>
      </w:r>
    </w:p>
    <w:p>
      <w:pPr>
        <w:pStyle w:val="Normal"/>
        <w:ind w:left="360" w:hanging="0"/>
        <w:rPr/>
      </w:pPr>
      <w:r>
        <w:rPr/>
        <w:t>4. Interwencje profilaktyczne / Robert Ponak // „Remedium”. – 2004, nr 11, s. 6-7.</w:t>
      </w:r>
    </w:p>
    <w:p>
      <w:pPr>
        <w:pStyle w:val="Normal"/>
        <w:ind w:left="360" w:hanging="0"/>
        <w:rPr/>
      </w:pPr>
      <w:r>
        <w:rPr/>
        <w:t xml:space="preserve">5. Jak przeciwdziałać przemocy / Mirosław Dworakowski // „Problemy Opiekuńczo-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ychowawcze”. – 2000, nr 3, s. 32-34.</w:t>
      </w:r>
    </w:p>
    <w:p>
      <w:pPr>
        <w:pStyle w:val="Normal"/>
        <w:ind w:left="360" w:hanging="0"/>
        <w:rPr/>
      </w:pPr>
      <w:r>
        <w:rPr/>
        <w:t xml:space="preserve">6. Lepiej zapobiegać niż leczyć : profilaktyka uzależnień w szkole / Barbara Żurakowska / „Wszystko dla Szkoły”. – 2005, nr 1, s. 1-3. </w:t>
      </w:r>
    </w:p>
    <w:p>
      <w:pPr>
        <w:pStyle w:val="Normal"/>
        <w:ind w:left="360" w:hanging="0"/>
        <w:rPr/>
      </w:pPr>
      <w:r>
        <w:rPr/>
        <w:t xml:space="preserve">7. Nie pij Kubo do Jakuba : program profilaktyczny / Wioletta Pancerz, Urszula Bielejec –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mietańska // „Biologia w Szkole”. – 2004, nr 4, s. 34-40.</w:t>
      </w:r>
    </w:p>
    <w:p>
      <w:pPr>
        <w:pStyle w:val="Normal"/>
        <w:ind w:left="360" w:hanging="0"/>
        <w:rPr/>
      </w:pPr>
      <w:r>
        <w:rPr/>
        <w:t xml:space="preserve">8. Nieletni używający przemocy : profilaktyka i terapia / Bailey Susan // „Opieka-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ychowanie-Terapia”. – 1997, nr 3, s. 13-20.</w:t>
      </w:r>
    </w:p>
    <w:p>
      <w:pPr>
        <w:pStyle w:val="Normal"/>
        <w:ind w:left="360" w:hanging="0"/>
        <w:rPr/>
      </w:pPr>
      <w:r>
        <w:rPr/>
        <w:t>9. Profilaktyka poprzez sztukę / Lucyna Luty // „Remedium”. – 2004, nr 7/8, s. 22-23.</w:t>
      </w:r>
    </w:p>
    <w:p>
      <w:pPr>
        <w:pStyle w:val="Normal"/>
        <w:ind w:left="360" w:hanging="0"/>
        <w:rPr/>
      </w:pPr>
      <w:r>
        <w:rPr/>
        <w:t xml:space="preserve">10. Profilaktyka w szkołach ponadgimnazjalnych : relacja z seminarium profilaktycznego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/ Magda Wójcik // „Remedium”. – 2004, nr 7/8, s. 1-3. </w:t>
      </w:r>
    </w:p>
    <w:p>
      <w:pPr>
        <w:pStyle w:val="Normal"/>
        <w:ind w:left="360" w:hanging="0"/>
        <w:rPr/>
      </w:pPr>
      <w:r>
        <w:rPr/>
        <w:t xml:space="preserve">11. Program „Bezpieczna szkoła”. Stop agresji / Anna Łazikiewicz, Iwona Osiecka //  </w:t>
      </w:r>
    </w:p>
    <w:p>
      <w:pPr>
        <w:pStyle w:val="Normal"/>
        <w:ind w:left="360" w:hanging="0"/>
        <w:rPr/>
      </w:pPr>
      <w:r>
        <w:rPr/>
        <w:t xml:space="preserve">      „</w:t>
      </w:r>
      <w:r>
        <w:rPr/>
        <w:t xml:space="preserve">Problemy Opiekuńczo- Wychowawcze”. – 2002, nr 2, s. 44-45. </w:t>
      </w:r>
    </w:p>
    <w:p>
      <w:pPr>
        <w:pStyle w:val="Normal"/>
        <w:ind w:left="360" w:hanging="0"/>
        <w:rPr/>
      </w:pPr>
      <w:r>
        <w:rPr/>
        <w:t xml:space="preserve">12. Program „Nie! Dla przemocy i agresji w szkole” / Jadwiga Błaszczyk, Elżbiet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ojniak //”Problemy Opiekuńczo- Wychowawcze”. – 2002, nr 1, s. 42-43.</w:t>
      </w:r>
    </w:p>
    <w:p>
      <w:pPr>
        <w:pStyle w:val="Normal"/>
        <w:ind w:left="360" w:hanging="0"/>
        <w:rPr/>
      </w:pPr>
      <w:r>
        <w:rPr/>
        <w:t xml:space="preserve">13. Program profilaktyczno- edukacyjno- wychowawczy / Krystyna Drewnicka //  </w:t>
      </w:r>
    </w:p>
    <w:p>
      <w:pPr>
        <w:pStyle w:val="Normal"/>
        <w:ind w:left="360" w:hanging="0"/>
        <w:rPr/>
      </w:pPr>
      <w:r>
        <w:rPr/>
        <w:t xml:space="preserve">     „</w:t>
      </w:r>
      <w:r>
        <w:rPr/>
        <w:t>Problemy  Opiekuńczo – Wychowawcze „. – 2004, nr 10, s. 34-3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 profilaktyczny „Właściwy Moment” / Maria Łasocka, Magdalena Pilip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// „Problemy opiekuńczo- Wychowawcze”. – 2004, nr 4, s. 47-49. </w:t>
      </w:r>
    </w:p>
    <w:p>
      <w:pPr>
        <w:pStyle w:val="Normal"/>
        <w:numPr>
          <w:ilvl w:val="0"/>
          <w:numId w:val="1"/>
        </w:numPr>
        <w:rPr/>
      </w:pPr>
      <w:r>
        <w:rPr/>
        <w:t>Program przeciwdziałania przemocy / Renata Buss  // „Problemy Narkomanii”. – 2004, nr 4, s. 83-94.</w:t>
      </w:r>
    </w:p>
    <w:p>
      <w:pPr>
        <w:pStyle w:val="Normal"/>
        <w:numPr>
          <w:ilvl w:val="0"/>
          <w:numId w:val="1"/>
        </w:numPr>
        <w:rPr/>
      </w:pPr>
      <w:r>
        <w:rPr/>
        <w:t>Program „Starszy Brat, Starsza Siostra” / Krystyna Socha – Kołodziej // „Problemy Opiekuńczo- Wychowawcze”. – 2004, nr 4, s. 38-4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przeciwdziałania agresji i przemocy / Marzena Szafińska – Chadała, Anna Świderska- Łappo //”Biblioteka w Szkole”. – 2001, nr 4, s. 3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ealizuję program „Bezpieczna szkoła”/ Renata Ilinicka // „Problemy Opiekuńczo- Wychowawcze”. – 2002, nr 1, s. 39-41. </w:t>
      </w:r>
    </w:p>
    <w:p>
      <w:pPr>
        <w:pStyle w:val="Normal"/>
        <w:numPr>
          <w:ilvl w:val="0"/>
          <w:numId w:val="1"/>
        </w:numPr>
        <w:rPr/>
      </w:pPr>
      <w:r>
        <w:rPr/>
        <w:t>Strategie redukcji agresji w szkole / Lidia Chylewska- Barakat, Marta Barakat / „Edukacja i Dialog”. – 2000, nr 5, s. 35-3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lny program walki z agresją / Ewa Kowalewska // „Problemy Opiekuńczo- Wychowawcze”. – 2002, nr 1, s. 41-4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 bez uzależnień. Kilka słów o autorskim projekcie profilaktycznym / Anna Trojanowska // „Dyrektor Szkoły”. – 2004, nr 1, s, 20-2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aczenie dramy i swobodnego tekstu w profilaktyce uzależnień i agresji / Bożena Koperny //” Nowa Szkoła”. – 1999, nr 5, s. 61-6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Oprac. J.Miłkowska na podst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zbiorów PBW Filia w Rybn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54:00Z</dcterms:created>
  <dc:creator>Zefir</dc:creator>
  <dc:description/>
  <dc:language>en-US</dc:language>
  <cp:lastModifiedBy>Klient</cp:lastModifiedBy>
  <cp:lastPrinted>2005-08-10T16:15:00Z</cp:lastPrinted>
  <dcterms:modified xsi:type="dcterms:W3CDTF">2007-04-15T21:58:00Z</dcterms:modified>
  <cp:revision>3</cp:revision>
  <dc:subject/>
  <dc:title>PROGRAMY PROFILAKTYCZNE</dc:title>
</cp:coreProperties>
</file>