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KI TURYSTYCZ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stria : mały przewodnik turystyczny / Mieczysław Ziemski. – Warszawa : Krajowa Agencja Wydawnicza, 1988. – 117 s. </w:t>
      </w:r>
    </w:p>
    <w:p>
      <w:pPr>
        <w:pStyle w:val="Normal"/>
        <w:ind w:left="720" w:hanging="0"/>
        <w:jc w:val="both"/>
        <w:rPr/>
      </w:pPr>
      <w:r>
        <w:rPr/>
        <w:t>Sygn. 281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lin / Christine Berger. – Wyd. 4. – Bielsko-Biała : Wydawnictwo Pascal, 2009. -139 s. </w:t>
      </w:r>
    </w:p>
    <w:p>
      <w:pPr>
        <w:pStyle w:val="Normal"/>
        <w:ind w:left="720" w:hanging="0"/>
        <w:jc w:val="both"/>
        <w:rPr/>
      </w:pPr>
      <w:r>
        <w:rPr/>
        <w:t>Sygn. 397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kid Makowski i Mały / Piotr Krzywda. – Warszawa : ExpressMap Polska, 2007. – 128 s. </w:t>
      </w:r>
    </w:p>
    <w:p>
      <w:pPr>
        <w:pStyle w:val="Normal"/>
        <w:ind w:left="720" w:hanging="0"/>
        <w:jc w:val="both"/>
        <w:rPr/>
      </w:pPr>
      <w:r>
        <w:rPr/>
        <w:t>Sygn. 386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kid Niski / Piotr Krzywda. – Warszawa : ExpressMap Polska, 2007. – 128 s. </w:t>
      </w:r>
    </w:p>
    <w:p>
      <w:pPr>
        <w:pStyle w:val="Normal"/>
        <w:ind w:left="720" w:hanging="0"/>
        <w:jc w:val="both"/>
        <w:rPr/>
      </w:pPr>
      <w:r>
        <w:rPr/>
        <w:t>Sygn. 385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kid Sądecki / oprac. red. Piotr Budny. – Bielsko-Biała : Wydawnictwo Pascal, 2007. – 112 s. Sygn. 386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kid Śląski / Wojciech Wierba. – Bielsko-Biała : Wydawnictwo Pascal, 2007. – </w:t>
      </w:r>
    </w:p>
    <w:p>
      <w:pPr>
        <w:pStyle w:val="Normal"/>
        <w:ind w:left="720" w:hanging="0"/>
        <w:jc w:val="both"/>
        <w:rPr/>
      </w:pPr>
      <w:r>
        <w:rPr/>
        <w:t xml:space="preserve">112 s. </w:t>
      </w:r>
    </w:p>
    <w:p>
      <w:pPr>
        <w:pStyle w:val="Normal"/>
        <w:ind w:left="720" w:hanging="0"/>
        <w:jc w:val="both"/>
        <w:rPr/>
      </w:pPr>
      <w:r>
        <w:rPr/>
        <w:t>Sygn. 386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kid Wyspowy / Piotr Krzywda. – Warszawa : ExpressMap Polska, 2007. – 126 s. Sygn. 385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kid Żywiecki / Wojciech Wierba. – Bielsko-Biała : Wydawnictwo Pascal, 2007. – 112 s. </w:t>
      </w:r>
    </w:p>
    <w:p>
      <w:pPr>
        <w:pStyle w:val="Normal"/>
        <w:ind w:left="720" w:hanging="0"/>
        <w:jc w:val="both"/>
        <w:rPr/>
      </w:pPr>
      <w:r>
        <w:rPr/>
        <w:t>Sygn. 385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kid Żywiecki / Stanisław Figiel. – warszawa : ExpressMap Polska, 2007. – 127 s. Sygn. 386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szczady / Marek Motak. – Bielsko-Biała : Wydawnictwo Pascal, 2007. – 105 s. Sygn. 386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zt / Rita Stiens. – Wyd. 3. – Bielsko-Biała : Wydawnictwo Pascal, 2008. – 139 s. </w:t>
      </w:r>
    </w:p>
    <w:p>
      <w:pPr>
        <w:pStyle w:val="Normal"/>
        <w:ind w:left="720" w:hanging="0"/>
        <w:jc w:val="both"/>
        <w:rPr/>
      </w:pPr>
      <w:r>
        <w:rPr/>
        <w:t>Sygn. 397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łgaria / Galina Diran. – Wyd. 3. – Bielsko-Biała : Wydawnictwo Pascal, 2008. – 131 s. Sygn. 397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ny / Donald Bedford. – Warszawa : Hachette Livre Polska, 2007. – 672 s. </w:t>
      </w:r>
    </w:p>
    <w:p>
      <w:pPr>
        <w:pStyle w:val="Normal"/>
        <w:ind w:left="720" w:hanging="0"/>
        <w:jc w:val="both"/>
        <w:rPr/>
      </w:pPr>
      <w:r>
        <w:rPr/>
        <w:t>Sygn. 389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mentarz na Pękowym Brzyzku / Maciej Pinkwart. – Olszanica : Wydawnictwo BOSZ, 2007. – 237 s. </w:t>
      </w:r>
    </w:p>
    <w:p>
      <w:pPr>
        <w:pStyle w:val="Normal"/>
        <w:ind w:left="720" w:hanging="0"/>
        <w:jc w:val="both"/>
        <w:rPr/>
      </w:pPr>
      <w:r>
        <w:rPr/>
        <w:t>Sygn. 386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ny Śląsk na weekend / Cyprian Skała, Waldemar Brygier, Michał Ciesielski. – Bielsko-Biała : Wydawnictwo Pascal, 2007. – 245 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ygn. 386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ce / Stanisław Figiel. – Warszawa : ExpressMap Polska, 2007. – 96 s. </w:t>
      </w:r>
    </w:p>
    <w:p>
      <w:pPr>
        <w:pStyle w:val="Normal"/>
        <w:ind w:left="720" w:hanging="0"/>
        <w:jc w:val="both"/>
        <w:rPr/>
      </w:pPr>
      <w:r>
        <w:rPr/>
        <w:t>Sygn. 385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óry Świętokrzyskie / red. Piotr Budny. – Bielsko-Biała : Wydawnictwo Pascal, 2007. – 100 s. </w:t>
      </w:r>
    </w:p>
    <w:p>
      <w:pPr>
        <w:pStyle w:val="Normal"/>
        <w:ind w:left="720" w:hanging="0"/>
        <w:jc w:val="both"/>
        <w:rPr/>
      </w:pPr>
      <w:r>
        <w:rPr/>
        <w:t>Sygn. 386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ra Krakowsko-Częstochowska / oprac. red. Ludmiła Sojka. – Bielsko-Biała : Wydawnictwo Pascal, 2006. – 144 s. Sygn. 3861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zimierz Dolny w 3 dni / Joanna Wacława Niegodzisz. – Warszawa : Sport </w:t>
      </w:r>
    </w:p>
    <w:p>
      <w:pPr>
        <w:pStyle w:val="Normal"/>
        <w:ind w:left="720" w:hanging="0"/>
        <w:jc w:val="both"/>
        <w:rPr/>
      </w:pPr>
      <w:r>
        <w:rPr/>
        <w:t xml:space="preserve">i Turystyka-MUZA, 2006. – 239 s. </w:t>
      </w:r>
    </w:p>
    <w:p>
      <w:pPr>
        <w:pStyle w:val="Normal"/>
        <w:ind w:left="720" w:hanging="0"/>
        <w:jc w:val="both"/>
        <w:rPr/>
      </w:pPr>
      <w:r>
        <w:rPr/>
        <w:t>Sygn. 386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tlina Kłodzka / oprac. red. Zofia Siewak-Sojka. – Bielsko-Biała : Wydawnictwo Pascal, 2007. – 144 s. </w:t>
      </w:r>
    </w:p>
    <w:p>
      <w:pPr>
        <w:pStyle w:val="Normal"/>
        <w:ind w:left="720" w:hanging="0"/>
        <w:jc w:val="both"/>
        <w:rPr/>
      </w:pPr>
      <w:r>
        <w:rPr/>
        <w:t>Sygn. 386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ndyn / Kathleen Becker.. – Wyd. 4. – Bielsko-Biała : Wydawnictwo Pascal, 2008. – 151 s. </w:t>
      </w:r>
    </w:p>
    <w:p>
      <w:pPr>
        <w:pStyle w:val="Normal"/>
        <w:ind w:left="720" w:hanging="0"/>
        <w:jc w:val="both"/>
        <w:rPr/>
      </w:pPr>
      <w:r>
        <w:rPr/>
        <w:t>Sygn. 397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wów / Elżbieta i Andrzej Lisowski. – Warszawa : Wydawnictwo RM, 2007. – 96 s. Sygn. 386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wegia / Jens-Uwe Kumpch. – Bielsko-Biała : Wydawnictwo Pascal, 2008. – 139 s. Sygn. 397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yż / Waltraud Pfister-Bläske, Gerhard Bläske. – Wyd. 3. – Bielsko-Biała : Wydawnictwo Pascal, 2009. – 155 s. </w:t>
      </w:r>
    </w:p>
    <w:p>
      <w:pPr>
        <w:pStyle w:val="Normal"/>
        <w:ind w:left="720" w:hanging="0"/>
        <w:jc w:val="both"/>
        <w:rPr/>
      </w:pPr>
      <w:r>
        <w:rPr/>
        <w:t>Sygn. 397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niny / Stanisław Figiel. – Warszawa : ExpressMap Polska, 2007. – 96 s. </w:t>
      </w:r>
    </w:p>
    <w:p>
      <w:pPr>
        <w:pStyle w:val="Normal"/>
        <w:ind w:left="720" w:hanging="0"/>
        <w:jc w:val="both"/>
        <w:rPr/>
      </w:pPr>
      <w:r>
        <w:rPr/>
        <w:t>Sygn. 386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ska dla żeglarzy / Zbigniew Klimczak. – Kraków : Wydawnictwo Bezdroża, 2007. – 235 s. </w:t>
      </w:r>
    </w:p>
    <w:p>
      <w:pPr>
        <w:pStyle w:val="Normal"/>
        <w:ind w:left="720" w:hanging="0"/>
        <w:jc w:val="both"/>
        <w:rPr/>
      </w:pPr>
      <w:r>
        <w:rPr/>
        <w:t>Sygn. 379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mbuł i okolice / Wojciech Hensel. – Warszawa : Krajowa Agencja Wydawnicza, 1986. – 188 s. </w:t>
      </w:r>
    </w:p>
    <w:p>
      <w:pPr>
        <w:pStyle w:val="Normal"/>
        <w:ind w:left="720" w:hanging="0"/>
        <w:jc w:val="both"/>
        <w:rPr/>
      </w:pPr>
      <w:r>
        <w:rPr/>
        <w:t>Sygn. 27233, 248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ety / Cyprian skała. – Bielsko-Biała : Wydawnictwo Pascal, 2007. – 95 s. </w:t>
      </w:r>
    </w:p>
    <w:p>
      <w:pPr>
        <w:pStyle w:val="Normal"/>
        <w:ind w:left="720" w:hanging="0"/>
        <w:jc w:val="both"/>
        <w:rPr/>
      </w:pPr>
      <w:r>
        <w:rPr/>
        <w:t>Sygn. 386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ety wschodnie / Waldemar Brygier. – Warszawa : ExpressMap Polska, 2007. – 192 s. </w:t>
      </w:r>
    </w:p>
    <w:p>
      <w:pPr>
        <w:pStyle w:val="Normal"/>
        <w:ind w:left="720" w:hanging="0"/>
        <w:jc w:val="both"/>
        <w:rPr/>
      </w:pPr>
      <w:r>
        <w:rPr/>
        <w:t>Sygn. 386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ety środkowe / Waldemar Brygier. – Warszawa : ExpressMap Polska, 2007. – </w:t>
      </w:r>
    </w:p>
    <w:p>
      <w:pPr>
        <w:pStyle w:val="Normal"/>
        <w:ind w:left="720" w:hanging="0"/>
        <w:jc w:val="both"/>
        <w:rPr/>
      </w:pPr>
      <w:r>
        <w:rPr/>
        <w:t xml:space="preserve">128 s. </w:t>
      </w:r>
    </w:p>
    <w:p>
      <w:pPr>
        <w:pStyle w:val="Normal"/>
        <w:ind w:left="720" w:hanging="0"/>
        <w:jc w:val="both"/>
        <w:rPr/>
      </w:pPr>
      <w:r>
        <w:rPr/>
        <w:t>Sygn. 385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lak Orlich Gniazd / oprac. red. Ewa Ressel – Bielsko-Biała : Wydawnictwo Pascal, 2006. – 144 s. </w:t>
      </w:r>
    </w:p>
    <w:p>
      <w:pPr>
        <w:pStyle w:val="Normal"/>
        <w:ind w:left="720" w:hanging="0"/>
        <w:jc w:val="both"/>
        <w:rPr/>
      </w:pPr>
      <w:r>
        <w:rPr/>
        <w:t>Sygn. 385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ląskie z dzieckiem : na pogodę ; na niepogodę / Anna Dudzińska. – Katowice : Śląska Organizacja Turystyczna, [2010]. –  b. p. </w:t>
      </w:r>
    </w:p>
    <w:p>
      <w:pPr>
        <w:pStyle w:val="Normal"/>
        <w:ind w:left="720" w:hanging="0"/>
        <w:jc w:val="both"/>
        <w:rPr/>
      </w:pPr>
      <w:r>
        <w:rPr/>
        <w:t>Sygn. 395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ry i Zakopane. – Bielsko-Biała : Wydawnictwo Pascal, 2005. – 144 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ygn. 385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ry Słowackie / Małgorzata Krygier. - Bielsko-Biała : Wydawnictwo Pascal, 2007. – 112 s. </w:t>
      </w:r>
    </w:p>
    <w:p>
      <w:pPr>
        <w:pStyle w:val="Normal"/>
        <w:ind w:left="720" w:hanging="0"/>
        <w:jc w:val="both"/>
        <w:rPr/>
      </w:pPr>
      <w:r>
        <w:rPr/>
        <w:t>Sygn. 385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ęgry / Alfred Górny, Zbigniew Kulczycki, Jerzy Midzio. – Warszawa : Krajowa Agencja Wydawnicza, 1989. – 245 s. </w:t>
      </w:r>
    </w:p>
    <w:p>
      <w:pPr>
        <w:pStyle w:val="Normal"/>
        <w:ind w:left="720" w:hanging="0"/>
        <w:jc w:val="both"/>
        <w:rPr/>
      </w:pPr>
      <w:r>
        <w:rPr/>
        <w:t>Sygn. 280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deń / Walter M. Weiss. – Wyd. 4. – Bielsko-Biała : Wydawnictwo Pascal, 2009. – 147 s. </w:t>
      </w:r>
    </w:p>
    <w:p>
      <w:pPr>
        <w:pStyle w:val="Normal"/>
        <w:ind w:left="720" w:hanging="0"/>
        <w:jc w:val="both"/>
        <w:rPr/>
      </w:pPr>
      <w:r>
        <w:rPr/>
        <w:t>Sygn. 397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lka Brytania : mały przewodnik turystyczny / Bożenna Chylińska. – Warszawa : Krajowa Agencja Wydawnicza, 1987. – 157 s. </w:t>
      </w:r>
    </w:p>
    <w:p>
      <w:pPr>
        <w:pStyle w:val="Normal"/>
        <w:ind w:left="720" w:hanging="0"/>
        <w:jc w:val="both"/>
        <w:rPr/>
      </w:pPr>
      <w:r>
        <w:rPr/>
        <w:t>Sygn. 288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no/ Grzegorz Micuła. – Wyd. 2. – Warszawa : Wydawnictwo RM, 2007. – 96 s. Sygn. 397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łochy : przewodnik ilustrowany / Tłum. Grzegorz Baranowski. – Wyd. 2 popr.. – Warszawa : Langenscheidt Polska, 2008. – 428 s. </w:t>
      </w:r>
    </w:p>
    <w:p>
      <w:pPr>
        <w:pStyle w:val="Normal"/>
        <w:ind w:left="720" w:hanging="0"/>
        <w:jc w:val="both"/>
        <w:rPr/>
      </w:pPr>
      <w:r>
        <w:rPr/>
        <w:t>Sygn. 397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py greckie / Klaus Bötig. – Bielsko-Biała : Wydawnictwo Pascal, 2001. – 136 s. Sygn. 397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piec 2010</w:t>
        <w:tab/>
        <w:tab/>
        <w:tab/>
        <w:tab/>
        <w:tab/>
        <w:t>oprac. Katarzyna Gozdawa-Grajews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4:00Z</dcterms:created>
  <dc:creator>USER</dc:creator>
  <dc:description/>
  <cp:keywords/>
  <dc:language>en-US</dc:language>
  <cp:lastModifiedBy>PBW Rybnik</cp:lastModifiedBy>
  <dcterms:modified xsi:type="dcterms:W3CDTF">2010-07-28T10:15:00Z</dcterms:modified>
  <cp:revision>12</cp:revision>
  <dc:subject/>
  <dc:title> </dc:title>
</cp:coreProperties>
</file>