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36"/>
        </w:rPr>
        <w:t>RESOCJALIZACJA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Zestawienie bibliograficzne w wyborze</w:t>
      </w:r>
    </w:p>
    <w:p>
      <w:pPr>
        <w:pStyle w:val="Normal"/>
        <w:jc w:val="center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6"/>
        </w:rPr>
        <w:t>Wydawnictwa zwarte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Europejskie systemy resocjalizacji nieletnich / Marian Kalinowski. - Warszawa : WSiP, 1991. - 221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31440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Konflikty młodzieży z otoczeniem / Kazimierz Pospiszyl. - Warszawa : PZWS, 1970. - 220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647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3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Kontakty z ludźmi "innymi" jako problem wychowania, opieki i resocjalizacji / pod red. Bogumiły Kosek-Nity i Danuty Ryś. - Katowice : Wydaw. Uniwersytetu Śląskiego, 2000. - 161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</w:rPr>
        <w:t>inwentarza 34699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4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Młodzież a współczesne dewiacje i patologie społeczne : diagnoza, profilaktyka, resocjalizacja / pod red. Stanisława Kawuli, Henryka Machela. - Toruń : Wydaw. Adam Marszałek, 1997. - 270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20"/>
        </w:rPr>
        <w:t>inwentarza 33261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5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Nauczanie społecznie niedostosowanych / pod red. Henryka Gąsiora. - Katowice : Wydaw. Uniwersytetu Śląskiego, 1992. - 177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3161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6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Pedagogika resocjalizacyjna : wybrane zagadnienia teoretyczne, diagnostyczne i metodyczne / Lesław Pytka. - Wyd. 4 zmienione i rozszerzone. - Warszawa : Wydaw. APS, 2000. - 448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3467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8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 Przeciwdziałanie patologii społecznej dzieci i młodzieży - wybrane problemy organizacyjno-praktyczne : poradnik informacyjny / pod red. Krystyny Kuberskiej-Gacy. - Częstochowa : TNKOiK, 1986. - 200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25496-97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9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 xml:space="preserve">Przestępczość grup nieletnich / Anna Pawełczyńska. - Warszawa : Książka i Wiedza, 1964. - 320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4495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0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Psychoprofilaktyka uzależnień oraz terapia i resocjalizacja osób uzależnionych : metody, programy, modele, ośrodki, zakłady, wspólnoty / Czesław Cekierka. - Lublin : Towarzystwo Naukowe KUL, 1999. - 313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33821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1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Resocjalizacja : teoretyczne podstawy oraz przykłady programów oddziaływań / Kazimierz Pospiszyl. - Warszawa : Wydaw. Akademickie "ŻAK", 1998. - 215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33839, 34221, 34754, 35073, 35405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2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ystem zapobiegania wykolejeniu się społecznemu dzieci i młodzieży w środowisku wielkomiejskim / Maria Gdowska-Wilińska. - Warszawa : UW, 1983. - 194 s.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 Nr inwentarza 21475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3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Środowiskowe uwarunkowania ucieczek z domu / Zdzisław Błażejewski. - Warszawa : PWN, 1979 . - 120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14316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4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Vademecum rodzinnego kuratora sądowego / Marian Kalinowski. - Warszawa : IWZZ, 1984. - 319 s.</w:t>
      </w: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 Nr inwentarza 22297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5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Wychowanie resocjalizujące : elementy metodyki i diagnostyki / Czesław Czapow. - Warszawa : PWN, 1978. - 382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12542-46, 15750-52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6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Zapobieganie niedostosowaniu społecznemu dzieci i młodzieży : wyniki badań empirycznych nad postępowaniem opiekuńczym w sprawach dot. władzy rodzicielskiej. - Warszawa : Wydaw. Prawnicze, 1979. - 192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14350-54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7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Zarys dziejów resocjalizacji nieletnich / Marian Kalinowski, Jerzy Pełka. - Warszawa : Wyższa Szkoła Pedagogiki Specjalnej im. M. Gregorzewskiej, 1996. - 273 s. </w:t>
      </w:r>
      <w:r>
        <w:rPr>
          <w:rFonts w:cs="Arial" w:ascii="Arial" w:hAnsi="Arial"/>
          <w:i/>
          <w:iCs/>
          <w:color w:val="000080"/>
          <w:sz w:val="20"/>
          <w:szCs w:val="20"/>
        </w:rPr>
        <w:t>Nr inwentarza 33378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0"/>
          <w:szCs w:val="26"/>
        </w:rPr>
        <w:t>Wydawnictwa ciągłe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"Jugend-Hilfe - Jugend-Strafe" - europejska debata nad przestępczością dzieci i młodzieży / Maria Meyer // Szkoła Specjalna. - 2001, nr 5, s. 301-30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Czy praca socjalna może - powinna zastąpić resocjalizację? / Danuta Urbaniak-Zając // Opieka-Wychowanie-Terapia. - 2000, nr 1, s. 22-28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3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Efektywność oddziaływań resocjalizujących w percepcji zawodowych kuratorów rodzinnych / Krzysztof Gogacz // Opieka-Wychowanie-Terapia. - 2002, nr 4, s. 29-36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4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Indywidualizowanie oddziaływań resocjalizacyjnych formą realizacji odrębności / Paweł Szczepaniak // Opieka-Wychowanie-Terapia. - 2001, nr 1, s. 39-46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5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Koncepcja resocjalizacji przez twórczość według Czesława Czapowa / Tomasz Rudwski // Opieka-Wychowanie-Terapia. - 2000, nr 2, s. 16-2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6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Kwestionariusz strategii radzenia sobie młodzieży w trudnej sytuacji kontaktu społecznego / Danuta Borecka-Biernot // Szkoła Specjalna. - 2003, nr 1, s. 18-32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7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Mediacja - skuteczne rozwiązanie / Iwona Klonowska // Opieka-Wychowanie-Terapia. - 2001, nr 2, s. 32-34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8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Nieletni wobec resocjalizacji. Diagnoza postaw i wybrane ich uwarunkowania / Piotr Kwiatkowski // Szkoła Specjalna. - 2002, nr 2, s. 87-95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9.</w:t>
      </w:r>
      <w:r>
        <w:rPr>
          <w:color w:val="000080"/>
          <w:sz w:val="14"/>
          <w:szCs w:val="14"/>
        </w:rPr>
        <w:t xml:space="preserve">     </w:t>
      </w:r>
      <w:r>
        <w:rPr>
          <w:rFonts w:cs="Arial" w:ascii="Arial" w:hAnsi="Arial"/>
          <w:color w:val="000080"/>
          <w:sz w:val="20"/>
          <w:szCs w:val="20"/>
        </w:rPr>
        <w:t>O mglistości języka pedagogiki resocjalizacyjnej / Lesław Pytka // Opieka-Wychowanie-Terapia. - 2002, nr 1, s. 33-38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0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Ogólne prawidłowości resocjalizacji przestępców seksualnych / Kazimierz Pospieszyl // Szkoła Specjalna. - 2001, nr 5, s. 272-279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1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ełna znajomość wychowanka warunkiem skuteczności oddziaływań resocjalizacyjnych / Ewald J. Dukaczewski // Szkoła Specjalna. - 2003, nr 2, s. 109-11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2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olicyjna izba dziecka w systemie profilaktyki i resocjalizacji / Mirosław Jamrożek // Problemy Opiekuńczo-Wychowawcze. - 2001, nr 8, s. 11-17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3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ostępowanie w sprawach nieletnich / Jarosław Sokołowski // Wychowawca. - 2000, nr 2, 16-17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4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blem przestępczości nieletnich w suwalskim / Joanna Kobylińska-Szkatuła // Problemy Opiekuńczo-Wychowawcze. - 2002, nr 2, s. 36-38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5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blemy resocjalizacji młodzieży w lubelskich domach dziecka / Halina Bejger // Opieka-Wychowanie-Terapia. - 2001, nr 1, s. 10-20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6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blemy resocjalizacji nieletnich i młodocianych obcokrajowców (na przykładzie Niemiec) / Roman Jeraz // Opieka-Wychowanie-Terapia. - 2002, nr 2, s. 27-34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7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blemy resocjalizującego kształcenia uczniów z obniżoną sprawnością umysłową / Adam Szecówka // Szkoła Specjalna. - 2002, nr 4, s. 204-214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8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ogram resocjalizacji "Respekt" / Kazimierz Pospieszyl // Szkoła Specjalna. - 2002, nr 5, s. 277-286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9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óby humanizacji polskiej resocjalizacji / Joanna Dąbrowska // Opieka-Wychowanie-Terapia. - 2001, nr 3, s. 38-4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0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zyszłość ośrodków resocjalizacyjnych / Tomasz Polkowski // Problemy Opiekuńczo-Wychowawcze. - 2000, nr 9, s. 30-39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1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zyszłość ośrodków resocjalizacyjnych. Nieufność czy optymizm? / Tomasz Polkowski // Problemy Opiekuńczo-Wychowawcze. - 2001, nr 3, s. 19-2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2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Przyszłość ośrodków resocjalizacyjnych. Realizm czy utopia? / Małgorzata Sitarczyk // Problemy Opiekuńczo-Wychowawcze. - 2001, nr 3, s. 16-18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3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esocjalizacja - anachronim czy nowe wyzwanie / Lesław Pytka // Opieka-Wychowanie-Terapia. - 2000, nr 1, s. 34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4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esocjalizacja a społeczna rzeczywistość wirtualna XXI w. / Agnieszka Osuch // Opieka-Wychowanie-Terapia. - 2000, nr 4, s. 30-3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5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esocjalizacja poprzez działalność artystyczną. Z pogranicza teorii i praktyki / Ida Zochniak // Opieka-Wychowanie-Terapia. - 2002, nr 2, s. 46-48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6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esocjalizacja w polskim instytucjonalnym środowisku penitencjarnym / Joanna Dąbrowska // Opieka-Wychowanie-Terapia. - 2001, nr 4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7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Rola sportu jako czynnika wychowawczego w pracy z młodzieżą społecznie niedostosowaną / Stanisław Sikora // Szkoła Specjalna. - 2003, nr 3, s. 180-183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8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kuteczność oddziaływań resocjalizacyjnych w warunkach zakładowych opinii przestępców / Agnieszka Lewicka // Opieka-Wychowanie-Terapia. - 2002, nr 3, s. 34-37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29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łowo o placówkach resocjalizacyjnych i samej resocjalizacji / Andrzej Więckowski // Praca Socjalna. - 2003, nr 3, s. 106-109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30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pecyfika nauczania resocjlaizującego w szkołach zakładu poprawczego o wzmożonym nadzorze wychowawczym / Władysław Szklarski // Opieka-Wychowanie-Terapia. - 2002, nr 4, s. 25-29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31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Specyfika pracy w szkołach przywięziennych / Stanisław Tubek // Problemy Opiekuńczo-Wychowawcze. - 2000, nr 1, s. 37-38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32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Wychowawcze znaczenie sztuki w procesie resocjalizacji / Ida Zochniak // Opieka-Wychowanie-Terapia. - 2003, nr 1, s. 27-29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33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Zapobieganie przestępczości wśród dzieci i młodzieży w Danii / Maria Małuścicka // Problemy Opiekuńczo-Wychowawcze. - 2001, nr 1, s. 52-54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34.</w:t>
      </w:r>
      <w:r>
        <w:rPr>
          <w:color w:val="000080"/>
          <w:sz w:val="14"/>
          <w:szCs w:val="14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Zapobieganie samobójstwom u dzieci i młodzieży / Alfred Gierad // Wychowawca. - 2003, nr 2, s. 21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0"/>
          <w:szCs w:val="21"/>
        </w:rPr>
        <w:t> </w:t>
      </w:r>
    </w:p>
    <w:p>
      <w:pPr>
        <w:pStyle w:val="Normal"/>
        <w:jc w:val="right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 xml:space="preserve">Opracowała mgr Elżbieta Honka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2:00Z</dcterms:created>
  <dc:creator>Klient</dc:creator>
  <dc:description/>
  <cp:keywords/>
  <dc:language>en-US</dc:language>
  <cp:lastModifiedBy>PBW Rybnik</cp:lastModifiedBy>
  <dcterms:modified xsi:type="dcterms:W3CDTF">2011-03-31T07:33:00Z</dcterms:modified>
  <cp:revision>4</cp:revision>
  <dc:subject/>
  <dc:title>RESOCJALIZACJA</dc:title>
</cp:coreProperties>
</file>